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34/117/ 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DNIA 26 lutego  2007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sz w:val="22"/>
        </w:rPr>
        <w:t>w sprawie zatwierdzenia składu osobowego Komisji Bezpieczeństwa i Porządku dla Miasta Koszalina i Powiatu Koszalińskiego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Tekstpodstawowy3"/>
        <w:ind w:firstLine="708"/>
        <w:rPr>
          <w:i/>
          <w:i/>
        </w:rPr>
      </w:pPr>
      <w:r>
        <w:rPr>
          <w:i/>
        </w:rPr>
        <w:t xml:space="preserve">Na podstawie art. 38 a, ust.1, 3, 5, 6  w związku z art. 92, ust.2  - ustawy z dnia 5 czerwca 1998 roku o samorządzie powiatowym (Dz. U. z 2001 r. Nr 142,poz.1592, z 2002 r. </w:t>
      </w:r>
    </w:p>
    <w:p>
      <w:pPr>
        <w:pStyle w:val="Tekstpodstawowy3"/>
        <w:rPr>
          <w:i/>
          <w:i/>
        </w:rPr>
      </w:pPr>
      <w:r>
        <w:rPr>
          <w:i/>
        </w:rPr>
        <w:t>Nr 23, poz.220, Nr 62, poz.558, Nr 113, poz.984, Nr 153, poz.1271,Nr 200, poz.1688, Nr 214, poz.1806, z 2003 r. Nr 162, poz.1568,z 2004 r. Nr 102, poz.1055, Nr 167, poz.1759) zarządzam co następuje:</w:t>
      </w:r>
    </w:p>
    <w:p>
      <w:pPr>
        <w:pStyle w:val="Tekstpodstawowy3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§ 1. </w:t>
      </w:r>
      <w:r>
        <w:rPr>
          <w:rFonts w:cs="Arial" w:ascii="Arial" w:hAnsi="Arial"/>
          <w:sz w:val="22"/>
        </w:rPr>
        <w:t xml:space="preserve">W skład Komisji Bezpieczeństwa i Porządku dla Miasta Koszalina i Powiatu Koszalińskiego 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wanej w dalszej części Zarządzenia „Komisją” wchodzą następujące osoby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2"/>
        </w:rPr>
        <w:t>Mirosław Mikietyński</w:t>
      </w:r>
      <w:r>
        <w:rPr>
          <w:sz w:val="22"/>
        </w:rPr>
        <w:t xml:space="preserve"> – przewodniczący Komisji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2"/>
        </w:rPr>
        <w:t>Ryszard Tarnowski</w:t>
      </w:r>
      <w:r>
        <w:rPr>
          <w:sz w:val="22"/>
        </w:rPr>
        <w:t xml:space="preserve"> – członek Komisji, przedstawiciel Rady Miejskiej w Koszalinie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2"/>
        </w:rPr>
        <w:t>Eugeniusz Rybakowski</w:t>
      </w:r>
      <w:r>
        <w:rPr>
          <w:sz w:val="22"/>
        </w:rPr>
        <w:t xml:space="preserve">  – członek Komisji,  powołany przez Prezydenta Miasta Koszalina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2"/>
        </w:rPr>
        <w:t>mł.bryg. Roman Budynek</w:t>
      </w:r>
      <w:r>
        <w:rPr>
          <w:sz w:val="22"/>
        </w:rPr>
        <w:t xml:space="preserve">  – członek Komisji, powołany przez Prezydenta Miasta Koszalina,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2"/>
        </w:rPr>
        <w:t>nadkom. Piotr Krakowski</w:t>
      </w:r>
      <w:r>
        <w:rPr>
          <w:sz w:val="22"/>
        </w:rPr>
        <w:t xml:space="preserve">  – członek Komisji,  delegowany przez Komendanta Miejskiego Policji w Koszalinie,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2"/>
        </w:rPr>
        <w:t>nadkom. Damian Kulczycki</w:t>
      </w:r>
      <w:r>
        <w:rPr>
          <w:sz w:val="22"/>
        </w:rPr>
        <w:t xml:space="preserve"> – członek Komisji, delegowany przez Komendanta Miejskiego Policji w Koszalinie,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2"/>
        </w:rPr>
        <w:t>Jacek Antoniewicz</w:t>
      </w:r>
      <w:r>
        <w:rPr>
          <w:sz w:val="22"/>
        </w:rPr>
        <w:t xml:space="preserve"> – członek Komisji,  wskazany przez Prokuratora Okręgowego </w:t>
      </w:r>
    </w:p>
    <w:p>
      <w:pPr>
        <w:pStyle w:val="TextBodyIndent"/>
        <w:spacing w:lineRule="auto" w:line="360"/>
        <w:ind w:left="360" w:firstLine="348"/>
        <w:rPr>
          <w:sz w:val="22"/>
        </w:rPr>
      </w:pPr>
      <w:r>
        <w:rPr>
          <w:sz w:val="22"/>
        </w:rPr>
        <w:t xml:space="preserve">w Koszalinie,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2"/>
        </w:rPr>
        <w:t>Elżbieta Galińska – Gruchała</w:t>
      </w:r>
      <w:r>
        <w:rPr>
          <w:sz w:val="22"/>
        </w:rPr>
        <w:t xml:space="preserve"> – członek Komisji z głosem doradczym, bez prawa udziału przy podejmowaniu uchwał Komisji –  powołany przez Prezydenta Miasta Koszalina,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2"/>
        </w:rPr>
        <w:t>Andrzej Krysiak</w:t>
      </w:r>
      <w:r>
        <w:rPr>
          <w:sz w:val="22"/>
        </w:rPr>
        <w:t xml:space="preserve">  – członek Komisji bez prawa udziału przy podejmowaniu uchwał  Komisji – powołana przez Prezydenta Miasta Koszalina,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>Bogdan Siudowski</w:t>
      </w:r>
      <w:r>
        <w:rPr>
          <w:sz w:val="22"/>
        </w:rPr>
        <w:t xml:space="preserve"> – członek Komisji z głosem doradczym, bez prawa udziału przy  podejmowaniu uchwał Komisji – powołany przez Prezydenta Miasta Koszalina. </w:t>
      </w:r>
    </w:p>
    <w:p>
      <w:pPr>
        <w:pStyle w:val="Tekstpodstawowy3"/>
        <w:spacing w:lineRule="auto" w:line="360"/>
        <w:rPr/>
      </w:pPr>
      <w:r>
        <w:rPr>
          <w:b/>
        </w:rPr>
        <w:t>§ 2.</w:t>
      </w:r>
      <w:r>
        <w:rPr/>
        <w:t xml:space="preserve"> Kadencja Komisji na lata 2007-2009r. i rozpoczyna się z dniem ................. lutego 2007r. </w:t>
      </w:r>
    </w:p>
    <w:p>
      <w:pPr>
        <w:pStyle w:val="Tekstpodstawowy3"/>
        <w:spacing w:lineRule="auto" w:line="360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57:00Z</dcterms:created>
  <dc:creator>Kiepska</dc:creator>
  <dc:description/>
  <dc:language>en-US</dc:language>
  <cp:lastModifiedBy>Tomasz Sobieraj</cp:lastModifiedBy>
  <cp:lastPrinted>2007-02-16T07:42:00Z</cp:lastPrinted>
  <dcterms:modified xsi:type="dcterms:W3CDTF">2007-03-15T09:57:00Z</dcterms:modified>
  <cp:revision>2</cp:revision>
  <dc:subject/>
  <dc:title>ZARZĄDZENIE  NR 34/117/ 07</dc:title>
</cp:coreProperties>
</file>