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 Nr  34 / 120 / 07</w:t>
      </w:r>
    </w:p>
    <w:p>
      <w:pPr>
        <w:pStyle w:val="Heading2"/>
        <w:rPr/>
      </w:pPr>
      <w:r>
        <w:rPr/>
        <w:t>Prezydenta  Miasta  Koszal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z dnia 26 lutego 2007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układu wykonawczego budżetu Miasta Koszalina na 2007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186 ust. 1 pkt 1 ustawy z 30 czerwca 2005 r. o finansach publicznych    (Dz. U. z 2005 r. Nr 249, poz. 2104 ze zmianami) oraz  uchwały Nr VII / 28 / 2007  Rady Miejskiej  w Koszalinie z dnia 15 lutego 2007 roku w sprawie uchwalenia budżetu Miasta Koszalina na 2007 rok –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stalam układ wykonawczy budżetu Miasta Koszalina na 2007 rok, obejmujący: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/>
      </w:pPr>
      <w:r>
        <w:rPr>
          <w:i/>
          <w:sz w:val="24"/>
        </w:rPr>
        <w:t>1)</w:t>
      </w:r>
      <w:r>
        <w:rPr>
          <w:b/>
          <w:i/>
          <w:sz w:val="24"/>
        </w:rPr>
        <w:t xml:space="preserve"> dochody budżetowe w kwocie          289.055.156,00 zł,</w:t>
      </w:r>
    </w:p>
    <w:p>
      <w:pPr>
        <w:pStyle w:val="Normal"/>
        <w:ind w:left="360" w:hanging="0"/>
        <w:rPr/>
      </w:pPr>
      <w:r>
        <w:rPr>
          <w:i/>
          <w:sz w:val="24"/>
        </w:rPr>
        <w:t>2)</w:t>
      </w:r>
      <w:r>
        <w:rPr>
          <w:b/>
          <w:i/>
          <w:sz w:val="24"/>
        </w:rPr>
        <w:t xml:space="preserve"> wydatki  budżetowe w kwocie          309.409.786,00 zł,</w:t>
      </w:r>
    </w:p>
    <w:p>
      <w:pPr>
        <w:pStyle w:val="Normal"/>
        <w:ind w:left="360" w:hanging="0"/>
        <w:rPr/>
      </w:pPr>
      <w:r>
        <w:rPr>
          <w:i/>
          <w:sz w:val="24"/>
        </w:rPr>
        <w:t>3)</w:t>
      </w:r>
      <w:r>
        <w:rPr>
          <w:b/>
          <w:i/>
          <w:sz w:val="24"/>
        </w:rPr>
        <w:t xml:space="preserve"> deficyt budżetowy w kwocie              20.354.630,00 zł.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zczegółowe   plany   dochodów  i  wydatków  z  podziałem  na  dysponentów   zawierają załączniki nr 1 i 2, stanowiące integralną część zarządzeni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łącznik nr 1 – Plan dochodów własnych i zleconych gminy i powiat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łącznik nr 2 – Plan wydatków na realizację zadań własnych i zleconych             gminy i powiatu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stalam  plan finansowy dochodów budżetu państwa  zgodnie z załącznikiem nr 3,  który stanowi integralną część zarządzen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 toku  wykonywania  budżetu obowiązują  następujące  zasady  gospodarki finansowej:</w:t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alizacja dochodów budżetowych następuje na zasadach  i w terminach wynikających            z obowiązujących przepisó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ywanie  wydatków  budżetowych  następuje  w  granicach  kwot określonych   w budżecie,  zgodnie z  planowanym ich przeznaczeniem, w sposób celowy                  i oszczędn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lecanie zadań  powinno następować na zasadzie wyboru najbardziej korzystnej oferty wykonani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kładanie  zamówień   i  dokonywanie  wydatków  na  zakup  towarów,  wykonywanie usług i  robót budowlano-montażowych odbywa się na zasadach określonych w pkt 2, zgodnie z przepisami o zamówieniach publiczn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Ustala się następujący tryb przekazywania środków finansow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tacje dla instytucji kultury na dofinansowanie bieżących wydatków w trybie miesięcznym w wysokości 1/12 planowanej kwoty ro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dotację  przedmiotową dla Zarządu Budynków Mieszkalnych w trybie miesięcznym        w wysokości 1/12 planowanej kwoty rocznej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uzasadnionych przypadkach dopuszcza się możliwość przekazywania dotacji                           w wysokości przekraczającej 1/12 kwoty rocznej lub uruchomienia zaliczki na poczet dotacj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środki na wynagrodzenia dla jednostek i zakładów budżetowych w wysokości 1/13,       a w marcu w wysokości 2/13 planowanych kwot, natomiast pozostałe środki jak         w pkt. 1 i pkt. 3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tacje na zadania inwestycyjne dla Zarządu Budynków Mieszkalnych                       po przedłożeniu wniosku o zaliczkę, a rozliczenie na podstawie dowodów księgowych o poniesionych koszta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tacje celowe przekazywane będą po przedłożeniu wniosku o zaliczkę lub niezwłocznie po udokumentowaniu poniesionych kosztów, a dla pozostałych podmiotów zgodnie z zawartymi umowam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iewykorzystane kwoty dotacji celowych podlegają zwrotowi na rachunek budżetu      w terminie  do dnia 15 stycznia roku następnego, a dotacji przedmiotowej                  do 31 stycz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Niezrealizowane kwoty planowanych wydatków budżetowych wygasają z upływem roku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udżetow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Przedstawiane  projekty uchwał i zarządzeń,  których  skutkiem finansowym może być zwiększenie wydatków z budżetu miasta lub zmniejszenie dochodów budżetowych, wymagają określenia wysokości tych skutków i zaopiniowania projektów przez        Skarbnika Miast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obowiązuje  się  dyrektorów   jednostek   i   zakładów   budżetowych  do  opracowania       własnych  planów  finansowych i przedłożenia ich Prezydentowi  Miasta  w  terminie       10  dni  od  daty ogłoszenia układu  wykonawczego budżetu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obowiązuje  się  dyrektorów   wydziałów  oraz  jednostek   i   zakładów  budżetowych do  przestrzegania zasad zawartych  w  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371" w:leader="none"/>
        </w:tabs>
        <w:rPr/>
      </w:pPr>
      <w:r>
        <w:rPr/>
        <w:t>Zarządzenie   wchodzi  w  życie  z dniem podjęcia z mocą obowiązującą od 1 stycznia     2007 roku  i podlega ogłoszeniu przez rozwieszenie na tablicy ogłoszeń w Urzędzie Miejski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17:00Z</dcterms:created>
  <dc:creator>Test Informatyka</dc:creator>
  <dc:description/>
  <dc:language>en-US</dc:language>
  <cp:lastModifiedBy>Anna Zyla</cp:lastModifiedBy>
  <cp:lastPrinted>2007-02-23T08:16:00Z</cp:lastPrinted>
  <dcterms:modified xsi:type="dcterms:W3CDTF">2007-02-26T12:44:00Z</dcterms:modified>
  <cp:revision>10</cp:revision>
  <dc:subject/>
  <dc:title>                                                                                   Uchwała  Nr </dc:title>
</cp:coreProperties>
</file>