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5/12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lutego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</w:rPr>
        <w:t>w sprawie powołania Zespołu do opracowania programu zapobiegania przestępczości oraz porządku publicznego i bezpieczeństwa obywateli na lata 2007 – 2010 pt. " Bezpieczny  Koszalin"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7,ust.1pkt 14 - ustawy o samorządzie gminnym z dnia 8 marca 1990r. ( Dz. U. z 2001r. Nr 142, poz.1591 z późn. zm. ) oraz  § 12  pkt 4 - Regulaminu Organizacyjnego Urzędu Miejskiego w Koszalinie stanowiącego załącznik do Zarządzenia Nr 26/163/03 Prezydenta Miasta Koszalina z dnia 4 marca 2003r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. zm. zarządzam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§ 1. W sprawie opracowania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gramu zapobiegania przestępczości oraz porządku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ublicznego i bezpieczeństwa obywateli na lata 2007 – 2010 pt. " Bezpieczny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Koszalin" - powołuję  „Zespół” w następującym składzie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Przewodniczący</w:t>
      </w:r>
      <w:r>
        <w:rPr>
          <w:rFonts w:cs="Arial" w:ascii="Arial" w:hAnsi="Arial"/>
          <w:sz w:val="24"/>
        </w:rPr>
        <w:t xml:space="preserve"> – Kierownik Biura Bezpieczeństwa i Zarządzania  </w:t>
      </w:r>
    </w:p>
    <w:p>
      <w:pPr>
        <w:pStyle w:val="Normal"/>
        <w:spacing w:lineRule="auto" w:line="360"/>
        <w:ind w:left="106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yzysowego UM w Koszalinie,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Zastępca Przewodniczącego</w:t>
      </w:r>
      <w:r>
        <w:rPr>
          <w:rFonts w:cs="Arial" w:ascii="Arial" w:hAnsi="Arial"/>
          <w:sz w:val="24"/>
        </w:rPr>
        <w:t xml:space="preserve">  - Komendant Miejski Policji 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Zastępca Przewodniczącego</w:t>
      </w:r>
      <w:r>
        <w:rPr>
          <w:rFonts w:cs="Arial" w:ascii="Arial" w:hAnsi="Arial"/>
          <w:sz w:val="24"/>
        </w:rPr>
        <w:t xml:space="preserve">  - Komendant Miejski PS P 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Członek </w:t>
      </w:r>
      <w:r>
        <w:rPr>
          <w:rFonts w:cs="Arial" w:ascii="Arial" w:hAnsi="Arial"/>
          <w:sz w:val="24"/>
        </w:rPr>
        <w:t>- Radny Rady Miejskiej w Koszalinie – Członek Komisji Bezpieczeństwa i Porządku dla Miasta Koszalina i Powiatu Koszaliński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Członek</w:t>
      </w:r>
      <w:r>
        <w:rPr>
          <w:rFonts w:cs="Arial" w:ascii="Arial" w:hAnsi="Arial"/>
          <w:sz w:val="24"/>
        </w:rPr>
        <w:t xml:space="preserve"> - Komendant Straży Miejskiej 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Członek</w:t>
      </w:r>
      <w:r>
        <w:rPr>
          <w:rFonts w:cs="Arial" w:ascii="Arial" w:hAnsi="Arial"/>
          <w:sz w:val="24"/>
        </w:rPr>
        <w:t xml:space="preserve"> - Pełnomocnik Prezydenta ds. Uzależnie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Członek</w:t>
      </w:r>
      <w:r>
        <w:rPr>
          <w:rFonts w:cs="Arial" w:ascii="Arial" w:hAnsi="Arial"/>
          <w:sz w:val="24"/>
        </w:rPr>
        <w:t xml:space="preserve"> - Dyrektor Wydziału Edukacj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Członek </w:t>
      </w:r>
      <w:r>
        <w:rPr>
          <w:rFonts w:cs="Arial" w:ascii="Arial" w:hAnsi="Arial"/>
          <w:sz w:val="24"/>
        </w:rPr>
        <w:t>- Dyrektor Wydziału Kultury i Spraw Społe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Członek </w:t>
      </w:r>
      <w:r>
        <w:rPr>
          <w:rFonts w:cs="Arial" w:ascii="Arial" w:hAnsi="Arial"/>
          <w:sz w:val="24"/>
        </w:rPr>
        <w:t>- Powiatowy Lekarz Weterynarii 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Członek </w:t>
      </w:r>
      <w:r>
        <w:rPr>
          <w:rFonts w:cs="Arial" w:ascii="Arial" w:hAnsi="Arial"/>
          <w:sz w:val="24"/>
        </w:rPr>
        <w:t>– Zastępca Państwowego Powiatowego Inspektora Sanitarnego</w:t>
      </w:r>
    </w:p>
    <w:p>
      <w:pPr>
        <w:pStyle w:val="Normal"/>
        <w:spacing w:lineRule="auto" w:line="360"/>
        <w:ind w:left="1062" w:firstLine="3"/>
        <w:rPr/>
      </w:pPr>
      <w:r>
        <w:rPr>
          <w:rFonts w:cs="Arial" w:ascii="Arial" w:hAnsi="Arial"/>
          <w:sz w:val="24"/>
        </w:rPr>
        <w:t>w Koszali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Członek </w:t>
      </w:r>
      <w:r>
        <w:rPr>
          <w:rFonts w:cs="Arial" w:ascii="Arial" w:hAnsi="Arial"/>
          <w:sz w:val="24"/>
        </w:rPr>
        <w:t>- Dyrektor Miejskiego Ośrodka Pomocy Społecznej w Koszalinie,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złonek - </w:t>
      </w:r>
      <w:r>
        <w:rPr>
          <w:rFonts w:cs="Arial" w:ascii="Arial" w:hAnsi="Arial"/>
          <w:sz w:val="24"/>
        </w:rPr>
        <w:t>Dyrektor Stacji pogotowia Ratunkowego w Koszalini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Przy opracowywaniu  programu „Bezpieczny Koszalin” - każdy z członków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"Zespołu", jako przedstawiciel jednostki organizacyjnej, instytucji - mającej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ezpośredni wpływ na  wzrost poziomu bezpieczeństwa mieszkańców miasta -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nien określić zadania, sposób, siły, środki potrzebne do realizacji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zedsięwzięcia oraz terminy ich realizacji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1. Posiedzenia "Zespołu" będą odbywały się w Miejskim Centrum Zarządzania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ryzysowego mieszczącym się przy ul. Strażackiej 8 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 Obsługę biurową posiedzeń "Zespołu" zapewni Biuro Bezpieczeństw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arządzania Kryzysowego Urzędu Miejskiego w Koszalini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Wykonanie zarządzenia powierza się Kierownikowi Biura Bezpieczeństw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arządzania Kryzysowego UM w Koszali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5:00Z</dcterms:created>
  <dc:creator>Kiepska</dc:creator>
  <dc:description/>
  <dc:language>en-US</dc:language>
  <cp:lastModifiedBy>Tomasz Sobieraj</cp:lastModifiedBy>
  <cp:lastPrinted>2007-02-23T07:55:00Z</cp:lastPrinted>
  <dcterms:modified xsi:type="dcterms:W3CDTF">2007-03-15T09:55:00Z</dcterms:modified>
  <cp:revision>2</cp:revision>
  <dc:subject/>
  <dc:title>Zarządzenie  Nr 35/121/07</dc:title>
</cp:coreProperties>
</file>