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78/2822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01 września 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- uchwały Nr XXXI/498/05 Rady Miejskiej w Koszalinie z dnia 29 grudnia </w:t>
        <w:br/>
        <w:t>2005 r. w sprawie zasad sprzedaży lokali stanowiących własność Miasta 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własności nieruchomości gruntowej lokal mieszkalny położony w Koszalinie przy ul. Harcerskiej 16/4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Traci moc Zrządzenie Prezydenta Miasta Koszalina Nr 213/1440/04 z dnia 21 września 2004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Z</w:t>
      </w:r>
      <w:r>
        <w:rPr>
          <w:rFonts w:eastAsia="Arial CE" w:cs="Arial CE" w:ascii="Arial CE" w:hAnsi="Arial CE"/>
        </w:rPr>
        <w:t>arządzenie wchodzi w życie z dniem podpisania.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right" w:pos="-851" w:leader="none"/>
        </w:tabs>
        <w:ind w:left="424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478/2822/0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rezydenta Miasta Koszalina z dnia 01 wrześni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Harcerska 16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348/4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1,47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 piwnica </w:t>
              <w:br/>
              <w:t xml:space="preserve">    4,4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54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16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Harcerska 16/4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a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</w:t>
            </w:r>
            <w:r>
              <w:rPr>
                <w:rFonts w:eastAsia="Arial" w:cs="Arial" w:ascii="Arial" w:hAnsi="Arial"/>
              </w:rPr>
              <w:t xml:space="preserve">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60.3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54.312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  5.98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 dnia 21</w:t>
      </w:r>
      <w:r>
        <w:rPr>
          <w:rFonts w:eastAsia="Arial CE" w:cs="Arial CE" w:ascii="Arial CE" w:hAnsi="Arial CE"/>
          <w:sz w:val="16"/>
          <w:szCs w:val="16"/>
        </w:rPr>
        <w:t xml:space="preserve">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al  mieszkalny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1:00Z</dcterms:created>
  <dc:creator>Alicja Tom</dc:creator>
  <dc:description/>
  <dc:language>en-US</dc:language>
  <cp:lastModifiedBy>Alicja Tom</cp:lastModifiedBy>
  <cp:lastPrinted>2006-08-29T13:23:00Z</cp:lastPrinted>
  <dcterms:modified xsi:type="dcterms:W3CDTF">2006-09-15T12:41:00Z</dcterms:modified>
  <cp:revision>2</cp:revision>
  <dc:subject/>
  <dc:title>Zarządzenie Nr </dc:title>
</cp:coreProperties>
</file>