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480/2829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6 września 2006 r.</w:t>
      </w:r>
    </w:p>
    <w:p>
      <w:pPr>
        <w:pStyle w:val="Tekstpodstawowy2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TextBodyIndent"/>
        <w:jc w:val="center"/>
        <w:rPr/>
      </w:pPr>
      <w:r>
        <w:rPr/>
        <w:t xml:space="preserve">w sprawie udzielenia upoważnienia Kierownikowi </w:t>
      </w:r>
      <w:r>
        <w:rPr>
          <w:iCs w:val="false"/>
        </w:rPr>
        <w:t xml:space="preserve">Referatu Inwestycji  </w:t>
      </w:r>
    </w:p>
    <w:p>
      <w:pPr>
        <w:pStyle w:val="TextBodyIndent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Cs w:val="false"/>
        </w:rPr>
        <w:t>w Wydziale Infrastruktury</w:t>
      </w:r>
      <w:r>
        <w:rPr/>
        <w:t xml:space="preserve"> Komunalnej </w:t>
      </w:r>
    </w:p>
    <w:p>
      <w:pPr>
        <w:pStyle w:val="Tekstpodstawowy2"/>
        <w:ind w:firstLine="540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Tekstpodstawowy2"/>
        <w:ind w:firstLine="540"/>
        <w:rPr>
          <w:i/>
          <w:i/>
          <w:iCs w:val="false"/>
        </w:rPr>
      </w:pPr>
      <w:r>
        <w:rPr>
          <w:i/>
          <w:iCs w:val="false"/>
        </w:rPr>
        <w:t>Na podstawie § 54 ust. 3 Regulaminu Organizacyjnego Urzędu Miejskiego w Koszalinie stanowiącego załącznik do Zarządzenia Nr 26/163/03 Prezydenta Miasta Koszalina z dnia 04 marca 2003 r. z późn. zmianami – z a r z ą d z a m,   co  następuj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>
          <w:iCs w:val="false"/>
          <w:szCs w:val="24"/>
        </w:rPr>
        <w:t xml:space="preserve">§ 1 Upoważniam Panią </w:t>
      </w:r>
      <w:r>
        <w:rPr>
          <w:b/>
          <w:bCs/>
          <w:iCs w:val="false"/>
          <w:szCs w:val="24"/>
        </w:rPr>
        <w:t xml:space="preserve">DANUTĘ BUDZISZ </w:t>
      </w:r>
      <w:r>
        <w:rPr>
          <w:iCs w:val="false"/>
          <w:szCs w:val="24"/>
        </w:rPr>
        <w:t>Kierownika Referatu Inwestycji  w Wydziale Infrastruktury Komunalnej do występowania w imieniu Miasta Koszalina w sprawach wynikających z ustawy z dnia 07 lipca 1994 r.  Prawo budowlane (DZ. U. z 2003 r. Nr 207, poz. 2016 z późn. zmianami) związanych z realizacją inwestycji i remontów oraz w sprawach wynikających z ustawy z dnia 27 kwietnia 2001 r. Prawo ochrony środowiska (Dz. U. z 2006 r. Nr 129, poz. 902), a w szczególności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nioskowania o ustalenie warunków zabudowy i zagospodarowania tere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nioskowania o zatwierdzenie projektu budowlanego  i wydanie decyzji pozwolenia na budow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zawiadamiania o zamierzonym terminie rozpoczęcia robót budowl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zawiadomiania o zakończeniu bud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nioskowania o wydanie decyzji – pozwolenia na użytkowanie obi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wnioskowania o pozwolenie na rozbiórkę obiektów budowl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oświadczenie o posiadanym prawie do dysponowania nieruchomością na cele budowlan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nioskowania o wydanie warunków technicznych przyłączenia do infrastruktury technicznej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nioskowania o wydanie decyzji pozwolenia na zajęcie pasa dro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nioskowania o wydanie decyzji zezwalającej na usuniecie drzew i krzew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ystępowania w celu uzgodnienia dokumentacji w Miejskim Zespole Uzgadniania Dokumentacji Projek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upoważniania projektantów do występowania w imieniu Miasta Koszalin w celu uzyskania decyzji pozwoleń wodno-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upoważniania projektantów do występowania w imieniu Miasta Koszalin w celu uzyskania warunków technicznych przyłączenia do infrastruktury techn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upoważniania projektantów do występowania w imieniu Miasta Koszalin w  celu uzgodnienia dokumentacji w Miejskim Zespole Uzgadnia Dokumentacji Projek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upoważniania projektantów do występowania w imieniu Miasta Koszalin w  celu uzyskania decyzji o uwarunkowaniach środowis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upoważniania wykonawców do występowania w imieniu Miasta Koszalin o wydanie decyzji pozwolenia na zajęcie pasa dro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upoważniania wykonawców do występowania w imieniu Miasta Koszalin o wydanie decyzji zezwalającej na usunięcie drzew i krzew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iCs w:val="false"/>
          <w:szCs w:val="24"/>
        </w:rPr>
      </w:pPr>
      <w:r>
        <w:rPr>
          <w:iCs w:val="false"/>
          <w:szCs w:val="24"/>
        </w:rPr>
        <w:t xml:space="preserve">§ 2.  Upoważnienie obowiązuje w czasie nieobecności Dyrektora Wydziału Infrastruktury Komunalnej. </w:t>
      </w:r>
    </w:p>
    <w:p>
      <w:pPr>
        <w:pStyle w:val="Normal"/>
        <w:ind w:hanging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 Upoważnienie wygasa w dniu rozwiązania umowy o pracę, bądź wygaśnięcia stosun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</w:t>
        <w:tab/>
        <w:t xml:space="preserve">Zarządzenie wchodzi w życie z dniem 06 września 200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i/>
          <w:iCs/>
          <w:sz w:val="28"/>
        </w:rPr>
        <w:t xml:space="preserve">Mirosław Mikietyński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  <w:szCs w:val="20"/>
    </w:rPr>
  </w:style>
  <w:style w:type="paragraph" w:styleId="TextBodyIndent">
    <w:name w:val="Body Text Indent"/>
    <w:basedOn w:val="Normal"/>
    <w:pPr>
      <w:ind w:left="1260" w:hanging="1260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1:00Z</dcterms:created>
  <dc:creator>Monika Mioduszewska</dc:creator>
  <dc:description/>
  <dc:language>en-US</dc:language>
  <cp:lastModifiedBy>Tomasz Sobieraj</cp:lastModifiedBy>
  <cp:lastPrinted>2006-09-04T11:21:00Z</cp:lastPrinted>
  <dcterms:modified xsi:type="dcterms:W3CDTF">2006-09-12T10:41:00Z</dcterms:modified>
  <cp:revision>2</cp:revision>
  <dc:subject/>
  <dc:title>Zarządzenie Nr      /       /06</dc:title>
</cp:coreProperties>
</file>