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82 / 2831 / 06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11 września 2006 roku</w:t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0" w:after="0"/>
        <w:ind w:left="788" w:hanging="431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280" w:after="280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w sprawie terminu składania wniosków o przyznanie stypendium dla uczniów </w:t>
        <w:br/>
        <w:t>w ramach projektu „Europejski fundusz stypendialny dla uczniów szkół ponadgimnazjalnych w Koszalinie 2006/2007”.</w:t>
      </w:r>
    </w:p>
    <w:p>
      <w:pPr>
        <w:pStyle w:val="TextBody"/>
        <w:ind w:firstLine="5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ust 2 Uchwały nr XXXVI / 566 / 2006 Rady Miejskiej w Koszalinie z dnia 29 czerwca 2006 roku Regulamin przyznawania i przekazywania stypendiów na wyrównywanie szans edukacyjnych dla uczniów szkół ponadgimnazjalnych umożliwiających uzyskanie świadectwa dojrzałości / maturalnego w roku szkolnym 2006/2007 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Ustalam termin składania wniosków o przyznanie stypendium dla uczniów w ramach projektu „Europejski fundusz stypendialny dla uczniów szkół ponadgimnazjalnych w Koszalinie 2006/2007” na dni od 26 września 2006 roku do 9 października 2006 roku.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2. Wykonanie Zarządzenia powierzam Kierownikowi Projektu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0"/>
          <w:szCs w:val="20"/>
        </w:rPr>
        <w:t>Mirosław Mikietyń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I">
    <w:name w:val="Nagłówek II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080" w:leader="none"/>
      </w:tabs>
      <w:spacing w:before="240" w:after="120"/>
      <w:ind w:left="792" w:hanging="432"/>
      <w:jc w:val="both"/>
      <w:outlineLvl w:val="9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7:00Z</dcterms:created>
  <dc:creator>Alicja czeczotka</dc:creator>
  <dc:description/>
  <dc:language>en-US</dc:language>
  <cp:lastModifiedBy>Tomasz Sobieraj</cp:lastModifiedBy>
  <cp:lastPrinted>2006-09-11T13:12:00Z</cp:lastPrinted>
  <dcterms:modified xsi:type="dcterms:W3CDTF">2006-09-12T10:47:00Z</dcterms:modified>
  <cp:revision>2</cp:revision>
  <dc:subject/>
  <dc:title>Zarządzenie wewnętrzne Nr </dc:title>
</cp:coreProperties>
</file>