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482 / 2832 / 06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zydenta Miasta Koszalina</w:t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24"/>
        </w:rPr>
        <w:t>z dnia 11 września 2006 roku</w:t>
      </w:r>
    </w:p>
    <w:p>
      <w:pPr>
        <w:pStyle w:val="NagwekII"/>
        <w:numPr>
          <w:ilvl w:val="0"/>
          <w:numId w:val="0"/>
        </w:numPr>
        <w:tabs>
          <w:tab w:val="clear" w:pos="1080"/>
          <w:tab w:val="left" w:pos="567" w:leader="none"/>
          <w:tab w:val="left" w:pos="1800" w:leader="none"/>
        </w:tabs>
        <w:spacing w:before="0" w:after="0"/>
        <w:ind w:left="788" w:hanging="431"/>
        <w:jc w:val="center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</w:r>
    </w:p>
    <w:p>
      <w:pPr>
        <w:pStyle w:val="NagwekII"/>
        <w:numPr>
          <w:ilvl w:val="0"/>
          <w:numId w:val="0"/>
        </w:numPr>
        <w:tabs>
          <w:tab w:val="clear" w:pos="1080"/>
          <w:tab w:val="left" w:pos="567" w:leader="none"/>
          <w:tab w:val="left" w:pos="1800" w:leader="none"/>
        </w:tabs>
        <w:spacing w:before="280" w:after="280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w sprawie terminu składania wniosków o przyznanie stypendium dla studentów </w:t>
        <w:br/>
        <w:t>w ramach projektu „Europejski fundusz stypendialny dla studentów w Koszalinie 2006/2007”.</w:t>
      </w:r>
    </w:p>
    <w:p>
      <w:pPr>
        <w:pStyle w:val="TextBody"/>
        <w:ind w:firstLine="5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 podstawie § 8 ust 2 Uchwały nr XXXVI / 567 / 2006 Rady Miejskiej w Koszalinie z dnia 29 czerwca 2006 roku Regulamin przyznawania i przekazywania stypendiów na wyrównywanie szans edukacyjnych dla studentów w roku akademickim 2006/2007 zarządzam, co następuje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. Ustalam termin składania wniosków o przyznanie stypendium dla studentów w ramach projektu „Europejski fundusz stypendialny dla studentów w Koszalinie 2006/2007” na dni </w:t>
        <w:br/>
        <w:t>od 26 września 2006 roku do 9 października 2006 roku.</w:t>
      </w:r>
      <w:r>
        <w:rPr>
          <w:rFonts w:cs="Arial" w:ascii="Arial" w:hAnsi="Arial"/>
          <w:bCs/>
          <w:iCs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§ 2. Wykonanie Zarządzenia powierzam Kierownikowi Projektu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3. Zarządzenie wchodzi w życie z dniem wyda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I">
    <w:name w:val="Nagłówek II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080" w:leader="none"/>
      </w:tabs>
      <w:spacing w:before="240" w:after="120"/>
      <w:ind w:left="792" w:hanging="432"/>
      <w:jc w:val="both"/>
      <w:outlineLvl w:val="9"/>
    </w:pPr>
    <w:rPr>
      <w:rFonts w:ascii="Tahoma" w:hAnsi="Tahoma" w:cs="Times New Roman"/>
      <w:bCs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48:00Z</dcterms:created>
  <dc:creator>Alicja czeczotka</dc:creator>
  <dc:description/>
  <dc:language>en-US</dc:language>
  <cp:lastModifiedBy>Tomasz Sobieraj</cp:lastModifiedBy>
  <cp:lastPrinted>2006-09-11T13:13:00Z</cp:lastPrinted>
  <dcterms:modified xsi:type="dcterms:W3CDTF">2006-09-12T10:48:00Z</dcterms:modified>
  <cp:revision>2</cp:revision>
  <dc:subject/>
  <dc:title>Zarządzenie wewnętrzne Nr </dc:title>
</cp:coreProperties>
</file>