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Nr 483 / 2833 /06 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13 września 2006r.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/>
      </w:pPr>
      <w:r>
        <w:rPr>
          <w:rFonts w:cs="Arial"/>
          <w:b/>
          <w:sz w:val="28"/>
        </w:rPr>
        <w:t>w sprawie: nie skorzystania z prawa pierwokupu nieruchomości położonej w Koszalinie przy ul. Lechickiej - działka gruntu nr 27.</w:t>
      </w:r>
      <w:r>
        <w:rPr>
          <w:rFonts w:cs="Arial"/>
        </w:rPr>
        <w:t xml:space="preserve"> </w:t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1"/>
        </w:numPr>
        <w:rPr/>
      </w:pPr>
      <w:r>
        <w:rPr/>
        <w:t>art.109 ust.1 pkt.2 oraz ust.4 ustawy z dnia 21 sierpnia 1997r. o gospodarce nieruchomościami (tekst jednolity z 2004r. Dz. U. Nr 261, poz. 2603 z późniejszymi zmianami).</w:t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1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>Nie skorzystać z przysługującego Miastu Koszalin prawa pierwokupu użytkowania wieczystego nieruchomości położonej w Koszalinie przy ul. Lechickiej, w obrębie ewidencyjnym nr 23, składającej się z działki gruntu oznaczonej w ewidencji gruntów numerem 27 o powierzchni 0,2439 ha, zabudowanej fundamentami budynku magazynowo – składowego - umowa warunkowa z dnia 16.08.2006r. Rep. ”A” Nr 3675/2006 zawarta przed Ewą Nosowską - Notariuszem w Koszalinie.</w:t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Zarządzenie wchodzi w życie z dniem podpisan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>
          <w:rFonts w:eastAsia="Arial"/>
        </w:rPr>
        <w:t xml:space="preserve">          </w:t>
      </w:r>
      <w:r>
        <w:rPr/>
        <w:t>  </w:t>
      </w:r>
      <w:r>
        <w:rPr>
          <w:rFonts w:eastAsia="Arial"/>
        </w:rPr>
        <w:t xml:space="preserve">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120"/>
      <w:jc w:val="center"/>
    </w:pPr>
    <w:rPr>
      <w:rFonts w:cs="Arial"/>
      <w:b/>
      <w:sz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1:42:00Z</dcterms:created>
  <dc:creator>Maria Samburska</dc:creator>
  <dc:description/>
  <dc:language>en-US</dc:language>
  <cp:lastModifiedBy>Maria Samburska</cp:lastModifiedBy>
  <dcterms:modified xsi:type="dcterms:W3CDTF">2006-09-25T11:46:00Z</dcterms:modified>
  <cp:revision>2</cp:revision>
  <dc:subject/>
  <dc:title>Zarządzenie Nr 483 / 2833 /06 </dc:title>
</cp:coreProperties>
</file>