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484 / 2835 /06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14 września 2006 r.</w:t>
      </w:r>
    </w:p>
    <w:p>
      <w:pPr>
        <w:pStyle w:val="Normal"/>
        <w:widowControl w:val="false"/>
        <w:spacing w:lineRule="atLeast" w:line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>w sprawie: nie skorzystania z prawa pierwokupu nieruchomości położonej w Koszalinie przy ul. Francuskiej nr 103.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  <w:t>Nie skorzystać z przysługującego Miastu Koszalin prawa pierwokupu użytkowania wieczystego nieruchomości gruntowej niezabudowanej położonej w Koszalinie przy ul. Francuskiej nr 103, oznaczonej geodezyjnie działką ewidencyjną nr 365/6 o powierzchni 0,0312ha, w obrębie ewidencyjnym 12 - umowa warunkowa z dnia 30.08.2006r. Rep. "A" Nr 9004/2006 zawarta przed Barbarą Kubek – Notariuszem w Koszal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38:00Z</dcterms:created>
  <dc:creator>Maria Samburska</dc:creator>
  <dc:description/>
  <dc:language>en-US</dc:language>
  <cp:lastModifiedBy>Maria Samburska</cp:lastModifiedBy>
  <dcterms:modified xsi:type="dcterms:W3CDTF">2006-09-25T11:41:00Z</dcterms:modified>
  <cp:revision>2</cp:revision>
  <dc:subject/>
  <dc:title>Zarządzenie Nr 484 / 2835 /06</dc:title>
</cp:coreProperties>
</file>