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84 / 2837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4 wrześni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Dębowej – działka nr 367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Nie skorzystać z przysługującego Miastu Koszalin prawa pierwokupu prawa własności nieruchomości gruntowej niezabudowanej położonej w Koszalinie przy ul. Dębowej, oznaczonej w obrębie ewidencyjnym nr 29 działką ewidencyjną nr 367 o powierzchni 0,0252ha - umowa warunkowa z dnia 23.08.2006r. Rep. ”A” Nr 4057/2006 </w:t>
      </w:r>
      <w:r>
        <w:rPr>
          <w:rFonts w:cs="Arial"/>
        </w:rPr>
        <w:t>sporządzona w Kancelarii Notarialnej Ryszarda Ulanowskiego –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0:00Z</dcterms:created>
  <dc:creator>Maria Samburska</dc:creator>
  <dc:description/>
  <dc:language>en-US</dc:language>
  <cp:lastModifiedBy>Maria Samburska</cp:lastModifiedBy>
  <dcterms:modified xsi:type="dcterms:W3CDTF">2006-09-25T11:38:00Z</dcterms:modified>
  <cp:revision>2</cp:revision>
  <dc:subject/>
  <dc:title>Zarządzenie Nr 484 / 2837 /06</dc:title>
</cp:coreProperties>
</file>