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84 / 2838 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4 września 2006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Francuskiej nr 101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gruntowej niezabudowanej położonej w Koszalinie przy ul. Francuskiej nr 101, oznaczonej geodezyjnie działką ewidencyjną nr 365/7 o powierzchni 0,0312ha, w obrębie ewidencyjnym 12 - umowa warunkowa z dnia 30.08.2006r. Rep. "A" Nr 8996/2006 zawarta przed Barbarą Kubek – Notariuszem w 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34:00Z</dcterms:created>
  <dc:creator>Maria Samburska</dc:creator>
  <dc:description/>
  <dc:language>en-US</dc:language>
  <cp:lastModifiedBy>Maria Samburska</cp:lastModifiedBy>
  <dcterms:modified xsi:type="dcterms:W3CDTF">2006-09-25T11:34:00Z</dcterms:modified>
  <cp:revision>1</cp:revision>
  <dc:subject/>
  <dc:title>Zarządzenie Nr 484 / 2838 /06</dc:title>
</cp:coreProperties>
</file>