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b/>
          <w:bCs/>
        </w:rPr>
        <w:t>Z</w:t>
      </w:r>
      <w:r>
        <w:rPr>
          <w:rFonts w:eastAsia="Arial CE" w:cs="Arial CE" w:ascii="Arial CE" w:hAnsi="Arial CE"/>
          <w:b/>
          <w:bCs/>
        </w:rPr>
        <w:t>arządzenie Nr 484/2839</w:t>
      </w:r>
      <w:r>
        <w:rPr>
          <w:b/>
          <w:bCs/>
        </w:rPr>
        <w:t>/06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>z dnia 14 wrześn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6 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stąpienia od podwyższania czynszu dzierżawnego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na cele rolnicze w roku rolnym 2006/2007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</w:t>
      </w:r>
      <w:r>
        <w:rPr>
          <w:rFonts w:eastAsia="Arial CE" w:cs="Arial CE" w:ascii="Arial CE" w:hAnsi="Arial CE"/>
          <w:sz w:val="24"/>
          <w:szCs w:val="24"/>
        </w:rPr>
        <w:t xml:space="preserve"> 21 sierpnia 1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</w:t>
      </w:r>
      <w:r>
        <w:rPr>
          <w:rFonts w:eastAsia="Arial" w:cs="Arial" w:ascii="Arial" w:hAnsi="Arial"/>
          <w:sz w:val="24"/>
          <w:szCs w:val="24"/>
        </w:rPr>
        <w:t xml:space="preserve"> Gminy Miasto Koszalin </w:t>
        <w:br/>
        <w:t xml:space="preserve">      (Dz. Urz. Woj. Zachodniopomorskiego Nr 25, poz. 5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związku z § 6 Zarządzenia Nr 343/2103/05 Prezydenta Miasta Koszalina </w:t>
        <w:br/>
        <w:t>z dnia 12 września 2005 r. w sprawie “określenia warunków dzierżawy nieruchomości gruntowych stanowiących własność Miasta Koszalina wydzierżawianych na cele rolnicze oraz wysokości i zasad stosowania stawek czynszu dzierżawnego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Odstąpić w roku rolnym 2006/2007 od podwyższania stawek czynszu dzierżawnego w trybie § 6 Zarządzenia Nr 343/2103/05 Prezydenta Miasta Koszalina </w:t>
        <w:br/>
        <w:t>z dnia 12 września 2005 r. w sprawie “określenia warunków dzierżawy nieruchomości gruntowych stanowiących własność Miasta Koszalina wydzierżawianych na cele rolnicze oraz wysokości i zasad stosowan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 CE" w:cs="Arial CE" w:ascii="Arial CE" w:hAnsi="Arial CE"/>
          <w:sz w:val="24"/>
          <w:szCs w:val="24"/>
        </w:rPr>
        <w:t xml:space="preserve"> stawek czynszu dzierżawnego” z dniem 01 października 2006 r.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do Zarządzenia Nr </w:t>
      </w:r>
      <w:r>
        <w:rPr>
          <w:rFonts w:eastAsia="Arial" w:cs="Arial" w:ascii="Arial" w:hAnsi="Arial"/>
          <w:b/>
          <w:bCs/>
          <w:sz w:val="28"/>
          <w:szCs w:val="28"/>
        </w:rPr>
        <w:t>484/2839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4.09.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stąpienia od podwyższania czynszu dzierżawnego </w:t>
        <w:br/>
        <w:t xml:space="preserve">                   na cele rolnicze na rok rolny 2006/200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Zgodnie z Zarządzeniem Nr 343/2103/05 Prezydenta Miasta Koszalina </w:t>
        <w:br/>
        <w:t>z dnia 12 września 2005 r. w sprawie “określenia warunków dzierżawy nieruchomości gruntowych stanowiących własność Miasta Koszalina wydzierżawianych na cele rolnicze oraz wysokości i zasad stosowania stawek czy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 CE" w:cs="Arial CE" w:ascii="Arial CE" w:hAnsi="Arial CE"/>
          <w:sz w:val="24"/>
          <w:szCs w:val="24"/>
        </w:rPr>
        <w:t xml:space="preserve">zu dzierżawnego”, ustalone w umowach stawki czynszu dzierżawnego mogą być podwyższane w granicach </w:t>
        <w:br/>
        <w:t>do 100 % obowiązującej wcześniej stawki, nie częściej jednak niż raz na rok, poczynając od kolejnego roku dzierżawnego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wyżki czynszu dzierżawnego dokonuje się w drodze pisemnego wypowiedzenia dotychczasowej stawki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>Zarządzenie wprowadziło zmianę stawek czynszu dzierżawnego, zasady ich podwyższania, terminów wnoszenia opłat oraz terminów wypowiadania stawek czynszów dla nieruchomości wydzierżawianych na ce</w:t>
      </w:r>
      <w:r>
        <w:rPr>
          <w:rFonts w:eastAsia="Arial" w:cs="Arial" w:ascii="Arial" w:hAnsi="Arial"/>
          <w:sz w:val="24"/>
          <w:szCs w:val="24"/>
        </w:rPr>
        <w:t>le rolnicze.</w:t>
      </w:r>
    </w:p>
    <w:p>
      <w:pPr>
        <w:pStyle w:val="BodyTextInden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wyniku podwyższenia w roku rolnym 2005/2006 stawek czynszu dzierżawnego oraz suszy, która nastąpiła w miesiącu lipcu 2006 r. znacznie zmniejsza się powierzchnia dzierżawionego gruntu na cele upraw rolnych, nastąpiła zaległość </w:t>
        <w:br/>
        <w:t>w opłatach z tytułu czynszu dzierżawnego, nieterminowość opłat, oraz następują  rezygnacje z istniejących umów (plantacje malin, truskawek oraz uprawy warzyw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W związku z powyższym zasadne jest utrzymanie stawek czynszu dzierżawnego na dotychczasowym poziomie na rok ro</w:t>
      </w:r>
      <w:r>
        <w:rPr>
          <w:rFonts w:eastAsia="Arial" w:cs="Arial" w:ascii="Arial" w:hAnsi="Arial"/>
          <w:sz w:val="24"/>
          <w:szCs w:val="24"/>
        </w:rPr>
        <w:t xml:space="preserve">lny 2006/2007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6:00Z</dcterms:created>
  <dc:creator>Elzbieta Slawinska</dc:creator>
  <dc:description/>
  <dc:language>en-US</dc:language>
  <cp:lastModifiedBy>Elzbieta Slawinska</cp:lastModifiedBy>
  <dcterms:modified xsi:type="dcterms:W3CDTF">2006-10-05T09:47:00Z</dcterms:modified>
  <cp:revision>1</cp:revision>
  <dc:subject/>
  <dc:title>Zarządzenie Nr 484/2839/06</dc:title>
</cp:coreProperties>
</file>