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 485/2843/06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5 września 2006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udzielenia pełnomocnictwa dla p.o. Dyrektora Rodzinnego Domu Dziecka Nr 2  w Kosza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ab/>
        <w:t>Na podstawie art. 47 ust. 1 ustawy z dnia 08 marca 1990 r. o samorządzie gminnym (Dz. U. z 2001 r. Nr 142, poz. 1591 z późn. zmianami) z a r z ą d z a m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§ 1</w:t>
        <w:tab/>
        <w:t xml:space="preserve">Udzielam pełnomocnictwa Pani </w:t>
      </w:r>
      <w:r>
        <w:rPr>
          <w:b/>
          <w:bCs/>
          <w:sz w:val="28"/>
        </w:rPr>
        <w:t>U r s z u l i  K a r n i c k i e j</w:t>
      </w:r>
      <w:r>
        <w:rPr>
          <w:sz w:val="28"/>
        </w:rPr>
        <w:t xml:space="preserve"> p.o. Dyrektora Rodzinnego Domu Nr 2 w Koszalinie do podpisania umowy  najmu lokalu mieszkalnego przy ul. M. Wańkowicza 5f/1 z przeznaczeniem na Rodzinny Dom Dziecka Nr 2 w Koszalinie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</w:t>
        <w:tab/>
        <w:t>Zarządzenie wchodzi w życie z dniem 15 wrześ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Normal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3:00Z</dcterms:created>
  <dc:creator>Monika Mioduszewska</dc:creator>
  <dc:description/>
  <dc:language>en-US</dc:language>
  <cp:lastModifiedBy>Tomasz Sobieraj</cp:lastModifiedBy>
  <cp:lastPrinted>2006-09-08T09:34:00Z</cp:lastPrinted>
  <dcterms:modified xsi:type="dcterms:W3CDTF">2006-10-05T11:53:00Z</dcterms:modified>
  <cp:revision>2</cp:revision>
  <dc:subject/>
  <dc:title>Zarządzenie Nr        /      /06</dc:title>
</cp:coreProperties>
</file>