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485/284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5 wrześ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( Dz. U. z 2006 r. Nr 97, poz. 674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Joanny Krychty Czerniak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oleta Maksymowicz</w:t>
        <w:tab/>
        <w:tab/>
        <w:t xml:space="preserve">– p.o. dyrektora Zespołu Szkół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nna Warcholi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na Kiełb</w:t>
        <w:tab/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4:00Z</dcterms:created>
  <dc:creator>Tomasz Sobieraj</dc:creator>
  <dc:description/>
  <dc:language>en-US</dc:language>
  <cp:lastModifiedBy>Tomasz Sobieraj</cp:lastModifiedBy>
  <dcterms:modified xsi:type="dcterms:W3CDTF">2006-10-03T08:44:00Z</dcterms:modified>
  <cp:revision>2</cp:revision>
  <dc:subject/>
  <dc:title>ZARZĄDZENIE  Nr   485/2844/06</dc:title>
</cp:coreProperties>
</file>