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86 / 2845 / 06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9 września 2006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ustalenia wzoru </w:t>
      </w:r>
      <w:r>
        <w:rPr>
          <w:rFonts w:cs="Arial" w:ascii="Arial" w:hAnsi="Arial"/>
          <w:b/>
          <w:sz w:val="22"/>
          <w:szCs w:val="22"/>
        </w:rPr>
        <w:t xml:space="preserve">wniosku studenta zameldowanego na pobyt stały </w:t>
        <w:br/>
        <w:t xml:space="preserve">w Koszalinie o przyznanie stypendium na wyrównywanie szans edukacyjnych </w:t>
        <w:br/>
        <w:t>ze środków Europejskiego Funduszu Społecznego oraz budżetu państw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§ 8 ust. 1 Uchwały nr XXXVI / 567 / 2006 Rady Miejskiej w Koszalinie z dnia 29 czerwca 2006 roku Regulamin przyznawania i przekazywania stypendiów na wyrównywanie szans edukacyjnych dla studentów w roku akademickim 2006/2007 zarządzam, co następuje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1. </w:t>
      </w:r>
      <w:r>
        <w:rPr>
          <w:rFonts w:cs="Arial" w:ascii="Arial" w:hAnsi="Arial"/>
          <w:sz w:val="20"/>
          <w:szCs w:val="20"/>
        </w:rPr>
        <w:t xml:space="preserve">Ustalam wzór wniosku studenta zameldowanego na pobyt stały w Koszalinie </w:t>
        <w:br/>
        <w:t>o przyznanie stypendium na wyrównywanie szans edukacyjnych ze środków Europejskiego Funduszu Społecznego oraz budżetu państwa, wypłacanego w ramach realizowanego przez Gminę Miasto Koszalin projektu „Europejski fundusz stypendialny dla studentów w Koszalinie 2006/2007”, stanowiący załącznik do zarządz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2.    Wykonanie Zarządzenia powierzam Kierownikowi Projektu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§3.    Zarządzenie wchodzi w życie z dniem wydan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486 / 2845 / 0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września 2006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968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968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257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</w:t>
      </w:r>
      <w:r>
        <w:rPr/>
        <w:t>ypendialny dla studentów w Koszalinie 2006/2007”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wniosk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przyjęcia wnio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Wniosek studenta zameldowanego na pobyt stały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o przyznanie stypendium na wyrównywanie szans edukacyjn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0"/>
          <w:szCs w:val="30"/>
        </w:rPr>
        <w:t>ze środków Europejskiego Funduszu Społecznego oraz budżetu państwa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e student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3"/>
        <w:gridCol w:w="313"/>
        <w:gridCol w:w="317"/>
        <w:gridCol w:w="313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isko studenta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mię studenta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ESEL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Imię matki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Imię ojca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2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Nazwa uczelni wyższej, w której studiuje student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Kierunek studiów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Rok studiów w roku akademickim 2006/2007</w:t>
            </w:r>
          </w:p>
        </w:tc>
        <w:tc>
          <w:tcPr>
            <w:tcW w:w="52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Miejsce stałego zameldowania student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Adres zameldow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dres korespondencyjny studenta (w przypadku gdy inny, niż adres stałego zameldowania)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Miejscowość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otrzymywał(a) Pan(i) stypendium unijne w roku akademickim 2005/2006? Proszę zaznaczyć znakiem „X” odpowiednią odpowiedź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1877322076"/>
            <w:bookmarkStart w:id="1" w:name="__Fieldmark__0_1877322076"/>
            <w:bookmarkEnd w:id="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1_1877322076"/>
            <w:bookmarkStart w:id="3" w:name="__Fieldmark__1_1877322076"/>
            <w:bookmarkEnd w:id="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liczył(a) Pan(i) ostatni semestr / rok studiów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2_1877322076"/>
            <w:bookmarkStart w:id="5" w:name="__Fieldmark__2_1877322076"/>
            <w:bookmarkEnd w:id="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1877322076"/>
            <w:bookmarkStart w:id="7" w:name="__Fieldmark__3_1877322076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ostało Panu / Pani przyznane stypendium socjalne z innego źródła w roku akademickim 2006/2007? Proszę zaznaczyć znakiem „X” odpowiednią odpowiedź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1877322076"/>
            <w:bookmarkStart w:id="9" w:name="__Fieldmark__4_1877322076"/>
            <w:bookmarkEnd w:id="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1877322076"/>
            <w:bookmarkStart w:id="11" w:name="__Fieldmark__5_1877322076"/>
            <w:bookmarkEnd w:id="1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moja rodzina składa się z …… osób, których dane przedstawiam poniżej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800"/>
        <w:gridCol w:w="2553"/>
        <w:gridCol w:w="17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/ nauki / informacja o statusie bezrobotnego, otrzymywaniu renty / emery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– wnioskodawca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wnioskodawcy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4. Oświadczenie o wysokości dochodów uzyskanych przez członków rodziny w 2005 roku</w:t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1800"/>
        <w:gridCol w:w="2340"/>
        <w:gridCol w:w="1800"/>
        <w:gridCol w:w="12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ody (w zł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podstawie danych zawartych w oświadczeniach i zaświadczeniach dołączanych do wniosku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opodatkowany podatkiem dochodowym od osób fizycznych na zasadach ogó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ny dochód, niepodlegający opodatkowaniu na podstawie przepisów o podatku dochodowym od osób fizy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343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, którego dotyczy wniosek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studenta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alimentów świadczona na rzecz innych osób wyniosła w 2005 ro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5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opłat poniesionych z tytułu przebywania członka rodziny w instytucji zapewniającej całodobowe utrzymanie w 2005 roku wynios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gospodarstwa rolnego w 2005 roku (w ha przeliczeni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ód z tytułu posiadania gospodarstwa rolnego wyniósł (1626 zł x ha przeliczeniow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Dochód utracony z 2005 roku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260"/>
        <w:gridCol w:w="1260"/>
      </w:tblGrid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zyskał prawo do urlopu wychowawczego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1877322076"/>
            <w:bookmarkStart w:id="13" w:name="__Fieldmark__6_1877322076"/>
            <w:bookmarkEnd w:id="1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1877322076"/>
            <w:bookmarkStart w:id="15" w:name="__Fieldmark__7_1877322076"/>
            <w:bookmarkEnd w:id="1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utracił prawo do zasiłku dla bezrobotnych lub stypendium w wysokości zasiłku dla bezrobot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6" w:name="__Fieldmark__8_1877322076"/>
            <w:bookmarkStart w:id="17" w:name="__Fieldmark__8_1877322076"/>
            <w:bookmarkEnd w:id="1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8" w:name="__Fieldmark__9_1877322076"/>
            <w:bookmarkStart w:id="19" w:name="__Fieldmark__9_1877322076"/>
            <w:bookmarkEnd w:id="1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tracił zatrudnienie lub inną pracę zarobkową, </w:t>
              <w:br/>
              <w:t>z wyłączeniem pracy wykonywanej na podstawie umowy o dzieł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0" w:name="__Fieldmark__10_1877322076"/>
            <w:bookmarkStart w:id="21" w:name="__Fieldmark__10_1877322076"/>
            <w:bookmarkEnd w:id="2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2" w:name="__Fieldmark__11_1877322076"/>
            <w:bookmarkStart w:id="23" w:name="__Fieldmark__11_1877322076"/>
            <w:bookmarkEnd w:id="2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</w:rPr>
              <w:t xml:space="preserve">Czy członek rodziny utraci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4" w:name="__Fieldmark__12_1877322076"/>
            <w:bookmarkStart w:id="25" w:name="__Fieldmark__12_1877322076"/>
            <w:bookmarkEnd w:id="2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6" w:name="__Fieldmark__13_1877322076"/>
            <w:bookmarkStart w:id="27" w:name="__Fieldmark__13_1877322076"/>
            <w:bookmarkEnd w:id="2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nie otrzymał części lub całości zasądzonych świadczeń alimentacyj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8" w:name="__Fieldmark__14_1877322076"/>
            <w:bookmarkStart w:id="29" w:name="__Fieldmark__14_1877322076"/>
            <w:bookmarkEnd w:id="2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0" w:name="__Fieldmark__15_1877322076"/>
            <w:bookmarkStart w:id="31" w:name="__Fieldmark__15_1877322076"/>
            <w:bookmarkEnd w:id="3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wyrejestrował pozarolniczą działalność gospodarcz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2" w:name="__Fieldmark__16_1877322076"/>
            <w:bookmarkStart w:id="33" w:name="__Fieldmark__16_1877322076"/>
            <w:bookmarkEnd w:id="3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4" w:name="__Fieldmark__17_1877322076"/>
            <w:bookmarkStart w:id="35" w:name="__Fieldmark__17_1877322076"/>
            <w:bookmarkEnd w:id="3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ętna miesięczna wysokość dochodu utraconego za 2005 rok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Dochód uzyskany w 2006 ro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080"/>
        <w:gridCol w:w="1080"/>
      </w:tblGrid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zakończył urlop wychowawczy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6" w:name="__Fieldmark__18_1877322076"/>
            <w:bookmarkStart w:id="37" w:name="__Fieldmark__18_1877322076"/>
            <w:bookmarkEnd w:id="3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8" w:name="__Fieldmark__19_1877322076"/>
            <w:bookmarkStart w:id="39" w:name="__Fieldmark__19_1877322076"/>
            <w:bookmarkEnd w:id="3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uzyskał prawo do zasiłku dla bezrobotnych lub stypendium w wysokości zasiłku dla bezrobotn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0" w:name="__Fieldmark__20_1877322076"/>
            <w:bookmarkStart w:id="41" w:name="__Fieldmark__20_1877322076"/>
            <w:bookmarkEnd w:id="4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2" w:name="__Fieldmark__21_1877322076"/>
            <w:bookmarkStart w:id="43" w:name="__Fieldmark__21_1877322076"/>
            <w:bookmarkEnd w:id="4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zyskał zatrudnienie lub inną pracę zarobkową, </w:t>
              <w:br/>
              <w:t>z wyłączeniem pracy wykonywanej na podstawie umowy o dzieł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4" w:name="__Fieldmark__22_1877322076"/>
            <w:bookmarkStart w:id="45" w:name="__Fieldmark__22_1877322076"/>
            <w:bookmarkEnd w:id="4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6" w:name="__Fieldmark__23_1877322076"/>
            <w:bookmarkStart w:id="47" w:name="__Fieldmark__23_1877322076"/>
            <w:bookmarkEnd w:id="4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zyska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8" w:name="__Fieldmark__24_1877322076"/>
            <w:bookmarkStart w:id="49" w:name="__Fieldmark__24_1877322076"/>
            <w:bookmarkEnd w:id="4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0" w:name="__Fieldmark__25_1877322076"/>
            <w:bookmarkStart w:id="51" w:name="__Fieldmark__25_1877322076"/>
            <w:bookmarkEnd w:id="5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otrzymał część lub całość zasądzonych świadczeń alimentacyjn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2" w:name="__Fieldmark__26_1877322076"/>
            <w:bookmarkStart w:id="53" w:name="__Fieldmark__26_1877322076"/>
            <w:bookmarkEnd w:id="5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4" w:name="__Fieldmark__27_1877322076"/>
            <w:bookmarkStart w:id="55" w:name="__Fieldmark__27_1877322076"/>
            <w:bookmarkEnd w:id="5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rozpoczął pozarolniczą działalność gospodarcz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6" w:name="__Fieldmark__28_1877322076"/>
            <w:bookmarkStart w:id="57" w:name="__Fieldmark__28_1877322076"/>
            <w:bookmarkEnd w:id="5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8" w:name="__Fieldmark__29_1877322076"/>
            <w:bookmarkStart w:id="59" w:name="__Fieldmark__29_1877322076"/>
            <w:bookmarkEnd w:id="5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sokość uzyskanego dochodu z pierwszego pełnego miesiąca 2006 roku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3. Proszę wyjaśnić z czego wynika trudna sytuacja materialna rodziny.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przedzona(y) o odpowiedzialności karnej wynikającej z treści art. 233 § 1 kodeksu karnego potwierdzam własnoręcznym podpisem prawdziwość danych zamieszczonych we wniosku </w:t>
        <w:br/>
        <w:t>i załącznikach.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zapoznałem / zapoznałam się z </w:t>
      </w:r>
      <w:r>
        <w:rPr>
          <w:rFonts w:cs="Arial" w:ascii="Arial Narrow" w:hAnsi="Arial Narrow"/>
          <w:sz w:val="24"/>
          <w:szCs w:val="24"/>
        </w:rPr>
        <w:t xml:space="preserve">Regulaminem przyznawania i przekazywania stypendiów na wyrównywanie szans edukacyjnych dla studentów w roku akademickim 2006/2007. 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w przypadku przyznania stypendium, zobowiązuję się do podpisania umowy przekazywania stypendium w terminie 7 dni od daty pisemnego poinformowania o przyznaniu stypendium. W razie nie podpisania umowy w wyznaczonym terminie, oznaczać to będzie rezygnację </w:t>
        <w:br/>
        <w:t xml:space="preserve">z ubiegania się o stypendium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telne podpis osoby składającej wniosek</w:t>
            </w:r>
          </w:p>
        </w:tc>
      </w:tr>
    </w:tbl>
    <w:p>
      <w:pPr>
        <w:pStyle w:val="Normal"/>
        <w:ind w:left="212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wniosku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nia szkoły ponadgimnazjalnej w Koszalinie o przyznanie stypendium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yrównywanie szans edukacyjnych ze środków Europejskiego Funduszu Społecznego oraz budżetu państwa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74115" cy="77533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106680</wp:posOffset>
            </wp:positionV>
            <wp:extent cx="1517015" cy="74041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945515" cy="607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tudenta, którego dotyczy wniosek o stypen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enie o wysokości dochodów niepodlegających opodatkowaniu podatkiem dochodowy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roku kalendarzowym 2005 członkowie mojej rodziny uzyskali dochód w wymienionej niżej wysokości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120"/>
        <w:gridCol w:w="1120"/>
        <w:gridCol w:w="1121"/>
        <w:gridCol w:w="1121"/>
        <w:gridCol w:w="1121"/>
        <w:gridCol w:w="1121"/>
        <w:gridCol w:w="1121"/>
      </w:tblGrid>
      <w:tr>
        <w:trPr>
          <w:trHeight w:val="465" w:hRule="atLeast"/>
        </w:trPr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zyskanego docho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</w:tr>
      <w:tr>
        <w:trPr>
          <w:trHeight w:val="465" w:hRule="atLeast"/>
        </w:trPr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6" w:hRule="atLeast"/>
        </w:trPr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menty na rzecz dziec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ypendia określone w przepisach o systemie oświaty, o szkolnictwie wyższym oraz w przepisach o stopniach naukowych i tytule naukowym oraz o stopniach i tytule w zakresie sztuki, a także inne stypendia przyznawane uczniom lub studentom (za wyjątkiem stypendiów unijnych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gospodarstwa rol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iczka alimentacyjna określona w przepisach o postępowaniu wobec dłużników alimentacyjnych oraz zaliczce alimenta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nty wypłacone osobom represjonowanym i członkom ich rodzin, przyznane na zasadach określonych 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ek kombatancki, ryczałt energetyczny i dodatek kompensacyjny określone w przepisach o kombatantach oraz niektórych osobach będących ofiarami represji wojennych i okresu powojen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e pieniężne określone w przepisach o świadczeniu pieniężnym przysługującym osobom deportowanym do pracy przymusowej oraz osadzonym w obozach pracy przez III Rzeszę Niemiecką lub Związek Socjalistycznych Republik Radziec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erytury i renty otrzymywane przez osoby, które utraciły wzrok w wyniku działań wojennych w latach 1939-1945 lub eksplozji pozostałych po tej wojnie niewypałów i niewybuchów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ki chorobowe określone w przepisach o ubezpieczeniu społecznym rolników oraz w przepisach o systemie ubezpieczeń społe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ze stosunku służbowego otrzymywane w czasie służby kandydackiej przez funkcjonariuszy Policji, Państwowej Straży Pożarnej, Straży Granicznej i Biura Ochrony Rządu, obliczone za okres, w którym osoby te uzyskały dochód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chody członków rolniczych spółdzielni produkcyjnych z tytułu członkostwa w rolniczej spółdzielni produk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oty diet nieopodatkowane podatkiem dochodowym od osób fizycznych, otrzymywane przez osoby wykonujące czynności związane z pełnieniem obowiązków społecznych i obywatels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otrzymywane z tytułu wynajmu pokoi gościnnych w budynkach mieszkalnych położonych na terenach wiejskich w gospodarstwie rolnym osobom przebywającym na wypoczynku oraz uzyskane z tytułu wyżywienia tych osó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tajne nauczanie określone w ustawie z dnia 26 stycznia 1982 r. - Karta Nauczyciela (Dz. U. z 2003 r. Nr 118, poz. 1112, Nr 137, poz. 1304, Nr 203, poz. 1966 i Nr 213, poz. 2081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działalności gospodarczej prowadzonej na podstawie zezwolenia na terenie specjalnej strefy ekonomicznej określonej w przepisach o specjalnych strefach ekonomi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wiwalenty pieniężne za deputaty węglowe określone w przepisach o komercjalizacji, restrukturyzacji i prywatyzacji przedsiębiorstwa państwowego "Polskie Koleje Państwowe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wiwalenty z tytułu prawa do bezpłatnego węgla określone w przepisach o restrukturyzacji górnictwa węgla kamiennego w latach 2003-200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a określone w przepisach o wykonywaniu mandatu posła i senato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hody uzyskiwane za granicą Rzeczypospolitej Polskiej, pomniejszone odpowiednio </w:t>
              <w:br/>
              <w:t>o zapłacone za granicą Rzeczypospolitej Polskiej: podatek dochodowy oraz składki na obowiązkowe ubezpieczenie społeczne i obowiązkowe ubezpieczenie zdrowotn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wspieraniu rozwoju obszarów wiejskich ze środków pochodzących z Sekcji Gwarancji Europejskiego Funduszu Orientacji i Gwarancji Rol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iczkę alimentacyjną określoną w przepisach o postępowaniu wobec dłużników alimentacyjnych oraz zaliczce alimenta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..................................................................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(miejscowość, data)                                                          (czytelny podpis osoby składającej oświadczenie)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wniosku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a zameldowanego na pobyt stały w Koszalinie </w:t>
        <w:br/>
        <w:t xml:space="preserve">o przyznanie stypendium na wyrównywanie szans edukacyjnych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środków Europejskiego Funduszu Społecznego oraz budżetu państw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9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kładającego oświadcze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tudenta, którego dotyczy wniosek o stypendiu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Oświadczenie</w:t>
      </w:r>
      <w:r>
        <w:rPr>
          <w:rFonts w:cs="Arial Narrow" w:ascii="Arial Narrow" w:hAnsi="Arial Narrow"/>
          <w:b w:val="false"/>
          <w:bCs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o wysokości dochodu uzyskanego</w:t>
      </w:r>
    </w:p>
    <w:p>
      <w:pPr>
        <w:pStyle w:val="Normal"/>
        <w:ind w:firstLine="612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z pozarolniczej działalności osób rozliczających się na podstawie   przepisów o zryczałtowanym podatku dochodowym od niektórych przychodów osiąganych przez osoby fizycz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składa się w przypadku, gdy je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 członków rodziny prowadził działalność gospodarcz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TMLwstpniesformatowany"/>
        <w:ind w:firstLine="6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w roku kalendarzowym 2005 uzyskałam/em dochód z działalności opodatkowanej w formie (zakreślić odpowiedni kwadrat):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spacing w:lineRule="auto" w:line="360"/>
        <w:ind w:left="120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Verdana" w:ascii="Verdana" w:hAnsi="Verdana"/>
        </w:rPr>
        <w:instrText xml:space="preserve"> FORMCHECKBOX </w:instrText>
      </w:r>
      <w:r>
        <w:rPr>
          <w:b/>
          <w:bCs/>
          <w:rFonts w:cs="Verdana" w:ascii="Verdana" w:hAnsi="Verdana"/>
        </w:rPr>
        <w:fldChar w:fldCharType="separate"/>
      </w:r>
      <w:bookmarkStart w:id="60" w:name="__Fieldmark__30_1877322076"/>
      <w:bookmarkStart w:id="61" w:name="__Fieldmark__30_1877322076"/>
      <w:bookmarkEnd w:id="61"/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yczałtu ewidencjonowanego </w:t>
      </w:r>
    </w:p>
    <w:p>
      <w:pPr>
        <w:pStyle w:val="HTMLwstpniesformatowany"/>
        <w:spacing w:lineRule="auto" w:line="360"/>
        <w:ind w:left="120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Verdana" w:ascii="Verdana" w:hAnsi="Verdana"/>
        </w:rPr>
        <w:instrText xml:space="preserve"> FORMCHECKBOX </w:instrText>
      </w:r>
      <w:r>
        <w:rPr>
          <w:b/>
          <w:bCs/>
          <w:rFonts w:cs="Verdana" w:ascii="Verdana" w:hAnsi="Verdana"/>
        </w:rPr>
        <w:fldChar w:fldCharType="separate"/>
      </w:r>
      <w:bookmarkStart w:id="62" w:name="__Fieldmark__31_1877322076"/>
      <w:bookmarkStart w:id="63" w:name="__Fieldmark__31_1877322076"/>
      <w:bookmarkEnd w:id="63"/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arty podatkowej </w:t>
      </w:r>
    </w:p>
    <w:p>
      <w:pPr>
        <w:pStyle w:val="HTMLwstpniesformatowany"/>
        <w:ind w:left="1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Dochód po odliczeniu kwot z pozycji 2-4 wyniósł ..........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Należne składki na ubezpieczenia społeczne wyniosły ...................... zł 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Należne składki na ubezpieczenie zdrowotne wyniosły 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Należny zryczałtowany podatek dochodowy wyniósł ......................... zł ..........gr. 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miejscowość, data)                                                                  (czytelny podpis osoby składającej oświadczenie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1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;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01:00Z</dcterms:created>
  <dc:creator>Sławomir Tkaczyk</dc:creator>
  <dc:description/>
  <dc:language>en-US</dc:language>
  <cp:lastModifiedBy>Tomasz Sobieraj</cp:lastModifiedBy>
  <cp:lastPrinted>2006-09-20T08:59:00Z</cp:lastPrinted>
  <dcterms:modified xsi:type="dcterms:W3CDTF">2006-09-21T13:01:00Z</dcterms:modified>
  <cp:revision>2</cp:revision>
  <dc:subject/>
  <dc:title>Zarządzenie Nr … /… / 05</dc:title>
</cp:coreProperties>
</file>