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486 / 2846 / 06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zydenta Miasta Koszalina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4"/>
        </w:rPr>
        <w:t>z dnia 19 września 2006 roku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ustalenia wzoru wniosku ucznia szkoły ponadgimnazjalnej </w:t>
        <w:br/>
        <w:t>w Koszalinie o przyznanie</w:t>
      </w:r>
      <w:r>
        <w:rPr>
          <w:rFonts w:cs="Arial" w:ascii="Arial" w:hAnsi="Arial"/>
          <w:b/>
          <w:sz w:val="22"/>
          <w:szCs w:val="22"/>
        </w:rPr>
        <w:t xml:space="preserve"> stypendium na wyrównywanie szans edukacyjnych ze środków Europejskiego Funduszu Społecznego oraz budżetu państw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Na podstawie § 8 ust. 1 Uchwały Nr </w:t>
      </w:r>
      <w:r>
        <w:rPr>
          <w:rFonts w:cs="Arial" w:ascii="Arial" w:hAnsi="Arial"/>
          <w:b w:val="false"/>
          <w:sz w:val="20"/>
        </w:rPr>
        <w:t xml:space="preserve">XXXVI / 566 / 2006 Rady Miejskiej w Koszalinie z dnia </w:t>
        <w:br/>
        <w:t xml:space="preserve">29 czerwca 2006 roku </w:t>
      </w:r>
      <w:r>
        <w:rPr>
          <w:rFonts w:cs="Arial" w:ascii="Arial" w:hAnsi="Arial"/>
          <w:b w:val="false"/>
          <w:bCs/>
          <w:sz w:val="20"/>
        </w:rPr>
        <w:t>R</w:t>
      </w:r>
      <w:r>
        <w:rPr>
          <w:rFonts w:cs="Arial" w:ascii="Arial" w:hAnsi="Arial"/>
          <w:b w:val="false"/>
          <w:sz w:val="20"/>
        </w:rPr>
        <w:t>egulamin przyznawania i przekazywania stypendiów na wyrównywanie szans edukacyjnych dla uczniów szkół ponadgimnazjalnych umożliwiających uzyskanie świadectwa dojrzałości / maturalnego w roku szkolnym 2006/2007</w:t>
      </w:r>
      <w:r>
        <w:rPr>
          <w:rFonts w:cs="Arial" w:ascii="Arial" w:hAnsi="Arial"/>
          <w:b w:val="false"/>
          <w:bCs/>
          <w:sz w:val="20"/>
        </w:rPr>
        <w:t xml:space="preserve">, zarządzam, co następuje: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1.  </w:t>
      </w:r>
      <w:r>
        <w:rPr>
          <w:rFonts w:cs="Arial" w:ascii="Arial" w:hAnsi="Arial"/>
          <w:sz w:val="20"/>
          <w:szCs w:val="20"/>
        </w:rPr>
        <w:t>Ustalam wzór wniosku ucznia szkoły ponadgimnazjalnej w Koszalinie o przyznanie stypendium na wyrównywanie szans edukacyjnych ze środków Europejskiego Funduszu Społecznego oraz budżetu państwa, wypłacanego w ramach realizowanego przez Miasto Koszalin projektu „Europejski fundusz stypendialny dla uczniów szkół ponadgimnazjalnych w Koszalinie 2006/2007”, stanowiący załącznik do zarządz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.   </w:t>
      </w:r>
      <w:r>
        <w:rPr>
          <w:rFonts w:cs="Arial" w:ascii="Arial" w:hAnsi="Arial"/>
          <w:bCs/>
          <w:sz w:val="20"/>
          <w:szCs w:val="20"/>
        </w:rPr>
        <w:t>Wykonanie zarządzenia powierzam Kierownikowi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  Zarządzenie wchodzi w życie z dniem wyd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486 / 2846 / 06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Prezydenta Miasta Koszalina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9 września 2006 ro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96875</wp:posOffset>
            </wp:positionV>
            <wp:extent cx="1371600" cy="90614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96875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82575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3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Europejski fundusz stypendialny dla uczniów szkół ponadgimnazjalnych w Koszalinie 2006/2007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wniosku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przyjęcia wniosku</w:t>
            </w:r>
          </w:p>
        </w:tc>
      </w:tr>
      <w:tr>
        <w:trPr>
          <w:trHeight w:val="47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Wniosek ucznia szkoły ponadgimnazjaln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0"/>
          <w:szCs w:val="30"/>
        </w:rPr>
        <w:t>o przyznanie stypendium na wyrównywanie szans edukacyjnych ze środków Europejskiego Funduszu Społecznego oraz budżetu państwa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ane ucznia ubiegającego się o stypendium </w:t>
      </w:r>
      <w:r>
        <w:rPr>
          <w:rFonts w:cs="Arial Narrow" w:ascii="Arial Narrow" w:hAnsi="Arial Narrow"/>
          <w:i/>
        </w:rPr>
        <w:t xml:space="preserve"> (wniosek wypełnić drukowanymi literami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2"/>
        <w:gridCol w:w="313"/>
        <w:gridCol w:w="316"/>
        <w:gridCol w:w="314"/>
        <w:gridCol w:w="315"/>
        <w:gridCol w:w="314"/>
        <w:gridCol w:w="315"/>
        <w:gridCol w:w="315"/>
        <w:gridCol w:w="314"/>
        <w:gridCol w:w="315"/>
        <w:gridCol w:w="315"/>
        <w:gridCol w:w="316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Nazwisko ucznia</w:t>
            </w:r>
          </w:p>
        </w:tc>
        <w:tc>
          <w:tcPr>
            <w:tcW w:w="4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Imię ucznia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PESEL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Data urodzenia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Imię matki</w:t>
            </w:r>
          </w:p>
        </w:tc>
        <w:tc>
          <w:tcPr>
            <w:tcW w:w="4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Imię ojca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Nazwa szkoły ponadgimnazjalnej w Koszalinie kończącej się maturą, do której uczęszcza uczeń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0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Klasa w roku szkolnym 2006/2007</w:t>
            </w:r>
          </w:p>
        </w:tc>
        <w:tc>
          <w:tcPr>
            <w:tcW w:w="520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Miejsce stałego zameldowania ucznia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Adres zameldowania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Kod pocztowy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Miejscowość</w:t>
            </w:r>
          </w:p>
        </w:tc>
        <w:tc>
          <w:tcPr>
            <w:tcW w:w="30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 Telefon domowy</w:t>
            </w:r>
          </w:p>
        </w:tc>
        <w:tc>
          <w:tcPr>
            <w:tcW w:w="25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Telefon komórkowy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Uczeń posiada stałe zameldowanie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398"/>
      </w:tblGrid>
      <w:tr>
        <w:trPr>
          <w:trHeight w:val="676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separate"/>
            </w:r>
            <w:bookmarkStart w:id="0" w:name="__Fieldmark__0_3058205438"/>
            <w:bookmarkStart w:id="1" w:name="__Fieldmark__0_3058205438"/>
            <w:bookmarkEnd w:id="1"/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 ws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25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separate"/>
            </w:r>
            <w:bookmarkStart w:id="2" w:name="__Fieldmark__1_3058205438"/>
            <w:bookmarkStart w:id="3" w:name="__Fieldmark__1_3058205438"/>
            <w:bookmarkEnd w:id="3"/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 mieście do 5 tys. mieszkańców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25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separate"/>
            </w:r>
            <w:bookmarkStart w:id="4" w:name="__Fieldmark__2_3058205438"/>
            <w:bookmarkStart w:id="5" w:name="__Fieldmark__2_3058205438"/>
            <w:bookmarkEnd w:id="5"/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w mieście do 20 tys. mieszkańców, w którym nie ma publicznej szkoły ponadgimnazjalnej kończącej się matur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Adres korespondencyjny ucznia (w przypadku gdy inny, niż adres stałego zameldowania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Adres korespondencyjny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Kod pocztowy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Miejscowość</w:t>
            </w:r>
          </w:p>
        </w:tc>
        <w:tc>
          <w:tcPr>
            <w:tcW w:w="30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Telefon domowy</w:t>
            </w:r>
          </w:p>
        </w:tc>
        <w:tc>
          <w:tcPr>
            <w:tcW w:w="25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Telefon komórkowy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/>
        <w:t>Dane wnioskodawcy, w przypadku gdy wniosek dotyczy ucznia niepełnoletniego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2"/>
        <w:gridCol w:w="313"/>
        <w:gridCol w:w="317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Nazwisko wnioskodawcy</w:t>
            </w:r>
          </w:p>
        </w:tc>
        <w:tc>
          <w:tcPr>
            <w:tcW w:w="4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Imię wnioskodawcy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Adres wnioskodawcy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 Kod pocztowy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 Miejscowość</w:t>
            </w:r>
          </w:p>
        </w:tc>
        <w:tc>
          <w:tcPr>
            <w:tcW w:w="30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 Telefon domowy</w:t>
            </w:r>
          </w:p>
        </w:tc>
        <w:tc>
          <w:tcPr>
            <w:tcW w:w="25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 Telefon komórkowy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uczeń otrzymywał stypendium unijne w roku szkolnym 2005/2006? Proszę zaznaczyć znakiem „X” odpowiednią odpowiedź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6" w:name="__Fieldmark__3_3058205438"/>
            <w:bookmarkStart w:id="7" w:name="__Fieldmark__3_3058205438"/>
            <w:bookmarkEnd w:id="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8" w:name="__Fieldmark__4_3058205438"/>
            <w:bookmarkStart w:id="9" w:name="__Fieldmark__4_3058205438"/>
            <w:bookmarkEnd w:id="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W jakiej szkole uczeń otrzymywał stypendium unijne w roku szkolnym 2005/2006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 Czy w roku szkolnym 2006/2007 uczniowi przyznano stypendium o charakterze socjalnym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6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0" w:name="__Fieldmark__5_3058205438"/>
            <w:bookmarkStart w:id="11" w:name="__Fieldmark__5_3058205438"/>
            <w:bookmarkEnd w:id="1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2" w:name="__Fieldmark__6_3058205438"/>
            <w:bookmarkStart w:id="13" w:name="__Fieldmark__6_3058205438"/>
            <w:bookmarkEnd w:id="1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moja rodzina składa się z ……  osób, których dane przedstawiam poniżej.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2"/>
        <w:gridCol w:w="1800"/>
        <w:gridCol w:w="2553"/>
        <w:gridCol w:w="176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acy / nauki / informacja o statusie bezrobotnego, otrzymywaniu renty / emerytu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opień pokrewieństwa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zeń, którego dotyczy wniosek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łonkowie rodziny ucznia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2. Oświadczenie o wysokości dochodów uzyskanych przez członków rodziny w 2005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9"/>
        <w:gridCol w:w="1800"/>
        <w:gridCol w:w="2340"/>
        <w:gridCol w:w="1800"/>
        <w:gridCol w:w="128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ochody (w zł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podstawie danych zawartych w oświadczeniach i zaświadczeniach dołączanych do wniosku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hód netto opodatkowany podatkiem dochodowym od osób fizycznych na zasadach ogó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hód netto z działalności podlegającej opodatkowaniu na podstawie przepisów o zryczałtowanym podatku dochodowym od niektórych przychodów osiąganych przez osoby fiz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ny dochód, niepodlegający opodatkowaniu na podstawie przepisów o podatku dochodowym od osób fizycz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</w:t>
            </w:r>
          </w:p>
        </w:tc>
      </w:tr>
      <w:tr>
        <w:trPr>
          <w:trHeight w:val="343" w:hRule="atLeas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zeń, którego dotyczy wniosek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łonkowie rodziny ucznia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Łączna kwota alimentów świadczona na rzecz innych osób wyniosła w 2005 rok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 zł</w:t>
            </w:r>
          </w:p>
        </w:tc>
      </w:tr>
      <w:tr>
        <w:trPr>
          <w:trHeight w:val="5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Łączna kwota opłat poniesionych z tytułu przebywania członka rodziny w instytucji zapewniającej całodobowe utrzymanie w 2005 roku wynios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 zł</w:t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lkość gospodarstwa rolnego w 2005 roku (w ha przeliczeniow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ód z tytułu posiadania gospodarstwa rolnego wyniósł (1626 zł x ha przeliczeniowy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 zł</w:t>
            </w:r>
          </w:p>
        </w:tc>
      </w:tr>
    </w:tbl>
    <w:p>
      <w:pPr>
        <w:pStyle w:val="Normal"/>
        <w:rPr/>
      </w:pPr>
      <w:r>
        <w:rPr/>
        <w:t>Dochód utracony z 2005 roku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260"/>
        <w:gridCol w:w="1260"/>
      </w:tblGrid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rFonts w:cs="Arial Narrow" w:ascii="Arial Narrow" w:hAnsi="Arial Narrow"/>
              </w:rPr>
              <w:t xml:space="preserve">Czy członek rodziny uzyskał prawo do urlopu wychowawczego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4" w:name="__Fieldmark__7_3058205438"/>
            <w:bookmarkStart w:id="15" w:name="__Fieldmark__7_3058205438"/>
            <w:bookmarkEnd w:id="1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6" w:name="__Fieldmark__8_3058205438"/>
            <w:bookmarkStart w:id="17" w:name="__Fieldmark__8_3058205438"/>
            <w:bookmarkEnd w:id="1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członek rodziny utracił prawo do zasiłku dla bezrobotnych lub stypendium w wysokości zasiłku dla bezrobotnych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8" w:name="__Fieldmark__9_3058205438"/>
            <w:bookmarkStart w:id="19" w:name="__Fieldmark__9_3058205438"/>
            <w:bookmarkEnd w:id="1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0" w:name="__Fieldmark__10_3058205438"/>
            <w:bookmarkStart w:id="21" w:name="__Fieldmark__10_3058205438"/>
            <w:bookmarkEnd w:id="2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członek rodziny utracił zatrudnienie lub inną pracę zarobkową, </w:t>
              <w:br/>
              <w:t>z wyłączeniem pracy wykonywanej na podstawie umowy o dzieł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2" w:name="__Fieldmark__11_3058205438"/>
            <w:bookmarkStart w:id="23" w:name="__Fieldmark__11_3058205438"/>
            <w:bookmarkEnd w:id="2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4" w:name="__Fieldmark__12_3058205438"/>
            <w:bookmarkStart w:id="25" w:name="__Fieldmark__12_3058205438"/>
            <w:bookmarkEnd w:id="2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członek rodziny utracił zasiłek przedemerytalny lub świadczenie przedemerytalne, a także emeryturę lub rentę, rentę rodzinną lub rentę socjalną, z wyjątkiem rent przyznanych rolnikom w związku z przekazaniem lub dzierżawą gospodarstwa rolnego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6" w:name="__Fieldmark__13_3058205438"/>
            <w:bookmarkStart w:id="27" w:name="__Fieldmark__13_3058205438"/>
            <w:bookmarkEnd w:id="2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8" w:name="__Fieldmark__14_3058205438"/>
            <w:bookmarkStart w:id="29" w:name="__Fieldmark__14_3058205438"/>
            <w:bookmarkEnd w:id="2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członek rodziny nie otrzymał części lub całości zasądzonych świadczeń alimentacyjnych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0" w:name="__Fieldmark__15_3058205438"/>
            <w:bookmarkStart w:id="31" w:name="__Fieldmark__15_3058205438"/>
            <w:bookmarkEnd w:id="3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2" w:name="__Fieldmark__16_3058205438"/>
            <w:bookmarkStart w:id="33" w:name="__Fieldmark__16_3058205438"/>
            <w:bookmarkEnd w:id="3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członek rodziny wyrejestrował pozarolniczą działalność gospodarcz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4" w:name="__Fieldmark__17_3058205438"/>
            <w:bookmarkStart w:id="35" w:name="__Fieldmark__17_3058205438"/>
            <w:bookmarkEnd w:id="3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6" w:name="__Fieldmark__18_3058205438"/>
            <w:bookmarkStart w:id="37" w:name="__Fieldmark__18_3058205438"/>
            <w:bookmarkEnd w:id="3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ciętna miesięczna wysokość dochodu utraconego za 2005 rok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. zł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Dochód uzyskany w 2006 roku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080"/>
        <w:gridCol w:w="1080"/>
      </w:tblGrid>
      <w:tr>
        <w:trPr>
          <w:trHeight w:val="4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członek rodziny zakończył urlop wychowawczy?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8" w:name="__Fieldmark__19_3058205438"/>
            <w:bookmarkStart w:id="39" w:name="__Fieldmark__19_3058205438"/>
            <w:bookmarkEnd w:id="3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0" w:name="__Fieldmark__20_3058205438"/>
            <w:bookmarkStart w:id="41" w:name="__Fieldmark__20_3058205438"/>
            <w:bookmarkEnd w:id="4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członek rodziny uzyskał prawo do zasiłku dla bezrobotnych lub stypendium w wysokości zasiłku dla bezrobotnych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2" w:name="__Fieldmark__21_3058205438"/>
            <w:bookmarkStart w:id="43" w:name="__Fieldmark__21_3058205438"/>
            <w:bookmarkEnd w:id="4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4" w:name="__Fieldmark__22_3058205438"/>
            <w:bookmarkStart w:id="45" w:name="__Fieldmark__22_3058205438"/>
            <w:bookmarkEnd w:id="4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członek rodziny uzyskał zatrudnienie lub inną pracę zarobkową, </w:t>
              <w:br/>
              <w:t>z wyłączeniem pracy wykonywanej na podstawie umowy o dzieł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6" w:name="__Fieldmark__23_3058205438"/>
            <w:bookmarkStart w:id="47" w:name="__Fieldmark__23_3058205438"/>
            <w:bookmarkEnd w:id="4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8" w:name="__Fieldmark__24_3058205438"/>
            <w:bookmarkStart w:id="49" w:name="__Fieldmark__24_3058205438"/>
            <w:bookmarkEnd w:id="4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członek rodziny uzyskał zasiłek przedemerytalny lub świadczenie przedemerytalne, a także emeryturę lub rentę, rentę rodzinną lub rentę socjalną, z wyjątkiem rent przyznanych rolnikom w związku z przekazaniem lub dzierżawą gospodarstwa rolnego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0" w:name="__Fieldmark__25_3058205438"/>
            <w:bookmarkStart w:id="51" w:name="__Fieldmark__25_3058205438"/>
            <w:bookmarkEnd w:id="5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2" w:name="__Fieldmark__26_3058205438"/>
            <w:bookmarkStart w:id="53" w:name="__Fieldmark__26_3058205438"/>
            <w:bookmarkEnd w:id="5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członek rodziny otrzymał część lub całość zasądzonych świadczeń alimentacyjnych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4" w:name="__Fieldmark__27_3058205438"/>
            <w:bookmarkStart w:id="55" w:name="__Fieldmark__27_3058205438"/>
            <w:bookmarkEnd w:id="5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6" w:name="__Fieldmark__28_3058205438"/>
            <w:bookmarkStart w:id="57" w:name="__Fieldmark__28_3058205438"/>
            <w:bookmarkEnd w:id="5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3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członek rodziny rozpoczął pozarolniczą działalność gospodarcz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8" w:name="__Fieldmark__29_3058205438"/>
            <w:bookmarkStart w:id="59" w:name="__Fieldmark__29_3058205438"/>
            <w:bookmarkEnd w:id="5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60" w:name="__Fieldmark__30_3058205438"/>
            <w:bookmarkStart w:id="61" w:name="__Fieldmark__30_3058205438"/>
            <w:bookmarkEnd w:id="6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4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sokość uzyskanego dochodu z pierwszego pełnego miesiąca 2006 roku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. zł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W przypadku przyznania stypendium, proszę o jego przekazywanie przelewem na poniższy rachunek bankowy.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5400"/>
      </w:tblGrid>
      <w:tr>
        <w:trPr>
          <w:trHeight w:val="43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Właściciel rachunku bankoweg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azwa banku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umer rachunku bankowego:</w:t>
            </w:r>
          </w:p>
        </w:tc>
      </w:tr>
    </w:tbl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78"/>
        <w:gridCol w:w="280"/>
        <w:gridCol w:w="278"/>
        <w:gridCol w:w="278"/>
        <w:gridCol w:w="278"/>
        <w:gridCol w:w="280"/>
        <w:gridCol w:w="279"/>
        <w:gridCol w:w="279"/>
        <w:gridCol w:w="279"/>
        <w:gridCol w:w="281"/>
        <w:gridCol w:w="279"/>
        <w:gridCol w:w="279"/>
        <w:gridCol w:w="279"/>
        <w:gridCol w:w="281"/>
        <w:gridCol w:w="279"/>
        <w:gridCol w:w="279"/>
        <w:gridCol w:w="279"/>
        <w:gridCol w:w="281"/>
        <w:gridCol w:w="279"/>
        <w:gridCol w:w="279"/>
        <w:gridCol w:w="279"/>
        <w:gridCol w:w="281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>
          <w:trHeight w:val="45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w roku szkolnym 2006/2007 uczeń uczęszcza do klasy maturalnej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02"/>
      </w:tblGrid>
      <w:tr>
        <w:trPr>
          <w:trHeight w:val="366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62" w:name="__Fieldmark__31_3058205438"/>
            <w:bookmarkStart w:id="63" w:name="__Fieldmark__31_3058205438"/>
            <w:bookmarkEnd w:id="6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64" w:name="__Fieldmark__32_3058205438"/>
            <w:bookmarkStart w:id="65" w:name="__Fieldmark__32_3058205438"/>
            <w:bookmarkEnd w:id="6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3. Proszę wyjaśnić z czego wynika trudna sytuacja materialna rodziny.</w:t>
            </w:r>
          </w:p>
        </w:tc>
      </w:tr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Footnote"/>
        <w:ind w:firstLine="357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Footnote"/>
        <w:ind w:firstLine="357"/>
        <w:jc w:val="both"/>
        <w:rPr/>
      </w:pPr>
      <w:r>
        <w:rPr>
          <w:rFonts w:cs="Arial Narrow" w:ascii="Arial Narrow" w:hAnsi="Arial Narrow"/>
        </w:rPr>
        <w:t>Uprzedzona(y) o odpowiedzialności karnej wynikającej z treści art. 233 § 1 kodeksu karnego potwierdzam własnoręcznym podpisem prawdziwość danych zamieszczonych we wniosku i załącznikach.</w:t>
      </w:r>
    </w:p>
    <w:p>
      <w:pPr>
        <w:pStyle w:val="Footnote"/>
        <w:ind w:firstLine="357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note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 / zapoznałam się z Regulaminem </w:t>
      </w:r>
      <w:r>
        <w:rPr>
          <w:rFonts w:cs="Arial" w:ascii="Arial Narrow" w:hAnsi="Arial Narrow"/>
        </w:rPr>
        <w:t xml:space="preserve">przyznawania i przekazywania stypendiów na wyrównywanie szans edukacyjnych dla uczniów szkół ponadgimnazjalnych umożliwiających uzyskanie świadectwa dojrzałości / maturalnego w roku szkolnym 2006/2007. </w:t>
      </w:r>
    </w:p>
    <w:p>
      <w:pPr>
        <w:pStyle w:val="Footnote"/>
        <w:ind w:firstLine="357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note"/>
        <w:ind w:firstLine="357"/>
        <w:jc w:val="both"/>
        <w:rPr/>
      </w:pPr>
      <w:r>
        <w:rPr>
          <w:rFonts w:cs="Arial Narrow" w:ascii="Arial Narrow" w:hAnsi="Arial Narrow"/>
        </w:rPr>
        <w:t xml:space="preserve">Oświadczam, że zapoznałem / zapoznałem się z zasadami wypłaty stypendiów unijnych zgodnie </w:t>
        <w:br/>
        <w:t xml:space="preserve">z którymi, prawo do wypłaty przyznanego stypendium zostanie cofnięte, w przypadku gdy liczba godzin nieusprawiedliwionych w miesiącu poprzedzającym wypłatę stypendium przekroczy dopuszczalny limit, tj. </w:t>
        <w:br/>
        <w:t>5 godzin nieusprawiedliwionych.</w:t>
      </w:r>
    </w:p>
    <w:p>
      <w:pPr>
        <w:pStyle w:val="Footnote"/>
        <w:ind w:firstLine="357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note"/>
        <w:ind w:firstLine="357"/>
        <w:jc w:val="both"/>
        <w:rPr/>
      </w:pPr>
      <w:r>
        <w:rPr>
          <w:rFonts w:cs="Arial Narrow" w:ascii="Arial Narrow" w:hAnsi="Arial Narrow"/>
        </w:rPr>
        <w:t xml:space="preserve">Oświadczam, że w przypadku przyznania stypendium, zobowiązuję się do podpisania umowy przekazywania stypendium w terminie 7 dni od daty pisemnego poinformowania o przyznaniu stypendium. W razie nie podpisania umowy w wyznaczonym terminie, oznaczać to będzie rezygnację z ubiegania się o stypendium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232" w:hRule="atLeast"/>
        </w:trPr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, data</w:t>
            </w:r>
          </w:p>
        </w:tc>
        <w:tc>
          <w:tcPr>
            <w:tcW w:w="64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telne podpis osoby składającej wniosek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wniosku </w:t>
      </w:r>
    </w:p>
    <w:p>
      <w:pPr>
        <w:pStyle w:val="Normal"/>
        <w:ind w:left="2127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cznia szkoły ponadgimnazjalnej w Koszalinie o przyznanie stypendium </w:t>
      </w:r>
    </w:p>
    <w:p>
      <w:pPr>
        <w:pStyle w:val="Normal"/>
        <w:ind w:left="2127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wyrównywanie szans edukacyjnych ze środków Europejskiego Funduszu Społecznego oraz budżetu państwa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174115" cy="77533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43900</wp:posOffset>
            </wp:positionH>
            <wp:positionV relativeFrom="paragraph">
              <wp:posOffset>106680</wp:posOffset>
            </wp:positionV>
            <wp:extent cx="1517015" cy="74041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945515" cy="60706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6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 ucznia, którego dotyczy wniosek o stypendi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świadczenie o wysokości dochodów niepodlegających opodatkowaniu podatkiem dochodowym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roku kalendarzowym 2005 członkowie mojej rodziny uzyskali dochód w wymienionej niżej wysokości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120"/>
        <w:gridCol w:w="1120"/>
        <w:gridCol w:w="1121"/>
        <w:gridCol w:w="1121"/>
        <w:gridCol w:w="1121"/>
        <w:gridCol w:w="1121"/>
        <w:gridCol w:w="1121"/>
      </w:tblGrid>
      <w:tr>
        <w:trPr>
          <w:trHeight w:val="465" w:hRule="atLeast"/>
        </w:trPr>
        <w:tc>
          <w:tcPr>
            <w:tcW w:w="7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uzyskanego dochod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</w:tr>
      <w:tr>
        <w:trPr>
          <w:trHeight w:val="465" w:hRule="atLeast"/>
        </w:trPr>
        <w:tc>
          <w:tcPr>
            <w:tcW w:w="7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6" w:hRule="atLeast"/>
        </w:trPr>
        <w:tc>
          <w:tcPr>
            <w:tcW w:w="7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imenty na rzecz dzieci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ypendia określone w przepisach o systemie oświaty, o szkolnictwie wyższym oraz w przepisach o stopniach naukowych i tytule naukowym oraz o stopniach i tytule w zakresie sztuki, a także inne stypendia przyznawane uczniom lub studentom (za wyjątkiem stypendiów unijnych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 uzyskane z gospodarstwa rolneg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liczka alimentacyjna określona w przepisach o postępowaniu wobec dłużników alimentacyjnych oraz zaliczce alimentacyjne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y określone w przepisach o zaopatrzeniu inwalidów wojennych i wojskowych oraz ich rodzi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y wypłacone osobom represjonowanym i członkom ich rodzin, przyznane na zasadach określonych w przepisach o zaopatrzeniu inwalidów wojennych i wojskowych oraz ich rodzi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ek kombatancki, ryczałt energetyczny i dodatek kompensacyjny określone w przepisach o kombatantach oraz niektórych osobach będących ofiarami represji wojennych i okresu powojenneg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adczenie pieniężne określone w przepisach o świadczeniu pieniężnym przysługującym osobom deportowanym do pracy przymusowej oraz osadzonym w obozach pracy przez III Rzeszę Niemiecką lub Związek Socjalistycznych Republik Radziecki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erytury i renty otrzymywane przez osoby, które utraciły wzrok w wyniku działań wojennych w latach 1939-1945 lub eksplozji pozostałych po tej wojnie niewypałów i niewybuchów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iłki chorobowe określone w przepisach o ubezpieczeniu społecznym rolników oraz w przepisach o systemie ubezpieczeń społeczn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leżności pieniężne ze stosunku służbowego otrzymywane w czasie służby kandydackiej przez funkcjonariuszy Policji, Państwowej Straży Pożarnej, Straży Granicznej i Biura Ochrony Rządu, obliczone za okres, w którym osoby te uzyskały dochód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 członków rolniczych spółdzielni produkcyjnych z tytułu członkostwa w rolniczej spółdzielni produkcyjne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woty diet nieopodatkowane podatkiem dochodowym od osób fizycznych, otrzymywane przez osoby wykonujące czynności związane z pełnieniem obowiązków społecznych i obywatelski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leżności pieniężne otrzymywane z tytułu wynajmu pokoi gościnnych w budynkach mieszkalnych położonych na terenach wiejskich w gospodarstwie rolnym osobom przebywającym na wypoczynku oraz uzyskane z tytułu wyżywienia tych osó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ki za tajne nauczanie określone w ustawie z dnia 26 stycznia 1982 r. - Karta Nauczyciela (Dz. U. z 2003 r. Nr 118, poz. 1112, Nr 137, poz. 1304, Nr 203, poz. 1966 i Nr 213, poz. 2081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 uzyskane z działalności gospodarczej prowadzonej na podstawie zezwolenia na terenie specjalnej strefy ekonomicznej określonej w przepisach o specjalnych strefach ekonomiczn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kwiwalenty pieniężne za deputaty węglowe określone w przepisach o komercjalizacji, restrukturyzacji i prywatyzacji przedsiębiorstwa państwowego "Polskie Koleje Państwowe"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kwiwalenty z tytułu prawa do bezpłatnego węgla określone w przepisach o restrukturyzacji górnictwa węgla kamiennego w latach 2003-200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adczenia określone w przepisach o wykonywaniu mandatu posła i senator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chody uzyskiwane za granicą Rzeczypospolitej Polskiej, pomniejszone odpowiednio </w:t>
              <w:br/>
              <w:t>o zapłacone za granicą Rzeczypospolitej Polskiej: podatek dochodowy oraz składki na obowiązkowe ubezpieczenie społeczne i obowiązkowe ubezpieczenie zdrowotn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y określone w przepisach o wspieraniu rozwoju obszarów wiejskich ze środków pochodzących z Sekcji Gwarancji Europejskiego Funduszu Orientacji i Gwarancji Rolne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liczkę alimentacyjną określoną w przepisach o postępowaniu wobec dłużników alimentacyjnych oraz zaliczce alimentacyjne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zedzona(y) o odpowiedzialności karnej wynikającej z treści art. 233 § 1 kodeksu karnego potwierdzam własnoręcznym podpisem prawdziwość danych zamieszczonych w oświadczeniu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                            ...................................................................</w:t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" w:ascii="Arial Narrow" w:hAnsi="Arial Narrow"/>
          <w:sz w:val="16"/>
          <w:szCs w:val="16"/>
        </w:rPr>
        <w:t>(miejscowość, data)                                                          (czytelny podpis osoby składającej oświadczenie)</w:t>
      </w:r>
    </w:p>
    <w:p>
      <w:pPr>
        <w:pStyle w:val="Normal"/>
        <w:ind w:left="2127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do wniosku </w:t>
      </w:r>
    </w:p>
    <w:p>
      <w:pPr>
        <w:pStyle w:val="Normal"/>
        <w:ind w:left="2127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nia szkoły ponadgimnazjalnej w Koszalinie o przyznanie stypendium na wyrównywanie szans edukacyjnych ze środków</w:t>
      </w:r>
    </w:p>
    <w:p>
      <w:pPr>
        <w:pStyle w:val="Normal"/>
        <w:ind w:left="2127" w:firstLine="709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uropejskiego Funduszu Społecznego oraz budżetu państw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90614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9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 składającego oświadczeni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 ucznia, którego dotyczy wniosek o stypendiu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  <w:t>Oświadczenie</w:t>
      </w:r>
      <w:r>
        <w:rPr>
          <w:rFonts w:cs="Arial Narrow" w:ascii="Arial Narrow" w:hAnsi="Arial Narrow"/>
          <w:b w:val="false"/>
          <w:bCs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i w:val="false"/>
          <w:sz w:val="32"/>
          <w:szCs w:val="32"/>
        </w:rPr>
        <w:t>o wysokości dochodu uzyskanego</w:t>
      </w:r>
    </w:p>
    <w:p>
      <w:pPr>
        <w:pStyle w:val="Normal"/>
        <w:ind w:firstLine="612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z pozarolniczej działalności osób rozliczających się na podstawie   przepisów o zryczałtowanym podatku dochodowym od niektórych przychodów osiąganych przez osoby fizyczn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składa się w przypadku, gdy je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 członków rodziny prowadził działalność gospodarczą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TMLwstpniesformatowany"/>
        <w:ind w:firstLine="61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w roku kalendarzowym 2005 uzyskałam/em dochód z działalności opodatkowanej w formie (zakreślić odpowiedni kwadrat): </w:t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TMLwstpniesformatowany"/>
        <w:spacing w:lineRule="auto" w:line="360"/>
        <w:ind w:left="120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Verdana" w:ascii="Verdana" w:hAnsi="Verdana"/>
        </w:rPr>
        <w:instrText xml:space="preserve"> FORMCHECKBOX </w:instrText>
      </w:r>
      <w:r>
        <w:rPr>
          <w:b/>
          <w:bCs/>
          <w:rFonts w:cs="Verdana" w:ascii="Verdana" w:hAnsi="Verdana"/>
        </w:rPr>
        <w:fldChar w:fldCharType="separate"/>
      </w:r>
      <w:bookmarkStart w:id="66" w:name="__Fieldmark__33_3058205438"/>
      <w:bookmarkStart w:id="67" w:name="__Fieldmark__33_3058205438"/>
      <w:bookmarkEnd w:id="67"/>
      <w:r>
        <w:rPr>
          <w:rFonts w:cs="Verdana" w:ascii="Verdana" w:hAnsi="Verdana"/>
          <w:b/>
          <w:bCs/>
        </w:rPr>
      </w:r>
      <w:r>
        <w:rPr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yczałtu ewidencjonowanego </w:t>
      </w:r>
    </w:p>
    <w:p>
      <w:pPr>
        <w:pStyle w:val="HTMLwstpniesformatowany"/>
        <w:spacing w:lineRule="auto" w:line="360"/>
        <w:ind w:left="120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Verdana" w:ascii="Verdana" w:hAnsi="Verdana"/>
        </w:rPr>
        <w:instrText xml:space="preserve"> FORMCHECKBOX </w:instrText>
      </w:r>
      <w:r>
        <w:rPr>
          <w:b/>
          <w:bCs/>
          <w:rFonts w:cs="Verdana" w:ascii="Verdana" w:hAnsi="Verdana"/>
        </w:rPr>
        <w:fldChar w:fldCharType="separate"/>
      </w:r>
      <w:bookmarkStart w:id="68" w:name="__Fieldmark__34_3058205438"/>
      <w:bookmarkStart w:id="69" w:name="__Fieldmark__34_3058205438"/>
      <w:bookmarkEnd w:id="69"/>
      <w:r>
        <w:rPr>
          <w:rFonts w:cs="Verdana" w:ascii="Verdana" w:hAnsi="Verdana"/>
          <w:b/>
          <w:bCs/>
        </w:rPr>
      </w:r>
      <w:r>
        <w:rPr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karty podatkowej </w:t>
      </w:r>
    </w:p>
    <w:p>
      <w:pPr>
        <w:pStyle w:val="HTMLwstpniesformatowany"/>
        <w:ind w:left="1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Dochód po odliczeniu kwot z pozycji 2-4 wyniósł ............................... zł...........gr. </w:t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Należne składki na ubezpieczenia społeczne wyniosły ...................... zł ..........gr. </w:t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3. Należne składki na ubezpieczenie zdrowotne wyniosły ..................... zł...........gr. </w:t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4. Należny zryczałtowany podatek dochodowy wyniósł ......................... zł ..........gr. </w:t>
      </w:r>
    </w:p>
    <w:p>
      <w:pPr>
        <w:pStyle w:val="HTMLwstpniesformatowan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rzedzona(y) o odpowiedzialności karnej wynikającej z treści art. 233 § 1 kodeksu karnego potwierdzam własnoręcznym podpisem prawdziwość danych zamieszczonych w oświadczeniu.</w:t>
      </w:r>
    </w:p>
    <w:p>
      <w:pPr>
        <w:pStyle w:val="HTMLwstpniesformatowan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wstpniesformatowa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                            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miejscowość, data)                                                                  (czytelny podpis osoby składającej oświadczenie)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footerReference w:type="default" r:id="rId1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02:00Z</dcterms:created>
  <dc:creator>Sławomir Tkaczyk</dc:creator>
  <dc:description/>
  <dc:language>en-US</dc:language>
  <cp:lastModifiedBy>Tomasz Sobieraj</cp:lastModifiedBy>
  <cp:lastPrinted>2006-09-20T08:57:00Z</cp:lastPrinted>
  <dcterms:modified xsi:type="dcterms:W3CDTF">2006-09-21T13:02:00Z</dcterms:modified>
  <cp:revision>2</cp:revision>
  <dc:subject/>
  <dc:title>Zarządzenie Nr … /… / 05</dc:title>
</cp:coreProperties>
</file>