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487/2847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wrześni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zmiany sposobu zagospodarowania nieruchomości położonej w Koszalinie przy ul. Batalionów Chłopskich 52, oddanej w użytkowanie wieczyste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rPr/>
      </w:pPr>
      <w:r>
        <w:rPr/>
        <w:t>Na podstawie: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art. 11 ust. 1, art. 62 ustawy z dnia 21 sierpnia 1997 r. o gospodarce nieruchomościami (Dz. U. z 2004 r. Nr 261, poz. 2603 z późniejszymi zmianami),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art. 26 ust. 1 i 4, art. 30 ust. 2 pkt 3 ustawy z dnia 8 marca 1990 r. o samorządzie gminnym (Dz. U. z 2001 r. Nr 142, poz. 1591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razić zgodę na zmianę postanowień umowy oddania gruntu w użytkowanie wieczyste i sprzedaży budynków nieruchomości oznaczonej geodezyjnie w obrębie ewidencyjnym nr 20 działką ewidencyjną nr 14/3 o powierzchni 0,0304 ha, położonej w Koszalinie przy ul. Batalionów Chłopskich 52, dla której w Sądzie Rejonowym Wydział VI Ksiąg Wieczystych prowadzona jest księga wieczysta nr 47639, zawartej w formie aktu notarialnego Repertorium „A” Nr 5582/1997 z dnia 27.11.1997 r., poprzez nadanie nowego brzmienia paragrafo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W miejscowym planie zagospodarowania przestrzennego nieruchomość będąca przedmiotem umowy położona jest w obszarze przeznaczonym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teren istniejącej zabudowy mieszkaniowej wielorodzinnej. Zabudowę mieszkaniową adaptuje się, zabudowania gospodarcze, oficyny i komórki na węgiel przeznacza się do likwidacji po doprowadzeniu c.o. do budynków. Zaleca się budowę muru oporowego dla skarpy, który może zawierać komórki.”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niejący budynek mieszkalny będący przedmiotem sprzedaży podlega ochronie konserwatorskiej.”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Nabywcy nieruchomości zobowiązują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ozebrania budynków (gospodarczego, mieszkalnego wraz z oficyną) istniejących na nieruchomości położonej w Koszalinie przy ul. Batalionów Chłopskich 52, a następnie do ponownej jej zabudowy budynkiem mieszkalnym wielorodzinnym z możliwością realizacji garaży w parterz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onać rozbiórki, o której mowa w pkt a w terminie do dnia 31.12.2006 r. oraz w terminie do dnia 31.12.2008 r. zakończyć zabudowę nieruchomości (wybudowanie budynku w stanie surowym zamkniętym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zeprowadzenia rozbiórki, o której mowa w pkt a, zgodnie z przepisami ustawy Prawo budowla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we własnym zakresie i na własny koszt całości infrastruktury związanej z prawidłowym funkcjonowaniem budynku zrealizowanego na przedmiotowej nieruchomości”.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jc w:val="center"/>
        <w:rPr/>
      </w:pPr>
      <w:r>
        <w:rPr/>
        <w:t>§ 2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 MIA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Mirosław  Mikietyńsk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5" w:hanging="6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52:00Z</dcterms:created>
  <dc:creator>kusnierz</dc:creator>
  <dc:description/>
  <dc:language>en-US</dc:language>
  <cp:lastModifiedBy>kusnierz</cp:lastModifiedBy>
  <dcterms:modified xsi:type="dcterms:W3CDTF">2006-09-25T07:59:00Z</dcterms:modified>
  <cp:revision>8</cp:revision>
  <dc:subject/>
  <dc:title>Zarządzenie  Nr 200/1389/04</dc:title>
</cp:coreProperties>
</file>