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87/284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wrześni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tworzenia Miejskiego Centrum Zarządzania Kryzysowego w Koszalinie.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3 ust.1 Rozporządzenia Rady Ministrów z dnia 3 grudnia 2002r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sposobu tworzenia gminnego zespołu reagowania, powiatoweg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4"/>
        </w:rPr>
        <w:t>i wojewódzkiego zespołu reagowania kryzysowego oraz Rządowego Zespołu Koordynacji Kryzysowej i ich funkcjonowania ( Dz. U. z 2002r. Nr 215, poz. 1818, Dz. U. z 2003r. Nr 210, poz. 2038 ) zarządzam co następuje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Miejskie Centrum Zarządzania Kryzysowego działa w ramach Biura Bezpieczeństwa i Zarządzania Kryzysowego Urzędu Miejskiego w Koszalinie przy ul. Strażackiej 8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Grupy robocze Miejskiego Zespołu Reagowania Kryzysowego pracują zgodnie z rozkładem czasu pracy obowiązującym w urzędzie, w którym są usytuowane, z zapewnieniem dobowych dyżurów.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Komenda Miejska Państwowej Straży Pożarnej w Koszalinie poprzez służbę dyżurną (Miejskie Stanowisko Kierowania Państwowej Straży Pożarnej ) po godzinach służbowych pracy  Biura Bezpieczeństwa i Zarządzania Kryzysowego: </w:t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  <w:t xml:space="preserve">- w godz. od 17 </w:t>
      </w:r>
      <w:r>
        <w:rPr>
          <w:vertAlign w:val="superscript"/>
        </w:rPr>
        <w:t xml:space="preserve">00 </w:t>
      </w:r>
      <w:r>
        <w:rPr/>
        <w:t xml:space="preserve"> do 9 </w:t>
      </w:r>
      <w:r>
        <w:rPr>
          <w:vertAlign w:val="superscript"/>
        </w:rPr>
        <w:t xml:space="preserve">00 </w:t>
      </w:r>
      <w:r>
        <w:rPr/>
        <w:t xml:space="preserve">w poniedziałki, </w:t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  <w:t xml:space="preserve">- w godz. od 15 </w:t>
      </w:r>
      <w:r>
        <w:rPr>
          <w:vertAlign w:val="superscript"/>
        </w:rPr>
        <w:t>15</w:t>
      </w:r>
      <w:r>
        <w:rPr/>
        <w:t xml:space="preserve"> od 7 </w:t>
      </w:r>
      <w:r>
        <w:rPr>
          <w:vertAlign w:val="superscript"/>
        </w:rPr>
        <w:t>15</w:t>
      </w:r>
      <w:r>
        <w:rPr/>
        <w:t xml:space="preserve">  - od wtorku do piątku,</w:t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  <w:t xml:space="preserve">- całodobowo w dni wolne od pracy 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 xml:space="preserve">będzie przyjmowała informacje bieżące z Wojewódzkiego Centrum Zarządzania Kryzysowego telefonicznie, łącznością radiową i przekazywała je telefonicznie </w:t>
      </w:r>
    </w:p>
    <w:p>
      <w:pPr>
        <w:pStyle w:val="TextBody"/>
        <w:spacing w:lineRule="auto" w:line="360"/>
        <w:ind w:left="708" w:hanging="0"/>
        <w:jc w:val="left"/>
        <w:rPr/>
      </w:pPr>
      <w:r>
        <w:rPr/>
        <w:t>do Kierownika Biura Bezpieczeństwa i Zarządzania Kryzysowego lub Zastępcy Szefa Miejskiego Zespołu Reagowania Kryzysowego ( Komendanta Miejskiego Państwowej Straży Pożarnej w Koszalinie ),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 xml:space="preserve">w przypadku zagrożeń miejscowych o znamionach klęski żywiołowej na polecenie Szefa Miejskiego Zespołu Reagowania Kryzysowego ( Prezydenta Miasta Koszalina ) lub Zastępcy Szefa Miejskiego Zespołu Reagowania Kryzysowego (Komendanta Miejskiego PSP w Koszalinie) będzie uruchamiała miejski system alarmowania ludności miasta Koszalina za pomocą syren alarmowych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lecenie Wojewódzkiego Centrum Zarządzania Kryzysowego w celu zapobieżenia skutkom katastrof naturalnych, awarii technicznych noszących znamiona klęski żywiołowej oraz w celu ich usunięcia będzie powiadamiała osoby upoważnione do uruchomienia Miejskiego Zespołu Reagowania Kryzysowego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szalinie oraz wykonywała ich polecenia w wyżej wymienionym zakres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fa Miejskiego Zespołu Reagowania Kryzysoweg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y Szefa Miejskiego Zespołu Reagowania Kryzysoweg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a Biura Bezpieczeństwa i Zarządzania Kryzowego UM w Koszalinie, który powiadomi pozostałych Kierowników Grup Miejskiego Zespołu Reagowania Kryzys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Wykaz telefonów osób na kierowniczych stanowiskach w Miejskim Zespole Reagowania Kryzysowego w Koszalinie zawiera załącznik do niniejszego Zarządze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W czasie obowiązywania stanu klęski żywiołowej Miejski Zespół Reagowania Kryzysowego pracuje w pełnym składzie tj. grup roboczych o charakterze stałym i czasowym, w urzędzie, w którym są usytuowane, w trybie ciągłym, z zapewnieniem zmianowej pracy osób wchodzących w ich skład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wypadek niemożności użytkowania Miejskiego Centrum Zarządzania Kryzysowego, Miejski Zespół Reagowania Kryzysowego będzie działał w pomieszczeniach zastępczych w Urzędzie Miejskim w Koszalinie, ul. Rynek Staromiejski 6-7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Uchwała Nr 71/398/99 Zarządu Miasta Koszalina z dnia 11 października 1999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i/>
          <w:i/>
          <w:sz w:val="16"/>
        </w:rPr>
      </w:pPr>
      <w:r>
        <w:rPr>
          <w:i/>
          <w:sz w:val="16"/>
        </w:rPr>
        <w:t>Załącznik do Zarządzenia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ki Zespół Reagowania Kryzysowego w Koszal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2126"/>
        <w:gridCol w:w="13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umer telefonu służbowy / komórk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d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f MZRK –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Kosz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rosław Mikiet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88-6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88-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ępca Szefa MZRK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endant Miejski PS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man Bud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20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6-19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6-16-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erownik Grupy Planowania Cywilnego – Kierownik Biura Bezpieczeństwa i Zarządzania Kryzysowego UM 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geniusz Ryb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20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3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59-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adeusza Mazur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erownik Grupy Monitorowania, Prognoz i Analiz –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czelnik Wydziału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rolno-Rozpoznawczego KM PSP 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c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pun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20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6-19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Kierownik Grupy Zabezpieczenia Logistycznego-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czelnik Wydziału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Kwatermistrzowsko -Technicznego KM PSP </w:t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drzej</w:t>
            </w:r>
          </w:p>
          <w:p>
            <w:pPr>
              <w:pStyle w:val="Heading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od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20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6-19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33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erownik Grupy Operacji i Organizacji Działań –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)Naczelnik Sekcji Prewencji KMP w Koszalin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Zastępca Komendanta Miejskiego PSP 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mian</w:t>
            </w:r>
          </w:p>
          <w:p>
            <w:pPr>
              <w:pStyle w:val="Heading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ulczy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bigniew Nak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9-4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2-20-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6-19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94)346-16-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 Grupy  Opieki Zdrowotnej i Pomocy Socjalno – Bytowej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Szpitala Wojewódzkiego w Kosza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rzej Konda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88-15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4)3488-1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Arial" w:hAnsi="Arial" w:cs="Arial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5:00Z</dcterms:created>
  <dc:creator>Viola</dc:creator>
  <dc:description/>
  <cp:keywords/>
  <dc:language>en-US</dc:language>
  <cp:lastModifiedBy>Raniszewska</cp:lastModifiedBy>
  <cp:lastPrinted>2006-09-07T09:02:00Z</cp:lastPrinted>
  <dcterms:modified xsi:type="dcterms:W3CDTF">2009-08-26T10:25:00Z</dcterms:modified>
  <cp:revision>2</cp:revision>
  <dc:subject/>
  <dc:title>ZARZĄDZENIE Nr 487/2849/06</dc:title>
</cp:coreProperties>
</file>