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489 / 2851 /06 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5 września  2006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działki gruntu nr 6/35 w obrębie nr 10 oraz udziału do działki gruntu nr 6/34 w obrębie nr 10.</w:t>
      </w:r>
      <w:r>
        <w:rPr>
          <w:rFonts w:cs="Arial"/>
        </w:rPr>
        <w:t xml:space="preserve"> 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tekst jednolity z 2004r. Dz. U. Nr 261, poz. 2603 z późniejszymi zmianami)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/>
        <w:t xml:space="preserve">prawa użytkowania wieczystego niezabudowanej działki gruntu numer 6/35 o powierzchni 0,0795 ha, położonej w obrębie ewidencyjnym nr 10 miasta Koszalina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/>
        <w:t xml:space="preserve">udziału wynoszącego ½ część w prawie użytkowania wieczystego niezabudowanej działki gruntu  numerem 6/34 o powierzchni 0,0125 ha położonej w obrębie ewidencyjnym nr 10 miasta Koszalina, stanowiącej drogę wewnętrzną. </w:t>
      </w:r>
    </w:p>
    <w:p>
      <w:pPr>
        <w:pStyle w:val="Normal"/>
        <w:widowControl w:val="false"/>
        <w:spacing w:lineRule="atLeast" w:line="120"/>
        <w:ind w:left="113" w:hanging="0"/>
        <w:jc w:val="both"/>
        <w:rPr/>
      </w:pPr>
      <w:r>
        <w:rPr/>
        <w:t>- umowa warunkowa z dnia 12.09.2006r. Rep. ”A” Nr 2677/2006 zawarta przed Elżbietą Rychlik – Haczkiewicz – Notariuszem w Koszalinie.</w:t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24:00Z</dcterms:created>
  <dc:creator>Maria Samburska</dc:creator>
  <dc:description/>
  <dc:language>en-US</dc:language>
  <cp:lastModifiedBy>Maria Samburska</cp:lastModifiedBy>
  <dcterms:modified xsi:type="dcterms:W3CDTF">2006-09-25T11:25:00Z</dcterms:modified>
  <cp:revision>1</cp:revision>
  <dc:subject/>
  <dc:title>Zarządzenie Nr 489 / 2851 /06 </dc:title>
</cp:coreProperties>
</file>