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490/2860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wrześ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II Liceum Ogólnokształcącego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 1 Uchwały Nr XXXIII/524/2006 Rady Miejskiej w Koszalinie z dnia 16 lutego 2006 r. w sprawie ustalenia szczegółowych warunków korzystania z nieruchomości komunalnych przekazanych miejskim jednostkom organizacyjnym w trwały zarząd,    z a r z ą d z a m,    co następuje</w:t>
      </w:r>
      <w:r>
        <w:rPr>
          <w:i/>
          <w:sz w:val="28"/>
        </w:rPr>
        <w:t>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u </w:t>
      </w:r>
      <w:r>
        <w:rPr>
          <w:b/>
          <w:bCs/>
          <w:sz w:val="28"/>
        </w:rPr>
        <w:t xml:space="preserve">Wiktorowi Kamieniarzowi Dyrektorowi II Liceum Ogólnokształcącego im. Wł. Broniewskiego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II Liceum Ogólnokształcącego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Zarządzenie wchodzi w życie z dniem 28 września 2006 r.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Mirosław Mikietyński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50:00Z</dcterms:created>
  <dc:creator>Alicja czeczotka</dc:creator>
  <dc:description/>
  <dc:language>en-US</dc:language>
  <cp:lastModifiedBy>Tomasz Sobieraj</cp:lastModifiedBy>
  <cp:lastPrinted>2006-09-28T13:36:00Z</cp:lastPrinted>
  <dcterms:modified xsi:type="dcterms:W3CDTF">2006-10-05T11:50:00Z</dcterms:modified>
  <cp:revision>2</cp:revision>
  <dc:subject/>
  <dc:title>Zarządzenie  Nr  </dc:title>
</cp:coreProperties>
</file>