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491/2864/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29 września 2006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/>
      </w:pPr>
      <w:r>
        <w:rPr/>
        <w:t xml:space="preserve">Przeznaczam do sprzedaży wraz z udziałem w częściach wspólnych budynku </w:t>
        <w:br/>
        <w:t>i prawie użytkowania wieczystego nieruchomości gruntowej następujące lokale mieszkalne: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294"/>
        <w:gridCol w:w="407"/>
        <w:gridCol w:w="408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Budowniczych 21/1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Powstańców Wielkopolskich 20/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Bogusława II 28/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Juliusza Słowackiego 10/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rakusa i Wandy 9/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Spółdzielcza 11/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ariańska 6/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Spółdzielcza 27/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ariańska 6/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Hanki Sawickiej 12d/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Heleny Modrzejewskiej 37/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Tadeusza Sygietyńskiego 5/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arszałka Józefa Piłsudskiego 31/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Henryka Szymanowskiego 28/9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Obotrytów 6a/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elchiora Wańkowicza 14/1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ionierów 12/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Zwycięstwa 80/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odgórna 35/2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Zwycięstwa 167/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oprzeczna 6d/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ab/>
        <w:t>Zarządzenie wchodzi w życie</w:t>
      </w:r>
      <w:r>
        <w:rPr>
          <w:rFonts w:eastAsia="Arial" w:cs="Arial" w:ascii="Arial" w:hAnsi="Arial"/>
        </w:rPr>
        <w:t xml:space="preserve"> z dniem podpisania.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z w:val="22"/>
          <w:szCs w:val="22"/>
        </w:rPr>
        <w:t>rezydent Miasta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ab/>
        <w:tab/>
        <w:tab/>
        <w:tab/>
        <w:tab/>
        <w:tab/>
        <w:t>Mirosław Mikietyński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łącznik do zarządzenia Nr 491/2864/06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Prezydenta Miasta Koszalina z dnia 29 września 2006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700"/>
        <w:gridCol w:w="1396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</w:t>
            </w:r>
            <w:r>
              <w:rPr>
                <w:rFonts w:eastAsia="Arial" w:cs="Arial" w:ascii="Arial" w:hAnsi="Arial"/>
                <w:sz w:val="16"/>
                <w:szCs w:val="16"/>
              </w:rPr>
              <w:t>ze wieczystej KW N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2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Budowniczych 21-2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5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3,6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84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4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Budowniczych 21/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7.7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701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4.01.208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3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Bogusława II 28, 28a-3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36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5,8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54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33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Bogusława II 28/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93.8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2.855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9.02.208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4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rakusa i Wandy 1-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09/5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56,5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67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38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rakusa i Wandy 9/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2.2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3.705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7.12.208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8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ariańska 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77/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70,3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28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09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ariańska 6/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72.1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4.691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6.05.2090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8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ariańska 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77/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90,4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28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40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ariańska 6/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92.4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6.026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6.05.2090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1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eleny Modrzejewskiej 3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86/7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113,4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 </w:t>
            </w:r>
            <w:r>
              <w:rPr>
                <w:rFonts w:eastAsia="Arial" w:cs="Arial" w:ascii="Arial" w:hAnsi="Arial"/>
                <w:sz w:val="16"/>
                <w:szCs w:val="16"/>
              </w:rPr>
              <w:t>+ piwnice 9,5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28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5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eleny Modrzejewski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37/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114.2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6.525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9.06.2094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8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arszałka Józefa Piłsud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kiego </w:t>
              <w:br/>
              <w:t xml:space="preserve">                                                  31</w:t>
              <w:br/>
              <w:t>dz. nr 281/13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76,8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30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72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Marszałka Józefa Piłsudskiego 31/3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101.608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8.935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6.03.2095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6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Obotrytów 4-4a; 6-6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32/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 61,7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82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6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Obotrytów 6a/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108.0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3.025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1.05.208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3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ionierów 2-2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2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 42,6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173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7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ionierów 12/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70.0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2.040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3.07.2083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3060"/>
        <w:gridCol w:w="1216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7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dgórna 3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9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 55,7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51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4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Podgórna 35/27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85.40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086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7.02.208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8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przeczna 6a-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77/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 47,4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119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4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przeczna 6d/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82.9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2.405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7.06.208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2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Powstańców Wielkopolskich</w:t>
              <w:br/>
              <w:t xml:space="preserve">                                        18-24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43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 36,5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62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5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Powstańców </w:t>
              <w:br/>
              <w:t xml:space="preserve">    Wielkopolskich 20/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7.000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/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1.34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4.01.208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9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Juliusza Słowackiego 1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66/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 24,5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16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43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Juliusza Słowackiego</w:t>
              <w:br/>
              <w:t xml:space="preserve">                                10/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46.8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397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31.08.208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0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Spółdzielcza 11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47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 58,5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22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92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Spółdzielcza 11/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77.3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3.100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9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6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Spółdzielcza 2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66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 47,4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12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38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Spółdzielcza 27/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48.7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2.65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3.07.209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8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anki Sawickiej 12a-d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 46,8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54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2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anki Sawickiej 12d/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78.562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2.035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5.04.2077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7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Tadeusza Sygietyńskiego 1-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72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bręb </w:t>
            </w:r>
            <w:r>
              <w:rPr>
                <w:rFonts w:eastAsia="Arial" w:cs="Arial" w:ascii="Arial" w:hAnsi="Arial"/>
                <w:sz w:val="16"/>
                <w:szCs w:val="16"/>
              </w:rPr>
              <w:t>– 1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 37,4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61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5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Tadeusza</w:t>
              <w:br/>
              <w:t xml:space="preserve">     Sygietyńskiego 5/1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4.177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1.620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9.02.208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arola Szymanowskiego 28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438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6,9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23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10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arola Szymanowskiego</w:t>
              <w:br/>
              <w:t xml:space="preserve">                                   28/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0.43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4.29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8.01.207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7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elchiora Wańkowicza 10-1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4,4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95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2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elchiora Wańkowicza</w:t>
              <w:br/>
              <w:t xml:space="preserve">                                14/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74.397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2.010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4.02.2077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1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Zwycięstwa 74-8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9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50,6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93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8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Zwycięstwa 80/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85.4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3.465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5.02.2076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2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Zwycięstwa 167, Hołdu Pruskiego 1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61/5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73,7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40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12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Zwycięstwa 167/1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96.388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7.61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9.07.2092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 xml:space="preserve">netto za oddanie gruntu w użytkowanie wieczyste powiększona o należny podatek od </w:t>
        <w:br/>
        <w:t xml:space="preserve">towarów i usług w wysokości 22%, zgodnie z przepisami ustawy z dnia 11 marca 2004r. o podatku  od </w:t>
        <w:br/>
        <w:t>towarów i usług (Dz.U. Nr 54, poz. 535 z późn. zm.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  <w:tab/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Termin składania wniosków przez osoby, którym przysługuje pierwszeństwo w nabyciu nieruchomośc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eastAsia="Arial CE" w:cs="Arial CE" w:ascii="Arial CE" w:hAnsi="Arial CE"/>
          <w:sz w:val="16"/>
          <w:szCs w:val="16"/>
        </w:rPr>
        <w:t>(tekst jednolity  Dz. U. z 2004r.,Nr 261 poz. 2603 z późn. zm.)  wynosi 6  tygodni od dni</w:t>
      </w:r>
      <w:r>
        <w:rPr>
          <w:rFonts w:eastAsia="Arial" w:cs="Arial" w:ascii="Arial" w:hAnsi="Arial"/>
          <w:sz w:val="16"/>
          <w:szCs w:val="16"/>
        </w:rPr>
        <w:t xml:space="preserve">a wywieszenia. </w:t>
        <w:tab/>
        <w:tab/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35:00Z</dcterms:created>
  <dc:creator>Alicja Tom</dc:creator>
  <dc:description/>
  <dc:language>en-US</dc:language>
  <cp:lastModifiedBy>Alicja Tom</cp:lastModifiedBy>
  <cp:lastPrinted>2006-09-25T16:06:00Z</cp:lastPrinted>
  <dcterms:modified xsi:type="dcterms:W3CDTF">2006-10-02T14:35:00Z</dcterms:modified>
  <cp:revision>2</cp:revision>
  <dc:subject/>
  <dc:title>Zarządzenie Nr ……/………</dc:title>
</cp:coreProperties>
</file>