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rządzenie Nr 501/2912/ 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23 października 2006 r.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W   Zarządzeniu nr 422/2464/06 Prezydenta Miasta Koszalina z dnia 27 marca 2006r. w sprawie ustalenia wykazu budynków będących własnością Miasta Koszalina, zakwalifikowanych do rozbiórki lub całkowitego wykwaterowania </w:t>
        <w:br/>
        <w:t xml:space="preserve">ze względu na stan techniczny, do remontu lub modernizacji wymagającej wykwaterowania lokatorów oraz z przeznaczeniem na lokale socjalne i zamienne, pozycja Nr 18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8. Wróblewskiego nr 7,9,10,11,12/7,15/2,16,17,18,19,20,22,12/4,12/3,12/2”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 się Dyrektorowi Wydziału Infrastruktury Komunalnej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2:00Z</dcterms:created>
  <dc:creator>Bielicz</dc:creator>
  <dc:description/>
  <dc:language>en-US</dc:language>
  <cp:lastModifiedBy>Tomasz Sobieraj</cp:lastModifiedBy>
  <cp:lastPrinted>2006-10-10T10:43:00Z</cp:lastPrinted>
  <dcterms:modified xsi:type="dcterms:W3CDTF">2007-01-10T10:22:00Z</dcterms:modified>
  <cp:revision>2</cp:revision>
  <dc:subject/>
  <dc:title>                                                                                             </dc:title>
</cp:coreProperties>
</file>