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  <w:t>B U D Ż E T</w:t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 I A S T A   K O S Z A L I N 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N A    2 0 0 7    R O K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</w:rPr>
      </w:pP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bCs/>
          <w:sz w:val="32"/>
        </w:rPr>
        <w:t xml:space="preserve"> </w:t>
      </w:r>
      <w:r>
        <w:rPr>
          <w:bCs/>
          <w:i/>
        </w:rPr>
        <w:t>Koszalin                                                                          15  lutego  2007  roku</w:t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b/>
          <w:sz w:val="28"/>
        </w:rPr>
        <w:t xml:space="preserve">S P I S   T R E Ś C I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str.</w:t>
      </w:r>
    </w:p>
    <w:p>
      <w:pPr>
        <w:pStyle w:val="Heading1"/>
        <w:spacing w:lineRule="atLeast" w:line="12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CZĘŚĆ OBOWIĄZUJĄCA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I.  Uchwała  budżetowa Miasta Koszalina na  2007 rok</w:t>
        <w:tab/>
        <w:tab/>
        <w:tab/>
        <w:tab/>
        <w:t xml:space="preserve">           </w:t>
      </w:r>
      <w:r>
        <w:rPr>
          <w:sz w:val="24"/>
        </w:rPr>
        <w:t>1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II.  Załączniki do  uchwały budżetowej: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Załącznik nr 1 -   Dochody i wydatki budżetu Miasta Koszalina na 2007 rok</w:t>
        <w:tab/>
        <w:tab/>
        <w:t>6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Załącznik nr 2 -   Prognozowane dochody Miasta Koszalina na 2007 rok </w:t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według źródeł powstawania</w:t>
        <w:tab/>
        <w:tab/>
        <w:tab/>
        <w:tab/>
        <w:tab/>
        <w:tab/>
        <w:t>7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Załącznik nr 3 -   Prognozowane dochody Miasta Koszalina na 2007 rok</w:t>
        <w:tab/>
        <w:tab/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edług działów klasyfikacji budżetowej</w:t>
        <w:tab/>
        <w:tab/>
        <w:tab/>
        <w:tab/>
        <w:tab/>
        <w:t>8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>Załącznik nr 4 -   Wydatki Miasta Koszalina na 2007 rok</w:t>
        <w:tab/>
        <w:tab/>
        <w:tab/>
        <w:tab/>
        <w:tab/>
        <w:t xml:space="preserve">9 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Załącznik nr 5 -   Wydatki Miasta Koszalina na 2007 rok według działów 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klasyfikacji budżetowej</w:t>
        <w:tab/>
        <w:tab/>
        <w:tab/>
        <w:tab/>
        <w:tab/>
        <w:tab/>
        <w:tab/>
        <w:t xml:space="preserve">24 </w:t>
      </w:r>
    </w:p>
    <w:p>
      <w:pPr>
        <w:pStyle w:val="Normal"/>
        <w:widowControl w:val="false"/>
        <w:spacing w:lineRule="atLeast" w:line="340"/>
        <w:rPr>
          <w:sz w:val="24"/>
        </w:rPr>
      </w:pPr>
      <w:r>
        <w:rPr>
          <w:sz w:val="24"/>
        </w:rPr>
        <w:t xml:space="preserve">Załącznik nr 6 -   Plan dochodów i wydatków zadań zleconych gminie z zakresu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7 rok</w:t>
        <w:tab/>
        <w:tab/>
        <w:tab/>
        <w:tab/>
        <w:tab/>
        <w:t>25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7 -   Plan dochodów i wydatków zadań zleconych powiatowi z zakresu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7 rok</w:t>
        <w:tab/>
        <w:tab/>
        <w:tab/>
        <w:tab/>
        <w:tab/>
        <w:t>2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8 -   Plan  dochodów i wydatków na zadania realizowane przez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gminę na podstawie porozumień z organami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7 rok</w:t>
        <w:tab/>
        <w:tab/>
        <w:tab/>
        <w:tab/>
        <w:tab/>
        <w:t xml:space="preserve">27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9 -   Plan  dochodów i wydatków na zadania realizowane przez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wiat na podstawie porozumień z organami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cji rządowej na 2007 rok</w:t>
        <w:tab/>
        <w:tab/>
        <w:tab/>
        <w:tab/>
        <w:tab/>
        <w:t xml:space="preserve">27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0 -  Plan  dotacji na zadania realizowane przez gminę na podstawie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rozumień z jednostkami samorządu terytorialnego na 2007 rok</w:t>
        <w:tab/>
        <w:t xml:space="preserve">28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 xml:space="preserve">Załącznik nr 11 -  Plan  dotacji na zadania realizowane przez powiat na podstawie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rozumień z jednostkami samorządu terytorialnego na 2007 rok</w:t>
        <w:tab/>
        <w:t xml:space="preserve">28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2 - Źródła pokrycia deficytu budżetowego Miasta Koszalina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na 2007 rok</w:t>
        <w:tab/>
        <w:tab/>
        <w:tab/>
        <w:tab/>
        <w:tab/>
        <w:tab/>
        <w:tab/>
        <w:tab/>
        <w:t>29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3 - Budżet Miasta Koszalina na 2007 rok - zbiorczo</w:t>
        <w:tab/>
        <w:tab/>
        <w:tab/>
        <w:t xml:space="preserve">            3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4 - Plan wydatków budżetowych jednostek pomocniczych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Rad Osiedli) na 2007 rok</w:t>
        <w:tab/>
        <w:tab/>
        <w:tab/>
        <w:tab/>
        <w:tab/>
        <w:tab/>
        <w:tab/>
        <w:t>3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5 - Plan dotacji udzielanych z budżetu Miasta na realizację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dań publicznych w 2007 roku</w:t>
        <w:tab/>
        <w:tab/>
        <w:tab/>
        <w:tab/>
        <w:tab/>
        <w:tab/>
        <w:t>32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6 - Plan przychodów i wydatków zakładów budżetowych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i gospodarstw pomocniczych   na 2007 rok</w:t>
        <w:tab/>
        <w:tab/>
        <w:tab/>
        <w:tab/>
        <w:t>35</w:t>
      </w:r>
    </w:p>
    <w:p>
      <w:pPr>
        <w:pStyle w:val="Normal"/>
        <w:widowControl w:val="false"/>
        <w:spacing w:lineRule="atLeast" w:line="34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4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4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40"/>
        <w:ind w:left="1701" w:hanging="1701"/>
        <w:jc w:val="both"/>
        <w:rPr>
          <w:sz w:val="24"/>
        </w:rPr>
      </w:pPr>
      <w:r>
        <w:rPr>
          <w:sz w:val="24"/>
        </w:rPr>
        <w:t xml:space="preserve">Załącznik nr 17 - Plan dochodów z tytułu wydawania zezwoleń na sprzedaż </w:t>
      </w:r>
    </w:p>
    <w:p>
      <w:pPr>
        <w:pStyle w:val="Normal"/>
        <w:widowControl w:val="false"/>
        <w:spacing w:lineRule="atLeast" w:line="340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pojów alkoholowych i plan wydatków związanych </w:t>
      </w:r>
    </w:p>
    <w:p>
      <w:pPr>
        <w:pStyle w:val="Normal"/>
        <w:widowControl w:val="false"/>
        <w:spacing w:lineRule="atLeast" w:line="340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realizacją zadań wynikających z Gminnego Programu Profilaktyki </w:t>
      </w:r>
    </w:p>
    <w:p>
      <w:pPr>
        <w:pStyle w:val="Normal"/>
        <w:widowControl w:val="false"/>
        <w:spacing w:lineRule="atLeast" w:line="340"/>
        <w:ind w:left="720"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 Rozwiązywania Problemów Alkoholowych oraz Gminnego</w:t>
      </w:r>
    </w:p>
    <w:p>
      <w:pPr>
        <w:pStyle w:val="Normal"/>
        <w:widowControl w:val="false"/>
        <w:spacing w:lineRule="atLeast" w:line="340"/>
        <w:ind w:left="72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gramu Przeciwdziałania Narkomanii na 2007 rok</w:t>
        <w:tab/>
        <w:tab/>
        <w:tab/>
        <w:t>3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8 - Zbiorcze zestawienie planów przychodów i wydatków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ochodów własnych na 2007 rok</w:t>
        <w:tab/>
        <w:tab/>
        <w:t xml:space="preserve">                                               37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8a - Plan przychodów i wydatków dochodów własnych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Zarządu Dróg Miejskich na 2007 rok                                         </w:t>
        <w:tab/>
        <w:t>38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8b - Plan przychodów i wydatków dochodów własnych gminnych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dnostek  oświatowych  na 2007 rok  - Dział 801</w:t>
        <w:tab/>
        <w:tab/>
        <w:t xml:space="preserve">            4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8c - Plan przychodów i wydatków dochodów własnych  powiatowych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dnostek oświatowych na 2007 rok - Dział 801</w:t>
        <w:tab/>
        <w:tab/>
        <w:tab/>
        <w:t>4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Załącznik nr 18d - Plan przychodów i wydatków dochodów własnych powiatowych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dnostek oświatowych na 2007 rok - Dział 854</w:t>
        <w:tab/>
        <w:tab/>
        <w:tab/>
        <w:t>42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8e </w:t>
        <w:noBreakHyphen/>
        <w:t xml:space="preserve"> Plan przychodów i wydatków dochodów własnych Ośrodka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dopcyjno - Opiekuńczego na 2007 rok - Dział 852</w:t>
        <w:tab/>
        <w:tab/>
        <w:tab/>
        <w:t xml:space="preserve">43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8f </w:t>
        <w:noBreakHyphen/>
        <w:t xml:space="preserve"> Plan przychodów i wydatków dochodów własnych Miejskiego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Ośrodka Pomocy Społecznej na 2007 rok - Dział 852</w:t>
        <w:tab/>
        <w:tab/>
        <w:tab/>
        <w:t xml:space="preserve">44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Załącznik nr 19   - Plan przychodów i wydatków funduszy celowych na 2007 rok</w:t>
        <w:tab/>
        <w:t>45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9a - Plan finansowy GFOŚiGW na 2007 rok</w:t>
        <w:tab/>
        <w:tab/>
        <w:tab/>
        <w:tab/>
        <w:t xml:space="preserve">            4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9b - Plan finansowy PFOŚiGW na 2007 rok</w:t>
        <w:tab/>
        <w:tab/>
        <w:tab/>
        <w:tab/>
        <w:t xml:space="preserve">            49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19c - Plan finansowy PFGZGiK 2007 rok</w:t>
        <w:tab/>
        <w:tab/>
        <w:tab/>
        <w:tab/>
        <w:tab/>
        <w:t>5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20   - Prognoza długu publicznego Miasta Koszalina na lata 2007-2014</w:t>
        <w:tab/>
        <w:t>5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21   - Limity wydatków budżetowych na wieloletnie programy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nwestycyjne w 2007 roku</w:t>
        <w:tab/>
        <w:tab/>
        <w:tab/>
        <w:tab/>
        <w:tab/>
        <w:tab/>
        <w:t>55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Załącznik nr 22   - Wydatki budżetu na programy i projekty  realizowane ze środków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chodzących z funduszy strukturalnych i Funduszu Spójności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Unii Europejskiej  w 2007 roku</w:t>
        <w:tab/>
        <w:t xml:space="preserve">                                    </w:t>
        <w:tab/>
        <w:tab/>
        <w:t xml:space="preserve">61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Załącznik nr 23   - Informacja o stanie mienia komunalnego Miasta  Koszalina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wg stanu  na dzień 30.09.2006 roku</w:t>
        <w:tab/>
        <w:tab/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  <w:t>CZĘŚĆ OBJAŚNIAJĄCA – OPISOWA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spacing w:lineRule="atLeast" w:line="340"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abela I - Syntetyczne zestawienie budżetu 2007 r. w porównaniu z 2006 rokiem </w:t>
        <w:tab/>
        <w:t>92</w:t>
      </w:r>
    </w:p>
    <w:p>
      <w:pPr>
        <w:pStyle w:val="Heading1"/>
        <w:spacing w:lineRule="atLeast" w:line="340" w:before="0" w:after="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Objaśnienia – część opisowa </w:t>
        <w:tab/>
        <w:t>do  budżetu Miasta Koszalin na 2007 rok.</w:t>
        <w:tab/>
        <w:tab/>
        <w:tab/>
        <w:t>9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  <w:t>CZĘŚĆ OBJAŚNIAJĄCA – TABELARYCZNA</w:t>
      </w:r>
    </w:p>
    <w:p>
      <w:pPr>
        <w:pStyle w:val="Normal"/>
        <w:widowControl w:val="false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tLeast" w:line="340"/>
        <w:rPr/>
      </w:pPr>
      <w:r>
        <w:rPr/>
        <w:t xml:space="preserve">Tabela II    - Struktura dochodów Miasta Koszalina na 2007 rok wg źródeł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owstawania  w porównaniu z 2006 rokiem    </w:t>
        <w:tab/>
        <w:tab/>
        <w:t xml:space="preserve">                     107</w:t>
      </w:r>
    </w:p>
    <w:p>
      <w:pPr>
        <w:pStyle w:val="BodyText2"/>
        <w:spacing w:lineRule="atLeast" w:line="340"/>
        <w:rPr/>
      </w:pPr>
      <w:r>
        <w:rPr/>
        <w:t>Tabela III  - Część opisowa do planu dochodów Miasta Koszalina na 2007 rok</w:t>
        <w:tab/>
        <w:t xml:space="preserve">      110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IV  - Inwestycje planowane do realizacji w  2007 roku</w:t>
        <w:tab/>
        <w:tab/>
        <w:tab/>
        <w:t xml:space="preserve">      116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IVa - Inwestycje planowane  do realizacji w 2007 r. – zakres rzeczowy</w:t>
        <w:tab/>
        <w:t xml:space="preserve">      120</w:t>
      </w:r>
    </w:p>
    <w:p>
      <w:pPr>
        <w:pStyle w:val="Normal"/>
        <w:widowControl w:val="false"/>
        <w:spacing w:lineRule="atLeast" w:line="340"/>
        <w:jc w:val="both"/>
        <w:rPr>
          <w:i/>
          <w:i/>
          <w:sz w:val="24"/>
        </w:rPr>
      </w:pPr>
      <w:r>
        <w:rPr>
          <w:i/>
          <w:sz w:val="24"/>
        </w:rPr>
        <w:t>Załącznik Nr 1  Dokumentacja i prace przygotowawcze pod przyszłe inwestycje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 xml:space="preserve">  planowane w 2007 roku</w:t>
        <w:tab/>
        <w:tab/>
        <w:t xml:space="preserve">                </w:t>
        <w:tab/>
        <w:tab/>
        <w:t xml:space="preserve">                  </w:t>
      </w:r>
      <w:r>
        <w:rPr>
          <w:sz w:val="24"/>
        </w:rPr>
        <w:t xml:space="preserve">127 </w:t>
      </w:r>
    </w:p>
    <w:p>
      <w:pPr>
        <w:pStyle w:val="Normal"/>
        <w:widowControl w:val="false"/>
        <w:spacing w:lineRule="atLeast" w:line="340"/>
        <w:jc w:val="both"/>
        <w:rPr>
          <w:i/>
          <w:i/>
          <w:sz w:val="24"/>
        </w:rPr>
      </w:pPr>
      <w:r>
        <w:rPr>
          <w:i/>
          <w:sz w:val="24"/>
        </w:rPr>
        <w:t>Załącznik Nr 2 Inwestycyjne inicjatywy  społeczne planowane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do realizacji w 2007 roku</w:t>
        <w:tab/>
        <w:tab/>
        <w:tab/>
        <w:tab/>
        <w:tab/>
        <w:t xml:space="preserve">           </w:t>
        <w:tab/>
        <w:t xml:space="preserve">      </w:t>
      </w:r>
      <w:r>
        <w:rPr>
          <w:sz w:val="24"/>
        </w:rPr>
        <w:t>128</w:t>
      </w:r>
    </w:p>
    <w:p>
      <w:pPr>
        <w:pStyle w:val="BodyText2"/>
        <w:tabs>
          <w:tab w:val="clear" w:pos="708"/>
          <w:tab w:val="left" w:pos="8505" w:leader="none"/>
        </w:tabs>
        <w:spacing w:lineRule="atLeast" w:line="340"/>
        <w:rPr/>
      </w:pPr>
      <w:r>
        <w:rPr/>
        <w:t>Tabela V    - Wykaz zakupów inwestycyjnych na 2007 rok                                          12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abela VI   - Wykaz remontów ujętych w budżecie Miasta Koszalina na 2007 rok     130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>Tabela VII  - Inwestycje i remonty planowane do realizacji w 2007 roku a Wieloletni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lan Inwestycyjny Miasta Koszalina na lata 2006 - 2009 </w:t>
        <w:tab/>
        <w:tab/>
        <w:t xml:space="preserve">      13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VIII - Plan wydatków gminnych szkół podstawowych, gimnazjów,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doskonalenia i dokształcania nauczycieli, zajęć pozalekcyjnych,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uki pływania i świetlic   na 2007 rok</w:t>
        <w:tab/>
        <w:tab/>
        <w:tab/>
        <w:tab/>
        <w:t xml:space="preserve">      138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IX    - Plan wydatków powiatowych szkół ponadgimnazjalnych, placówek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ychowania pozaszkolnego, szkół i gimnazjów specjalnych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a 2007 rok</w:t>
        <w:tab/>
        <w:t xml:space="preserve">                                                                                        142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     - Plan wydatków Rad Osiedli na 2007 rok</w:t>
        <w:tab/>
        <w:tab/>
        <w:tab/>
        <w:tab/>
        <w:t xml:space="preserve">      145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I    - Plan wydatków  własnych Miasta  Koszalina na 2007 rok</w:t>
        <w:tab/>
        <w:tab/>
        <w:t xml:space="preserve">      149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II  - Kalkulacja dotacji przedmiotowej na 2007 rok dla Zarządu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udynków Mieszkalnych</w:t>
        <w:tab/>
        <w:t xml:space="preserve">                                                   </w:t>
        <w:tab/>
        <w:t xml:space="preserve">      211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III - Plan przychodów i kosztów instytucji kultury na 2007 rok</w:t>
        <w:tab/>
        <w:tab/>
        <w:t xml:space="preserve">      222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Tabela XIV - Informacja o spłatach kredytów i pożyczek Miasta Koszalina 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 latach 2006-2014</w:t>
        <w:tab/>
        <w:tab/>
        <w:tab/>
        <w:tab/>
        <w:tab/>
        <w:tab/>
        <w:t xml:space="preserve">                  224</w:t>
      </w:r>
    </w:p>
    <w:p>
      <w:pPr>
        <w:pStyle w:val="Normal"/>
        <w:widowControl w:val="false"/>
        <w:spacing w:lineRule="atLeast" w:line="340"/>
        <w:jc w:val="both"/>
        <w:rPr>
          <w:sz w:val="24"/>
        </w:rPr>
      </w:pPr>
      <w:r>
        <w:rPr>
          <w:sz w:val="24"/>
        </w:rPr>
        <w:t>Tabela XV  - Plan wynagrodzeń na 2007 rok dla jednostek i zakładów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budżetowych oraz instytucji kultury</w:t>
        <w:tab/>
        <w:tab/>
        <w:tab/>
        <w:tab/>
        <w:t xml:space="preserve">                  22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 VII / 28 / 2007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15 lutego 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, pkt 9  lit. d i lit. e  ustawy  z  dnia  8  marca  1990 r.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        Nr 162, poz. 1568;  z 2004 r.  Nr 102, poz. 1055, Nr 116, poz.1203; z 2005 r. Nr 172, poz. 1441,      Nr 175, poz. 1457;  z 2006 r. Nr 17, poz. 128</w:t>
      </w:r>
      <w:r>
        <w:rPr>
          <w:rFonts w:cs="Arial Narrow" w:ascii="Arial Narrow" w:hAnsi="Arial Narrow"/>
          <w:sz w:val="24"/>
        </w:rPr>
        <w:t>), art.12 pkt 5  ustawy  z 5 czerwca 1998 r.                     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 220,</w:t>
      </w:r>
      <w:r>
        <w:rPr>
          <w:rFonts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i/>
          <w:sz w:val="24"/>
        </w:rPr>
        <w:t>Nr 62, poz. 558,  Nr 113,  poz. 984,  Nr 153, poz. 1271,  Nr 200, poz. 1688,  Nr 214, poz. 1806;         z 2003 r.  Nr 162,  poz. 1568; z 2004 r.  Nr 102, poz. 1055)</w:t>
      </w:r>
      <w:r>
        <w:rPr>
          <w:rFonts w:cs="Arial Narrow" w:ascii="Arial Narrow" w:hAnsi="Arial Narrow"/>
          <w:sz w:val="24"/>
        </w:rPr>
        <w:t xml:space="preserve">  oraz art.165, art. 184 i art. 188              ust. 2  pkt. 1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Nr 249, poz. 2104,  Nr 169, poz. 1420;  z 2006 r. Nr 45, poz. 319, Nr 104, poz. 708, Nr 170, poz.1217, Nr 170, poz.1218, Nr 187, poz. 1381),  </w:t>
      </w:r>
      <w:r>
        <w:rPr>
          <w:rFonts w:cs="Arial Narrow" w:ascii="Arial Narrow" w:hAnsi="Arial Narrow"/>
          <w:sz w:val="24"/>
        </w:rPr>
        <w:t>po uzyskaniu opinii Komisji Gospodarki, Budżetu i Finansów - Rada Miejska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Ustala się dochody budżetu Miasta Koszalina na 2007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289.055.156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gminy </w:t>
        <w:tab/>
        <w:tab/>
        <w:tab/>
        <w:tab/>
        <w:tab/>
        <w:t>209.110.582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powiatu </w:t>
        <w:tab/>
        <w:tab/>
        <w:tab/>
        <w:tab/>
        <w:t xml:space="preserve">  </w:t>
        <w:tab/>
        <w:t xml:space="preserve">  79.944.574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57.168.25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1)  dochody gminy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183.280.582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>16.6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8.76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2)  dochody powiatu</w:t>
      </w: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73.887.674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 xml:space="preserve">  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459.186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1.886.90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5.830.00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 6.056.9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ami  nr 1, 2, 3,  6, 7 , 8, 9, 10 i 11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Ustala się wydatki budżetu Miasta Koszalina na 2007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09.409.786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15.295.737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 xml:space="preserve">  94.114.049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 277.522.88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1)  wydatki na zadania własne gminy</w:t>
        <w:tab/>
        <w:tab/>
        <w:t>189.465.73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   16.6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35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2)  wydatki na zadania własne powiatu</w:t>
        <w:tab/>
        <w:tab/>
        <w:t xml:space="preserve">  88.057.149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w tym:</w:t>
      </w:r>
      <w:r>
        <w:rPr>
          <w:rFonts w:cs="Arial Narrow" w:ascii="Arial Narrow" w:hAnsi="Arial Narrow"/>
          <w:bCs/>
          <w:i/>
          <w:iCs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 xml:space="preserve">  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1.967.28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1.886.900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25.830.000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6.056.9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ami  nr 4, 5,  6, 7 , 8, 9, 10 i 11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tabs>
          <w:tab w:val="clear" w:pos="708"/>
          <w:tab w:val="center" w:pos="43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stala się deficyt budżetowy w wysokości</w:t>
        <w:tab/>
        <w:tab/>
        <w:t xml:space="preserve">                                   -  20.354.630,00 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zychodów i rozchodów związanych z finansowaniem deficytu budżetu Miasta   na 2007 rok uwzględniający spłatę w 2007 roku rat kredytów oraz potrzeb pożyczkowych w roku budżetowym, określają załączniki nr 12 i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Heading5"/>
        <w:rPr/>
      </w:pPr>
      <w:r>
        <w:rPr/>
        <w:t>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 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0.00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 xml:space="preserve">rezerwę ogólną </w:t>
      </w:r>
      <w:r>
        <w:rPr>
          <w:rFonts w:cs="Arial Narrow" w:ascii="Arial Narrow" w:hAnsi="Arial Narrow"/>
          <w:sz w:val="24"/>
        </w:rPr>
        <w:t xml:space="preserve"> w wysokości  </w:t>
      </w:r>
      <w:r>
        <w:rPr>
          <w:rFonts w:cs="Arial Narrow" w:ascii="Arial Narrow" w:hAnsi="Arial Narrow"/>
          <w:b/>
          <w:sz w:val="24"/>
        </w:rPr>
        <w:t>2.0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>rezerwę celową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4.000.000,00 zł</w:t>
      </w:r>
      <w:r>
        <w:rPr>
          <w:rFonts w:cs="Arial Narrow" w:ascii="Arial Narrow" w:hAnsi="Arial Narrow"/>
          <w:sz w:val="24"/>
        </w:rPr>
        <w:t xml:space="preserve"> na realizację zadań, które uzyskają  dofinansowanie ze środków  zewnętr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>rezerwę celową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150.000,00 zł</w:t>
      </w:r>
      <w:r>
        <w:rPr>
          <w:rFonts w:cs="Arial Narrow" w:ascii="Arial Narrow" w:hAnsi="Arial Narrow"/>
          <w:sz w:val="24"/>
        </w:rPr>
        <w:t xml:space="preserve"> na inwestycje zakończ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Tworzy się </w:t>
      </w:r>
      <w:r>
        <w:rPr>
          <w:rFonts w:cs="Arial Narrow" w:ascii="Arial Narrow" w:hAnsi="Arial Narrow"/>
          <w:b/>
          <w:sz w:val="24"/>
        </w:rPr>
        <w:t>rezerwę celową</w:t>
      </w:r>
      <w:r>
        <w:rPr>
          <w:rFonts w:cs="Arial Narrow" w:ascii="Arial Narrow" w:hAnsi="Arial Narrow"/>
          <w:sz w:val="24"/>
        </w:rPr>
        <w:t xml:space="preserve"> w wysokości </w:t>
      </w:r>
      <w:r>
        <w:rPr>
          <w:rFonts w:cs="Arial Narrow" w:ascii="Arial Narrow" w:hAnsi="Arial Narrow"/>
          <w:b/>
          <w:sz w:val="24"/>
        </w:rPr>
        <w:t xml:space="preserve"> 317.000,00 zł</w:t>
      </w:r>
      <w:r>
        <w:rPr>
          <w:rFonts w:cs="Arial Narrow" w:ascii="Arial Narrow" w:hAnsi="Arial Narrow"/>
          <w:sz w:val="24"/>
        </w:rPr>
        <w:t xml:space="preserve"> na wydatki jednostek pomocniczych (</w:t>
      </w:r>
      <w:r>
        <w:rPr>
          <w:rFonts w:cs="Arial Narrow" w:ascii="Arial Narrow" w:hAnsi="Arial Narrow"/>
          <w:b/>
          <w:bCs/>
          <w:sz w:val="24"/>
        </w:rPr>
        <w:t>Rad Osiedli</w:t>
      </w:r>
      <w:r>
        <w:rPr>
          <w:rFonts w:cs="Arial Narrow" w:ascii="Arial Narrow" w:hAnsi="Arial Narrow"/>
          <w:sz w:val="24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Przeznacza się na wydatki jednostek pomocniczych (</w:t>
      </w:r>
      <w:r>
        <w:rPr>
          <w:rFonts w:cs="Arial Narrow" w:ascii="Arial Narrow" w:hAnsi="Arial Narrow"/>
          <w:b/>
          <w:sz w:val="24"/>
        </w:rPr>
        <w:t>Rad Osiedli</w:t>
      </w:r>
      <w:r>
        <w:rPr>
          <w:rFonts w:cs="Arial Narrow" w:ascii="Arial Narrow" w:hAnsi="Arial Narrow"/>
          <w:sz w:val="24"/>
        </w:rPr>
        <w:t xml:space="preserve">) kwotę w wysokości </w:t>
      </w:r>
      <w:r>
        <w:rPr>
          <w:rFonts w:cs="Arial Narrow" w:ascii="Arial Narrow" w:hAnsi="Arial Narrow"/>
          <w:b/>
          <w:bCs/>
          <w:sz w:val="24"/>
        </w:rPr>
        <w:t>736.200</w:t>
      </w:r>
      <w:r>
        <w:rPr>
          <w:rFonts w:cs="Arial Narrow" w:ascii="Arial Narrow" w:hAnsi="Arial Narrow"/>
          <w:b/>
          <w:sz w:val="24"/>
        </w:rPr>
        <w:t>,00  zł,</w:t>
      </w:r>
      <w:r>
        <w:rPr>
          <w:rFonts w:cs="Arial Narrow" w:ascii="Arial Narrow" w:hAnsi="Arial Narrow"/>
          <w:sz w:val="24"/>
        </w:rPr>
        <w:t xml:space="preserve"> zgodnie z załącznikiem nr 1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44.600.185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29.900.9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14.699.285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5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 -4.270.287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>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19.604.2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19.918.2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tego: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) dotacja przedmiotowa dla </w:t>
      </w:r>
      <w:r>
        <w:rPr>
          <w:rFonts w:cs="Arial Narrow" w:ascii="Arial Narrow" w:hAnsi="Arial Narrow"/>
          <w:b/>
          <w:bCs/>
          <w:i/>
          <w:iCs/>
        </w:rPr>
        <w:t xml:space="preserve">ZBM  </w:t>
      </w:r>
      <w:r>
        <w:rPr>
          <w:rFonts w:cs="Arial Narrow" w:ascii="Arial Narrow" w:hAnsi="Arial Narrow"/>
          <w:i/>
          <w:iCs/>
        </w:rPr>
        <w:t xml:space="preserve">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4.150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b) dotacja celowa na zadania inwestycyjne dla </w:t>
      </w:r>
      <w:r>
        <w:rPr>
          <w:rFonts w:cs="Arial Narrow" w:ascii="Arial Narrow" w:hAnsi="Arial Narrow"/>
          <w:b/>
          <w:bCs/>
          <w:i/>
          <w:iCs/>
        </w:rPr>
        <w:t xml:space="preserve">ZBM    </w:t>
        <w:tab/>
        <w:t>3.000.000,00 zł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c) dotacja podmiotowa dla </w:t>
      </w:r>
      <w:r>
        <w:rPr>
          <w:rFonts w:cs="Arial Narrow" w:ascii="Arial Narrow" w:hAnsi="Arial Narrow"/>
          <w:b/>
          <w:bCs/>
          <w:i/>
          <w:iCs/>
        </w:rPr>
        <w:t xml:space="preserve">przedszkoli </w:t>
      </w:r>
      <w:r>
        <w:rPr>
          <w:rFonts w:cs="Arial Narrow" w:ascii="Arial Narrow" w:hAnsi="Arial Narrow"/>
          <w:i/>
          <w:iCs/>
        </w:rPr>
        <w:t xml:space="preserve">                          </w:t>
      </w:r>
      <w:r>
        <w:rPr>
          <w:rFonts w:cs="Arial Narrow" w:ascii="Arial Narrow" w:hAnsi="Arial Narrow"/>
          <w:b/>
          <w:bCs/>
          <w:i/>
          <w:iCs/>
        </w:rPr>
        <w:t>10.676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d) dotacja celowa na zadania inwestycyjne dla 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</w:t>
      </w:r>
      <w:r>
        <w:rPr>
          <w:rFonts w:cs="Arial Narrow" w:ascii="Arial Narrow" w:hAnsi="Arial Narrow"/>
          <w:b/>
          <w:bCs/>
          <w:i/>
          <w:iCs/>
        </w:rPr>
        <w:t>przedszkoli</w:t>
        <w:tab/>
        <w:t xml:space="preserve">                                                                     80.000,00 zł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e) dotacja podmiotowa dla </w:t>
      </w:r>
      <w:r>
        <w:rPr>
          <w:rFonts w:cs="Arial Narrow" w:ascii="Arial Narrow" w:hAnsi="Arial Narrow"/>
          <w:b/>
          <w:bCs/>
          <w:i/>
          <w:iCs/>
        </w:rPr>
        <w:t>żłobków                                  2.012.200,00 zł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37.016.6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- 1.764.487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6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1.550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1.550.000,00 zł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bCs/>
          <w:sz w:val="24"/>
        </w:rPr>
        <w:t xml:space="preserve">dochodów własnych jednostek budżetowych                  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688.105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  <w:sz w:val="24"/>
        </w:rPr>
        <w:t>2.618.612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4"/>
        </w:rPr>
        <w:t>69.493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TextBody"/>
        <w:rPr/>
      </w:pPr>
      <w:r>
        <w:rPr>
          <w:rFonts w:cs="Arial Narrow" w:ascii="Arial Narrow" w:hAnsi="Arial Narrow"/>
        </w:rPr>
        <w:t>zgodnie z załącznikiem nr 18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286.381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.285.354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4"/>
        </w:rPr>
        <w:t xml:space="preserve">  1.027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poważnia się Prezydenta Miasta Koszalina d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kredytów i pożyczek na pokrycie występującego w ciągu roku budżetowego przejściowego deficytu budżetu do wysokości  10.000.000,00 zł,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,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 trakcie realizacji budżetu na 2007 rok wolnych środków budżetowych                       na rachunkach w innych bankach niż bank wykonujący obsługę finansową Miasta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zobowiązań w celu realizacji zadań inwestycyjnych i remontowych  do  wysokości   50 000 000,00 zł ponad granicę  ustaloną przez Radę Miejską w budżecie  na 2007 rok,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ia zobowiązań z tytułu umów, których realizacja w roku następnym jest niezbędna dla zapewnienia ciągłości działania jednostki i termin zapłaty upływa w roku następnym – do kwoty  50 000 000,00 zł 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prognozę kwoty długu publicznego Miasta Koszalina w celu przedstawienia  Regionalnej Izbie Obrachunkowej w Szczecinie,  zgodnie z załącznikiem nr 20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 się limity wydatków na wieloletnie programy inwestycyjne, zgodnie z załącznikiem nr 21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3</w:t>
      </w:r>
    </w:p>
    <w:p>
      <w:pPr>
        <w:pStyle w:val="TextBody"/>
        <w:rPr/>
      </w:pPr>
      <w:r>
        <w:rPr>
          <w:rFonts w:cs="Arial Narrow" w:ascii="Arial Narrow" w:hAnsi="Arial Narrow"/>
        </w:rPr>
        <w:t>Ustala się wydatki na finansowanie programów i projektów  realizowanych z funduszy strukturalnych, Funduszu Spójności i innych środków Unii Europejskiej,  zgodnie z załącznikiem   nr 22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informację o stanie mienia komunalnego wg stanu na dzień 30.09.2006 roku, zgodnie z załącznikiem nr 23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 z mocą obowiązującą od 1 stycznia  2007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7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Jan Kuriat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916"/>
        </w:tabs>
        <w:ind w:left="916" w:hanging="91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firstLine="34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8:00Z</dcterms:created>
  <dc:creator>Barbara Malinowska</dc:creator>
  <dc:description/>
  <dc:language>en-US</dc:language>
  <cp:lastModifiedBy>Malgorzata Krol</cp:lastModifiedBy>
  <cp:lastPrinted>2007-02-16T11:01:00Z</cp:lastPrinted>
  <dcterms:modified xsi:type="dcterms:W3CDTF">2007-02-28T08:28:00Z</dcterms:modified>
  <cp:revision>2</cp:revision>
  <dc:subject/>
  <dc:title>Projekt</dc:title>
</cp:coreProperties>
</file>