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Załącznik nr  23 do Uchwały</w:t>
      </w:r>
    </w:p>
    <w:p>
      <w:pPr>
        <w:pStyle w:val="Normal"/>
        <w:tabs>
          <w:tab w:val="clear" w:pos="708"/>
          <w:tab w:val="left" w:pos="7680" w:leader="none"/>
          <w:tab w:val="left" w:pos="7995" w:leader="none"/>
          <w:tab w:val="right" w:pos="9070" w:leader="none"/>
        </w:tabs>
        <w:ind w:left="7080" w:hanging="0"/>
        <w:rPr>
          <w:sz w:val="18"/>
        </w:rPr>
      </w:pPr>
      <w:r>
        <w:rPr>
          <w:sz w:val="18"/>
        </w:rPr>
        <w:t>Nr  VII / 28  / 2007</w:t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  <w:t>Rady Miejskiej w Koszalinie</w:t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  <w:t xml:space="preserve">z dnia  15 lutego 2007 r.  </w:t>
      </w:r>
    </w:p>
    <w:p>
      <w:pPr>
        <w:pStyle w:val="Heading1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stanie mienia komunalnego Miasta Koszalin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( stan na dzień 30.09.2006 roku 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1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cze zestawienie mienia komunalnego Miasta Koszalin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Wartość mienia komunalnego Miasta Koszalin na dzień 30.09.2006 roku wynosi 907.165.948,00 zł, z czego aktywa trwałe stanowią 90,56% (821.517.873,00 zł), a aktywa obrotowe 9,44% (85.648.075,00 zł). Wartość netto majątku Miasta i jego strukturę prezentuje tabela 1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ELA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netto majątku Miasta Koszalin wg stanu na 30.09.2006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41"/>
        <w:gridCol w:w="1999"/>
        <w:gridCol w:w="180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.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szczególnieni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 na 30.09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uktura (%)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ktywa trwał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1.517.8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,56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zeczowe aktywa trwał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2.544.6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,5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ostałe aktywa trwał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08.973.1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0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ktywa obrotow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5.648.0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,44</w:t>
            </w:r>
          </w:p>
        </w:tc>
      </w:tr>
      <w:tr>
        <w:trPr>
          <w:trHeight w:val="35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jątek ogół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07.165.9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,00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Zmiany wartości aktywów trwałych Miasta Koszalin w okresie od 30 września 2005 r.  do 30 września 2006 r. prezentuje tabela 2. Aktywa trwałe ogółem na koniec września 2006 r. były  wyższe o 3,06% w porównaniu do analogicznego okresu roku ubiegłego. Zmniejszeniu uległa wartość gruntów komunalnych (o 1,94%), budynków i lokali – obiektów komunalnych</w:t>
        <w:br/>
        <w:t>(o 2,16%) oraz należności długoterminowych (o 32,88%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wcity2"/>
        <w:rPr/>
      </w:pPr>
      <w:r>
        <w:rPr/>
        <w:t>W aktywach trwałych w roku 2006 – 36,48% majątku stanowią grunty komunalne, obiekty komunalne – 14,32 %, obiekty inżynierii lądowej – 15,54%, a 22,40% - aktywa długoterminowe (akcje i udziały). Pozostałe 11,26% aktywów trwałych stanowią środki trwałe</w:t>
        <w:br/>
        <w:t>w budowie, maszyny i urządzenia, środki transportu oraz długoterminowe należności.</w:t>
        <w:br/>
        <w:t>Zbiorcze zestawienie aktywów trwałych przedstawia tabela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trukturze aktywów obrotowych w 2006 roku 0,30% stanowią zapasy, należności krótkoterminowe 40,49% zaś 59,21% stanowią środki pieniężne. W porównaniu do roku ubiegłego aktywa obrotowe zwiększyły się o 64,00%, w tym zapasy zwiększyły się o 16,00%, należności krótkoterminowe były wyższe o 14,00%, a środki pieniężne wzrosły o 133,00%. Zmiany w stanach aktywów obrotowych Miasta Koszalin przedstawia tabela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asto Koszalin jest udziałowcem w 10 spółkach miejskich na łączną kwotę 184.056.446,00 zł, co stanowi 22,40% aktywów trwałych ogółem. Udziały pieniężne wynoszą 34.416.300,00 zł (18,70% aktywów trwałych Miasta), niepieniężne 134.873.600,00 zł (74,00%), a akcje 2.425.000,00 zł co stanowi 1,32% majątku trwałego ogółem. Dopłata do  kapitału zapasowego w MZK wynosi 12.230.000,00 zł, co stanowi 6,64% ogólnej wartości udziałów Miasta. Dopłata na pokrycie straty bilansowej za 2003 rok w Zarządzie Obiektów Sportowych wynosi 111.546,00 zł - 0,06% wartości udziałów miasta ogółem.</w:t>
      </w:r>
    </w:p>
    <w:p>
      <w:pPr>
        <w:pStyle w:val="Normal"/>
        <w:jc w:val="both"/>
        <w:rPr/>
      </w:pPr>
      <w:r>
        <w:rPr/>
        <w:t>Wykaz udziałów Miasta Koszalin zawiera tabela 7.</w:t>
      </w:r>
    </w:p>
    <w:p>
      <w:pPr>
        <w:pStyle w:val="Normal"/>
        <w:jc w:val="both"/>
        <w:rPr/>
      </w:pPr>
      <w:r>
        <w:rPr/>
        <w:t>W bieżącym roku zostały podjęte uchwały dotyczące zwiększenia udziałów</w:t>
        <w:br/>
        <w:t>w następujących spółkach miejskich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Miejskie Wodociągi i Kanalizacja na kwotę 7.694.957,8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Koszalińskie Towarzystwo Budownictwa Społecznego sp.z o.o.</w:t>
      </w:r>
      <w:r>
        <w:rPr>
          <w:b/>
        </w:rPr>
        <w:t xml:space="preserve"> </w:t>
      </w:r>
      <w:r>
        <w:rPr/>
        <w:t xml:space="preserve">na kwotę 2.296.835,00 zł  </w:t>
      </w:r>
    </w:p>
    <w:p>
      <w:pPr>
        <w:pStyle w:val="Normal"/>
        <w:jc w:val="both"/>
        <w:rPr/>
      </w:pPr>
      <w:r>
        <w:rPr/>
        <w:t xml:space="preserve">Do momentu wpisu do rejestru sądowego powyższe kwoty są wykazane w tabeli nr 3 – Wartość aktywów trwałych Miasta Koszalina na dzień 30.09.2006 w pozycji należności długotermin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jątek Urzędu Miej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jątek trwały Urzędu Miejskiego stanowi 63,22% majątku ogółem</w:t>
        <w:br/>
        <w:t xml:space="preserve">(aktywa rzeczowe – 59,58% aktywów rzeczowych ogółem). W strukturze majątku trwałego Urzędu Miejskiego aktywa rzeczowe stanowią 63,63%, pozostałe aktywa –36,37%. W grupie aktywów rzeczowych nieruchomości (tj. grunty, budynki i lokale oraz obiekty inżynierii lądowej) stanowią 53,57%.  Stopień zużycia obiektów komunalnych wynosi 39,62%, a obiektów inżynierii lądowej 17,27%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stanie ilościowo-wartościowym aktywów rzeczowych w okresie od 30.09.2005 do 30.09.2006 wynikają z dokonanych zakupów środków trwałych. W grupie budynków i lokali przybył budynek przy ulicy Andersa, natomiast stan tej grupy pomniejszył się o przekazany</w:t>
        <w:br/>
        <w:t>do ZBM budynek przy ulicy Lechickiej 20-2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majątku trwałego Urzędu Miejskiego prezentuje tabela 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Aktywa obrotowe Urzędu Miejskiego w strukturze majątku obrotowego ogółem stanowią    59,77%. W porównaniu do stanu na 30.09.2005 aktywa obrotowe Urzędu Miejskiego były wyższe o 79,00% - tj. o 22.527.507,00 zł. Wzrost odnotowano w środkach pieniężnych</w:t>
        <w:br/>
        <w:t>na rachunkach bankowych o 430% - tj. o 22.815.950,00 zł, natomiast spadek odnotowano</w:t>
        <w:br/>
        <w:t>w należnościach krótkoterminowych o 1%. Na niezmienionym poziomie pozostały środki pieniężne w kasie.</w:t>
      </w:r>
    </w:p>
    <w:p>
      <w:pPr>
        <w:pStyle w:val="Normal"/>
        <w:jc w:val="both"/>
        <w:rPr/>
      </w:pPr>
      <w:r>
        <w:rPr/>
        <w:t>Dane dotyczące aktywów obrotowych Urzędu Miejskiego zawarte są w tabeli  6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b/>
          <w:b/>
        </w:rPr>
      </w:pPr>
      <w:r>
        <w:rPr>
          <w:b/>
        </w:rPr>
        <w:t>Grunty komunalne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Miasto Koszalin posiada łącznie prawo własności 2 201,6 ha nieruchomości gruntowych. 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b/>
        </w:rPr>
        <w:t xml:space="preserve">Gmina-Miasto Koszalin </w:t>
      </w:r>
      <w:r>
        <w:rPr/>
        <w:t>posiada prawo własności 2 035,7 ha nieruchomości gruntowych. Grunty te stały się mieniem komunalnym w wyniku komunalizacji z mocy prawa i na wniosek</w:t>
        <w:br/>
        <w:t xml:space="preserve">o komunalizację, a także w wyniku nabycia w różnych formach od osób fizycznych i prawnych. 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 granicach administracyjnych miasta Koszalina pozostaje 1 995,8 ha nieruchomości. Poza granicami administracyjnymi miasta znajduje się 39,9 ha. </w:t>
      </w:r>
    </w:p>
    <w:p>
      <w:pPr>
        <w:pStyle w:val="TextBodyIndent"/>
        <w:ind w:left="0" w:hanging="0"/>
        <w:rPr/>
      </w:pPr>
      <w:r>
        <w:rPr/>
        <w:t>W gminie Manowo Miasto jest właścicielem 17,3 ha gruntów (nieruchomość zabudowana głównie magistralą wodociągową Mostowo-Koszalin), w gminie Będzino 21,5 ha (nieruchomość zabudowana głównie Oczyszczalnią Ścieków dla miasta Koszalina), w gminie Darłowo 0,6 ha</w:t>
        <w:br/>
        <w:t>(nieruchomość zabudowana ośrodkiem wypoczynkowym) oraz w gminie Mielno 0,5 ha (nieruchomość zabudowana ośrodkiem wypoczynkowym).</w:t>
      </w:r>
    </w:p>
    <w:p>
      <w:pPr>
        <w:pStyle w:val="Normal"/>
        <w:widowControl w:val="false"/>
        <w:spacing w:lineRule="atLeast" w:line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b/>
        </w:rPr>
        <w:t>Miasto Koszalin na prawach powiatu</w:t>
      </w:r>
      <w:r>
        <w:rPr/>
        <w:t xml:space="preserve"> posiada prawo własności 165,9 ha nieruchomości gruntowych. W granicach</w:t>
      </w:r>
      <w:r>
        <w:rPr>
          <w:b/>
        </w:rPr>
        <w:t xml:space="preserve"> </w:t>
      </w:r>
      <w:r>
        <w:rPr/>
        <w:t>administracyjnych miasta Koszalina pozostaje 164,4 ha,</w:t>
        <w:br/>
        <w:t>a poza - w gminie Sianów - 1,5 ha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b/>
          <w:b/>
        </w:rPr>
      </w:pPr>
      <w:r>
        <w:rPr>
          <w:b/>
        </w:rPr>
        <w:t>Grunty roln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Grunty rolne stanowią własność Gminy Miasto Koszalin. Są to grunty ujęte w operacie ewidencji gruntów miasta Koszalina jako użytki rolne (na gruntach tworzących gminny zasób nieruchomości). Zajmują one powierzchnię 437,0 ha z czego Miasto wydzierżawia 79,0 ha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b/>
          <w:b/>
        </w:rPr>
      </w:pPr>
      <w:r>
        <w:rPr>
          <w:b/>
        </w:rPr>
        <w:t>Drogi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Łączna powierzchnia dróg powiatowych, gminnych i wewnętrznych wynosi 479,7 ha. Powierzchnia dróg gminnych i dróg wewnętrznych stanowiących własność Gminy Miasto Koszalin wynosi 331,2 h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Koszalin na prawach powiatu jest właścicielem 148,5 ha nieruchomości gruntowych zajętych przez drogi powiatowe. </w:t>
      </w:r>
    </w:p>
    <w:p>
      <w:pPr>
        <w:pStyle w:val="Normal"/>
        <w:widowControl w:val="false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b/>
          <w:b/>
        </w:rPr>
      </w:pPr>
      <w:r>
        <w:rPr>
          <w:b/>
        </w:rPr>
        <w:t>Lasy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Powierzchnia lasów komunalnych stanowiących własność Gminy Miasto Koszalin</w:t>
        <w:br/>
        <w:t>wynosi 108,0 ha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b/>
          <w:b/>
        </w:rPr>
      </w:pPr>
      <w:r>
        <w:rPr>
          <w:b/>
        </w:rPr>
        <w:t>Tereny zielon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Powierzchnia terenów zielonych stanowiących własność Gminy Miasto Koszalin</w:t>
        <w:br/>
        <w:t>wynosi 95,7 ha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b/>
          <w:b/>
        </w:rPr>
      </w:pPr>
      <w:r>
        <w:rPr>
          <w:b/>
        </w:rPr>
        <w:t>Ogrody działkow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Ogrody działkowe stanowią własność Gminy Miasto Koszalin i pozostają we władaniu Polskiego Związku Działkowców, powierzchnia ogrodów wynosi 223,5 ha. Nieruchomości gruntowe</w:t>
        <w:br/>
        <w:t>o powierzchni 7,5 ha przekazano Związkowi w użytkowanie, nieruchomości o powierzchni</w:t>
        <w:br/>
        <w:t>211,0 ha przekazano w użytkowanie wieczyste, nieruchomości o powierzchni 5,0 ha przekazano w użyczeni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b/>
          <w:b/>
        </w:rPr>
      </w:pPr>
      <w:r>
        <w:rPr>
          <w:b/>
        </w:rPr>
        <w:t>Działki budowlan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Powierzchnia działek budowlanych stanowiących własność Gminy Miasto Koszalin wynosi 763,9 ha. Na powierzchnię działek budowlanych składają się grunty zabudowane</w:t>
        <w:br/>
        <w:t xml:space="preserve">i niezabudowane oddane w zarząd trwały (144,5 ha), w użytkowanie (3,7 ha), w użytkowanie wieczyste osobom prawnym i fizycznym (321,8 ha), grunty będące w dzierżawie (5,5 ha) oraz przekazane w inne formy zagospodarowania i tworzące gminny zasób nieruchomości (288,4 ha)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Powierzchnia działek budowlanych stanowiących własność Miasta Koszalina na prawach powiatu wynosi 18,0 ha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Na powierzchnię działek budowlanych składają się grunty zabudowane i nie zabudowane oddane w zarząd trwały (6,0 ha), w użytkowanie (11,0 ha) oraz w użytkowanie wieczyste (1,0 ha)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b/>
          <w:b/>
        </w:rPr>
      </w:pPr>
      <w:r>
        <w:rPr>
          <w:b/>
        </w:rPr>
        <w:t>Cmentarz komunalny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Cmentarz komunalny zajmuje powierzchnię 27,0 ha. Nieruchomość gruntowa stanowi własność Gminy Miasto Koszalin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b/>
          <w:b/>
        </w:rPr>
      </w:pPr>
      <w:r>
        <w:rPr>
          <w:b/>
        </w:rPr>
        <w:t>Inne nieruchomości gruntow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Inne nieruchomości gruntowe stanowiące własność Miasta Koszalina zajmują powierzchnię</w:t>
        <w:br/>
        <w:t xml:space="preserve">48,8 ha. Są to nieruchomości zabudowane magistralą wodociągową Mostowo - Koszalin, kolektorem sanitarnym do Oczyszczalni Ścieków oraz nieużytki, rowy i tereny różne.  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Wysypisko odpadów komunalnych dla miasta Koszalina znajduje się na terenie gminy Sianów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Prawo użytkowania wieczystego nieruchomości o pow. 20,1 ha (zajętej przez wysypisko) przekazano na rzecz Przedsiębiorstwa Gospodarki Komunalnej Spółka z o.o. w Koszalinie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Właścicielem nieruchomości gruntowej jest Gmina Sianów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a terenie miasta Szczecinka Przedsiębiorstwo Gospodarki Komunalnej Spółka z o.o.</w:t>
        <w:br/>
        <w:t xml:space="preserve">w Koszalinie posiada prawo użytkowania wieczystego nieruchomości o pow. 0,5 ha. </w:t>
      </w:r>
    </w:p>
    <w:p>
      <w:pPr>
        <w:pStyle w:val="Normal"/>
        <w:jc w:val="both"/>
        <w:rPr/>
      </w:pPr>
      <w:r>
        <w:rPr/>
        <w:t>Na    nieruchomości    znajduje   się   Stacja   dystrybucji   gazu   propan-butan.   Właścicielem nieruchomości gruntowej jest Gmina Miasto Szczecinek.</w:t>
      </w:r>
    </w:p>
    <w:p>
      <w:pPr>
        <w:pStyle w:val="Normal"/>
        <w:jc w:val="both"/>
        <w:rPr/>
      </w:pPr>
      <w:r>
        <w:rPr/>
        <w:t xml:space="preserve">Dane dotyczące powierzchni gruntów i formy władania nieruchomością przedstawia tabela 8.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Placówki ochrony zdrowia i opieki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cówki realizujące zadania z zakresu ochrony zdrowia:</w:t>
      </w:r>
    </w:p>
    <w:p>
      <w:pPr>
        <w:pStyle w:val="Normal"/>
        <w:jc w:val="both"/>
        <w:rPr/>
      </w:pPr>
      <w:r>
        <w:rPr/>
        <w:t>- Żłobki Miejsk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cówki realizujące zadania z zakresu opieki społecznej:</w:t>
      </w:r>
    </w:p>
    <w:p>
      <w:pPr>
        <w:pStyle w:val="Normal"/>
        <w:jc w:val="both"/>
        <w:rPr/>
      </w:pPr>
      <w:r>
        <w:rPr/>
        <w:t xml:space="preserve">- Miejski Ośrodek Pomocy Społecznej, </w:t>
      </w:r>
    </w:p>
    <w:p>
      <w:pPr>
        <w:pStyle w:val="Normal"/>
        <w:jc w:val="both"/>
        <w:rPr/>
      </w:pPr>
      <w:r>
        <w:rPr/>
        <w:t>- Ośrodek Adopcyjno – Opiekuń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ktywa trwałe będące w posiadaniu jednostek ochrony zdrowia i opieki społecznej</w:t>
        <w:br/>
        <w:t>w ogólnej strukturze majątku trwałego wynoszą 0,18%, (aktywa rzeczowe - 0,24% aktywów rzeczowych ogółem). Średni stopień zużycia rzeczowych aktywów trwałych wyniósł 65,60%. Dane dotyczące aktywów trwałych przedstawia tabela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tywa obrotowe stanowią 15,54% majątku obrotowego ogółem. Aktywa obrotowe</w:t>
        <w:br/>
        <w:t>w roku 2006 były wyższe o 342% - tj. o 10.298.129,00 zł od analogicznego stanu w roku 2005. Największy wzrost odnotowano w grupie środków pieniężnych na rachunkach bankowych</w:t>
        <w:br/>
        <w:t xml:space="preserve">o 6.136.126,00 zł (213%). Należności krótkoterminowe były wyższe w porównaniu do stanu na dzień 30.09.2005 o 4.161.349,00 zł , należności z tytułu dostaw i usług zmalały o 97.102,00 zł (97%), natomiast inne należności wzrosły o 4.257.881,00 zł. Zapasy z kolei  wzrosły </w:t>
        <w:br/>
        <w:t>o  686,00 zł. (25%).</w:t>
      </w:r>
    </w:p>
    <w:p>
      <w:pPr>
        <w:pStyle w:val="Normal"/>
        <w:jc w:val="both"/>
        <w:rPr/>
      </w:pPr>
      <w:r>
        <w:rPr/>
        <w:t>Zestawienie aktywów obrotowych jednostek ochrony zdrowia i opieki społecznej prezentuje tabela  1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cówki oświaty i wych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ealizacją zadań własnych gminy zajmują się następujące jednostki:</w:t>
      </w:r>
    </w:p>
    <w:p>
      <w:pPr>
        <w:pStyle w:val="Normal"/>
        <w:rPr/>
      </w:pPr>
      <w:r>
        <w:rPr/>
        <w:t>- przedszkola,</w:t>
      </w:r>
    </w:p>
    <w:p>
      <w:pPr>
        <w:pStyle w:val="Normal"/>
        <w:rPr/>
      </w:pPr>
      <w:r>
        <w:rPr/>
        <w:t>- szkoły podstawowe,</w:t>
      </w:r>
    </w:p>
    <w:p>
      <w:pPr>
        <w:pStyle w:val="Normal"/>
        <w:rPr/>
      </w:pPr>
      <w:r>
        <w:rPr/>
        <w:t>- gimnaz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tomiast realizację zadań własnych powiatu Miasto Koszalin powierzyło następującym jednostkom oświatowym:</w:t>
      </w:r>
    </w:p>
    <w:p>
      <w:pPr>
        <w:pStyle w:val="Normal"/>
        <w:rPr/>
      </w:pPr>
      <w:r>
        <w:rPr/>
        <w:t>- liceom ogólnokształcącym,</w:t>
      </w:r>
    </w:p>
    <w:p>
      <w:pPr>
        <w:pStyle w:val="Normal"/>
        <w:rPr/>
      </w:pPr>
      <w:r>
        <w:rPr/>
        <w:t>- szkołom zawodowym,</w:t>
      </w:r>
    </w:p>
    <w:p>
      <w:pPr>
        <w:pStyle w:val="Normal"/>
        <w:rPr/>
      </w:pPr>
      <w:r>
        <w:rPr/>
        <w:t>- szkole specjalnej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ośrodkowi szkolno-wychowawczemu,</w:t>
      </w:r>
    </w:p>
    <w:p>
      <w:pPr>
        <w:pStyle w:val="Normal"/>
        <w:rPr/>
      </w:pPr>
      <w:r>
        <w:rPr/>
        <w:t>- poradni psychologiczno-pedagogicznej,</w:t>
      </w:r>
    </w:p>
    <w:p>
      <w:pPr>
        <w:pStyle w:val="Normal"/>
        <w:rPr/>
      </w:pPr>
      <w:r>
        <w:rPr/>
        <w:t>- bursom międzyszkolnym,</w:t>
      </w:r>
    </w:p>
    <w:p>
      <w:pPr>
        <w:pStyle w:val="Normal"/>
        <w:rPr/>
      </w:pPr>
      <w:r>
        <w:rPr/>
        <w:t>- Centrum Kształcenia Ustawicz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ajątek trwały powierzony placówkom oświaty i wychowania stanowi 4,49% aktywów trwałych ogółem, (aktywa rzeczowe – 6,02% aktywów rzeczowych ogółem). Średni stopień zużycia rzeczowych aktywów trwałych do końca września 2006 roku wyniósł 56,56%.</w:t>
      </w:r>
    </w:p>
    <w:p>
      <w:pPr>
        <w:pStyle w:val="Normal"/>
        <w:jc w:val="both"/>
        <w:rPr/>
      </w:pPr>
      <w:r>
        <w:rPr/>
        <w:t xml:space="preserve">Dane dotyczące majątku trwałego zawarte są w tabeli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ogólnej wartości majątku obrotowego, aktywa obrotowe jednostek oświaty</w:t>
        <w:br/>
        <w:t>i wychowania stanowią 12,10%. W porównaniu do analogicznego okresu z roku ubiegłego  aktywa obrotowe wykazały spadek o 1%. Zapasy zmniejszyły się o 3%, a należności krótkoterminowe jak i środki pieniężne wykazały spadek o 1%.</w:t>
      </w:r>
    </w:p>
    <w:p>
      <w:pPr>
        <w:pStyle w:val="Normal"/>
        <w:jc w:val="both"/>
        <w:rPr/>
      </w:pPr>
      <w:r>
        <w:rPr/>
        <w:t>Aktywa obrotowe i ich zmiany w placówkach oświaty i wychowania przedstawia tabela 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cówki kultury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stki kultury realizujące zadania gminne:</w:t>
      </w:r>
    </w:p>
    <w:p>
      <w:pPr>
        <w:pStyle w:val="Normal"/>
        <w:jc w:val="both"/>
        <w:rPr/>
      </w:pPr>
      <w:r>
        <w:rPr/>
        <w:t>- Młodzieżowy Dom Kultury,</w:t>
      </w:r>
    </w:p>
    <w:p>
      <w:pPr>
        <w:pStyle w:val="Normal"/>
        <w:jc w:val="both"/>
        <w:rPr/>
      </w:pPr>
      <w:r>
        <w:rPr/>
        <w:t>- Miejski Ośrodek Kultury,</w:t>
      </w:r>
    </w:p>
    <w:p>
      <w:pPr>
        <w:pStyle w:val="Normal"/>
        <w:jc w:val="both"/>
        <w:rPr/>
      </w:pPr>
      <w:r>
        <w:rPr/>
        <w:t>- Koszalińska Biblioteka Publ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nia powiatu są wykonywane przez następujące jednostki:</w:t>
      </w:r>
    </w:p>
    <w:p>
      <w:pPr>
        <w:pStyle w:val="Normal"/>
        <w:jc w:val="both"/>
        <w:rPr/>
      </w:pPr>
      <w:r>
        <w:rPr/>
        <w:t xml:space="preserve">- Muzeum Okręgowe,  </w:t>
      </w:r>
    </w:p>
    <w:p>
      <w:pPr>
        <w:pStyle w:val="TextBody"/>
        <w:rPr/>
      </w:pPr>
      <w:r>
        <w:rPr/>
        <w:t xml:space="preserve">- </w:t>
      </w:r>
      <w:r>
        <w:rPr>
          <w:rFonts w:cs="Times New Roman" w:ascii="Times New Roman" w:hAnsi="Times New Roman"/>
        </w:rPr>
        <w:t>Bałtycki Teatr Dramatyczny,</w:t>
      </w:r>
    </w:p>
    <w:p>
      <w:pPr>
        <w:pStyle w:val="Normal"/>
        <w:jc w:val="both"/>
        <w:rPr/>
      </w:pPr>
      <w:r>
        <w:rPr/>
        <w:t>- Filharmonię Koszalińską,</w:t>
      </w:r>
    </w:p>
    <w:p>
      <w:pPr>
        <w:pStyle w:val="Normal"/>
        <w:jc w:val="both"/>
        <w:rPr/>
      </w:pPr>
      <w:r>
        <w:rPr/>
        <w:t>- Koszalińską Bibliotekę Publ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 kolei zadania z zakresu sportu realizuje:</w:t>
      </w:r>
    </w:p>
    <w:p>
      <w:pPr>
        <w:pStyle w:val="Normal"/>
        <w:jc w:val="both"/>
        <w:rPr/>
      </w:pPr>
      <w:r>
        <w:rPr/>
        <w:t>- Zarząd Obiektów Sportowych.</w:t>
      </w:r>
    </w:p>
    <w:p>
      <w:pPr>
        <w:pStyle w:val="Tekstpodstawowywcity3"/>
        <w:ind w:hanging="0"/>
        <w:rPr/>
      </w:pPr>
      <w:r>
        <w:rPr/>
        <w:t xml:space="preserve">Majątek trwały powierzony placówkom kultury i sportu stanowi 5,19% ogólnej wartości aktywów trwałych Miasta, aktywa rzeczowe 6,92% aktywów rzeczowych ogółem. Rzeczowe aktywa trwałe charakteryzują się 29,33% stopniem zużycia. </w:t>
      </w:r>
    </w:p>
    <w:p>
      <w:pPr>
        <w:pStyle w:val="Tekstpodstawowywcity3"/>
        <w:ind w:hanging="0"/>
        <w:rPr/>
      </w:pPr>
      <w:r>
        <w:rPr/>
        <w:t xml:space="preserve">Informacje dotyczące aktywów trwałych jednostek kultury i sportu  zawarte są w tabeli 13.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Aktywa obrotowe jednostek kultury i sportu stanowią 3,04% aktywów obrotowych ogółem. Aktywa obrotowe w porównaniu do roku ubiegłego wzrosły o 72% tj. o 1.091.558,00 zł co spowodowane było zwiększeniem poziomu środków pieniężnych o 125% i należności krótkoterminowych o 8%. Zapasy charakteryzował wzrost o 19%.</w:t>
      </w:r>
    </w:p>
    <w:p>
      <w:pPr>
        <w:pStyle w:val="TextBodyIndent"/>
        <w:ind w:left="0" w:hanging="0"/>
        <w:rPr/>
      </w:pPr>
      <w:r>
        <w:rPr/>
        <w:t>Poziom aktywów obrotowych jednostek kultury i sportu przedstawia tabela 1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rząd Budynków Mieszkalnych</w:t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/>
      </w:pPr>
      <w:r>
        <w:rPr/>
        <w:tab/>
        <w:t>Aktywa trwałe będące w administracji i zarządzaniu ZBM stanowią 6,02% majątku trwałego miasta (aktywa rzeczowe – 8,06%). W strukturze aktywów rzeczowych 99,37% stanowią obiekty komunalne, z czego 6380 sztuk to lokale mieszkalne, 780 inne budynki,</w:t>
        <w:br/>
        <w:t>a 5 ośrodki zdrowia. Średni stopień zużycia aktywów rzeczowych wynosi 60,48%.</w:t>
      </w:r>
    </w:p>
    <w:p>
      <w:pPr>
        <w:pStyle w:val="TextBodyIndent"/>
        <w:ind w:left="0" w:hanging="0"/>
        <w:rPr/>
      </w:pPr>
      <w:r>
        <w:rPr/>
        <w:t>Dane dotyczące majątku trwałego Zarządu Budynków Mieszkalnych przedstawia tabela 15.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jątek obrotowy ZBM stanowi 6,29% majątku obrotowego ogółem i jest większy o 7% w stosunku do roku ubiegłego. Wzrost wykazały należności krótkoterminowe o 7%,</w:t>
        <w:br/>
        <w:t>a stan środków pieniężnych zmniejszył się o 4%.</w:t>
      </w:r>
    </w:p>
    <w:p>
      <w:pPr>
        <w:pStyle w:val="Normal"/>
        <w:jc w:val="both"/>
        <w:rPr/>
      </w:pPr>
      <w:r>
        <w:rPr/>
        <w:t>Zestawienie aktywów obrotowych Zarządu Budynków Mieszkalnych prezentuje tabela 16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rząd Dróg Miejskich</w:t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/>
      </w:pPr>
      <w:r>
        <w:rPr/>
        <w:tab/>
        <w:t>Aktywa trwałe, którymi zarządza ZDM stanowią 14,85% majątku trwałego ogółem (aktywa rzeczowe – 19,91% aktywów rzeczowych ogółem). Średnie zużycie aktywów rzeczowych, w których 94,40% stanowią obiekty inżynierii lądowej, wynosi 19,55%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Informacje dotyczące majątku trwałego Zarządu Dróg Miejskich przedstawia tabela 1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W ogólnej wartości majątku obrotowego, aktywa obrotowe Zarządu Dróg Miejskich stanowią 3,25% i  w  porównaniu  do  analogicznego  okresu z  roku ubiegłego zmalały o 24%   (tj. o 857.944,00 zł). Wzrost wykazały należności krótkoterminowe o 19%, natomiast środki pieniężne na rachunkach bankowych zmalały o 27%. W grupie zapasów (materiałów) odnotowano wzrost o 61% 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18" w:footer="720" w:bottom="1418"/>
          <w:pgNumType w:start="63" w:fmt="decimal"/>
          <w:formProt w:val="false"/>
          <w:vAlign w:val="center"/>
          <w:textDirection w:val="lrTb"/>
          <w:docGrid w:type="default" w:linePitch="360" w:charSpace="0"/>
        </w:sectPr>
        <w:pStyle w:val="TextBodyIndent"/>
        <w:ind w:left="0" w:firstLine="708"/>
        <w:rPr/>
      </w:pPr>
      <w:r>
        <w:rPr/>
        <w:t>Dane o aktywach obrotowych Zarządu Dróg Miejskich zawiera tabela 18.</w:t>
      </w:r>
    </w:p>
    <w:p>
      <w:pPr>
        <w:pStyle w:val="Normal"/>
        <w:rPr/>
      </w:pPr>
      <w:r>
        <w:rPr/>
        <w:object w:dxaOrig="1152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3.75pt;height:426.75pt" filled="f" o:ole="">
            <v:imagedata r:id="rId5" o:title=""/>
          </v:shape>
          <o:OLEObject Type="Embed" ProgID="Excel.Sheet.12" ShapeID="ole_rId4" DrawAspect="Content" ObjectID="_252048614" r:id="rId4"/>
        </w:object>
      </w:r>
      <w:r>
        <w:rPr/>
        <w:object w:dxaOrig="14081" w:dyaOrig="7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4pt;height:391.5pt" filled="f" o:ole="">
            <v:imagedata r:id="rId7" o:title=""/>
          </v:shape>
          <o:OLEObject Type="Embed" ProgID="Excel.Sheet.12" ShapeID="ole_rId6" DrawAspect="Content" ObjectID="_130503373" r:id="rId6"/>
        </w:objec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/>
        <w:t>INFORMACJA O PLANOWANYCH  ZDARZENIACH  MAJĄCYCH  WPŁYW             NA STAN MIENIA KOMUNALNEGO W</w:t>
      </w:r>
      <w:r>
        <w:rPr>
          <w:sz w:val="26"/>
        </w:rPr>
        <w:t xml:space="preserve">  2007</w:t>
      </w:r>
      <w:r>
        <w:rPr/>
        <w:t xml:space="preserve"> ROKU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DOCHODY</w:t>
      </w:r>
    </w:p>
    <w:p>
      <w:pPr>
        <w:pStyle w:val="Normal"/>
        <w:widowControl w:val="false"/>
        <w:spacing w:lineRule="atLeast" w:line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/>
        <w:t>Planowane dochody ogółem</w:t>
      </w:r>
      <w:r>
        <w:rPr>
          <w:b/>
        </w:rPr>
        <w:t xml:space="preserve"> </w:t>
      </w:r>
      <w:r>
        <w:rPr/>
        <w:t xml:space="preserve">z mienia komunalnego w roku 2007 wyniosą łącznie 24.906,8 tys. zł i będą nieco niższe niż w  2006  roku,  przewidywana dynamika - 92,5%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obec tego w 2007 roku zmaleje procentowy udział dochodów z mienia w całości dochodów budżetowych  i  wynosić będzie 8,6%  (przewidywany w 2006 roku  9,4%)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/>
        <w:t xml:space="preserve">Przewidywany w 2007 roku spadek dochodów wynika głównie z planowanej  niższej kwoty wpływów </w:t>
      </w:r>
      <w:r>
        <w:rPr>
          <w:b/>
        </w:rPr>
        <w:t>ze sprzedaży</w:t>
      </w:r>
      <w:r>
        <w:rPr/>
        <w:t xml:space="preserve"> lokali użytkowych - zakładana dynamika  24,4%  (tabela II                w części objaśniającej)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/>
        <w:t xml:space="preserve">Na spadek dochodów z mienia komunalnego wpłyną również planowane wpływy  ze sprzedaży gruntów pod zabudowę (dynamika  91,3%), ze sprzedaży budynków i budowli (dynamika 91,5%) oraz z tytułu najmu i dzierżawy pomieszczeń szkolnych (dynamika 84,2%) i pomieszczeń  w żłobkach - dynamika 98,6%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sprzedaż gruntów i obiektów komunalnych uwzględnia realne możliwości zbywania tych nieruchomości w 2007 roku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/>
        <w:t>Natomiast wyższe dochody planuje się z opłat za wieczyste użytkowanie nieruchomości i innych wpływów - dynamika 138,7%, co wynika ze zmiany stawki opłaty rocznej (z 1 na 5%) i z aktualizacji opłat z uwagi na wzrost wartości nieruchomości, a także ze wzrostu wpływów z opłaty cmentarnej - dynamika 104,8%  (tabela II  w części objaśniającej).</w:t>
      </w:r>
    </w:p>
    <w:p>
      <w:pPr>
        <w:pStyle w:val="TextBody"/>
        <w:ind w:firstLine="720"/>
        <w:rPr>
          <w:b/>
          <w:b/>
        </w:rPr>
      </w:pPr>
      <w:r>
        <w:rPr/>
        <w:t>.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 w:before="0" w:after="120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/>
        <w:t xml:space="preserve">Planowane  wydatki </w:t>
      </w:r>
      <w:r>
        <w:rPr>
          <w:b/>
        </w:rPr>
        <w:t xml:space="preserve"> </w:t>
      </w:r>
      <w:r>
        <w:rPr/>
        <w:t>związane z</w:t>
      </w:r>
      <w:r>
        <w:rPr>
          <w:b/>
        </w:rPr>
        <w:t xml:space="preserve"> </w:t>
      </w:r>
      <w:r>
        <w:rPr/>
        <w:t xml:space="preserve">mieniem komunalnym w 2007 roku  wyniosą   łącznie  75.971,3 tys. zł i  będą   niższe od przewidywanego wykonania w 2006 roku, dynamika 82,7%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Ich udział w całości wydatków budżetowych, w stosunku do roku 2006 zmaleje i wynosić będzie  24,5 % (przewidywany w 2006 roku - 27,8%).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/>
        <w:t xml:space="preserve">W łącznej kwocie wydatków związanych z utrzymaniem mienia komunalnego zaplanowano wydatki majątkowe w wysokości  56.298,2 tys. zł, które stanowią 74,1 % całości tych  wydatków. 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Wobec tego wartość majątku miasta zwiększy się o tę kwotę - dotyczy to głównie dróg, obiektów sportowych, obiektów instytucji kultury, spółek miejskich i innych budynków oraz obiektów inżynierii lądowej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720" w:leader="none"/>
        </w:tabs>
        <w:suppressAutoHyphens w:val="true"/>
        <w:ind w:hanging="0"/>
        <w:rPr/>
      </w:pPr>
      <w:r>
        <w:rPr/>
        <w:tab/>
        <w:t xml:space="preserve">W 2007 roku przewiduje się niższe nakłady </w:t>
      </w:r>
      <w:r>
        <w:rPr>
          <w:b/>
        </w:rPr>
        <w:t xml:space="preserve">na drogi </w:t>
      </w:r>
      <w:r>
        <w:rPr/>
        <w:t xml:space="preserve">(utrzymanie, remonty i inwestycje) - zakładana dynamika  58,4%, co wynika z zakończenia inwestycji dofinansowanych środkami z Europejskiego Funduszu Rozwoju Regionalnego. </w:t>
      </w:r>
    </w:p>
    <w:p>
      <w:pPr>
        <w:pStyle w:val="Tekstpodstawowywcity2"/>
        <w:tabs>
          <w:tab w:val="clear" w:pos="708"/>
          <w:tab w:val="left" w:pos="720" w:leader="none"/>
        </w:tabs>
        <w:suppressAutoHyphens w:val="true"/>
        <w:ind w:hanging="0"/>
        <w:rPr/>
      </w:pPr>
      <w:r>
        <w:rPr/>
        <w:tab/>
        <w:t xml:space="preserve">W łącznej kwocie wydatków na drogi wysoki udział mają nakłady inwestycyjne (78,4%), które podwyższą stan majątku miasta - przewidywany szacunkowy wzrost  wartości dróg  w 2007 roku wyniesie  15.938,3 tys. zł.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Nieco niższe wydatki przewiduje się również: 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 w:before="0" w:after="120"/>
        <w:ind w:left="357" w:hanging="357"/>
        <w:jc w:val="both"/>
        <w:rPr/>
      </w:pPr>
      <w:r>
        <w:rPr/>
        <w:t xml:space="preserve">na place i tereny zielone - zakładana dynamika 96,7% (głównie na place zabaw), 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 w:before="0" w:after="120"/>
        <w:ind w:left="357" w:hanging="357"/>
        <w:jc w:val="both"/>
        <w:rPr/>
      </w:pPr>
      <w:r>
        <w:rPr/>
        <w:t>na rozbudowę cmentarza  - dynamika 90,8%,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 w:before="0" w:after="120"/>
        <w:ind w:left="357" w:hanging="357"/>
        <w:jc w:val="both"/>
        <w:rPr/>
      </w:pPr>
      <w:r>
        <w:rPr/>
        <w:t>na remonty w placówkach oświatowych - dynamika 99,3% (znaczny zakres remontów          w szkołach został wykonany w latach poprzednich, wyższe będą natomiast nakłady inwestycyjne związane z modernizacją w szkołach),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 w:before="0" w:after="120"/>
        <w:ind w:left="357" w:hanging="357"/>
        <w:jc w:val="both"/>
        <w:rPr/>
      </w:pPr>
      <w:r>
        <w:rPr/>
        <w:t>na obiekty opieki społecznej - zakładana dynamika 8,7% (w 2006 roku realizowano i zakończono modernizację budynku przy ul. Wyspiańskiego - dla celów rehabilitacji, dla Stowarzyszenie na Rzecz Osób z Upośledzeniem Umysłowym),</w:t>
      </w:r>
    </w:p>
    <w:p>
      <w:pPr>
        <w:pStyle w:val="Normal"/>
        <w:widowControl w:val="false"/>
        <w:numPr>
          <w:ilvl w:val="0"/>
          <w:numId w:val="5"/>
        </w:numPr>
        <w:spacing w:lineRule="atLeast" w:line="120"/>
        <w:jc w:val="both"/>
        <w:rPr/>
      </w:pPr>
      <w:r>
        <w:rPr/>
        <w:t>na remonty i modernizację lokali mieszkalnych i użytkowych oraz na budowę mieszkań socjalnych - zakładana dynamika  51,6%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Natomiast wzrost wydatków przewiduje się: 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 w:before="0" w:after="120"/>
        <w:ind w:left="357" w:hanging="357"/>
        <w:jc w:val="both"/>
        <w:rPr/>
      </w:pPr>
      <w:r>
        <w:rPr/>
        <w:t xml:space="preserve">na budynki i budowle - zakładana dynamika  224,7% (planowana budowa schroniska dla zwierząt), 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 w:before="0" w:after="120"/>
        <w:ind w:left="357" w:hanging="357"/>
        <w:jc w:val="both"/>
        <w:rPr/>
      </w:pPr>
      <w:r>
        <w:rPr/>
        <w:t xml:space="preserve">na obiekty instytucji kultury – zakładana dynamika  289,5% (elewacja na obiekcie Muzeum i rozbudowa,  modernizacja Bałtyckiego Teatru Dramatycznego, remont amfiteatru i poprawa akustyki w obiekcie MOK), 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/>
        <w:jc w:val="both"/>
        <w:rPr/>
      </w:pPr>
      <w:r>
        <w:rPr/>
        <w:t>na ośrodki sportu i rekreacji – zakładana dynamika 125,4% (kontynuacja modernizacji stadionu „Bałtyk”, zagospodarowanie Góry Chełmskiej, budowa hali widowiskowo-sportowej i Centrum Rekreacyjno - Sportowego)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/>
        <w:t xml:space="preserve">Planowane nakłady w obiektach inżynierii lądowej, tj. na rozbudowę sieci wodociągowej i sanitarnej będą niższe niż w 2006 roku -  zakładana dynamika 59,3%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 stronie nakładów w mieniu komunalnym ujęto również planowane wkłady miasta do spółek komunalnych - w łącznej wysokości  7.850,0 tys. zł,  zakładana dynamika  140,3%. </w:t>
      </w:r>
    </w:p>
    <w:p>
      <w:pPr>
        <w:pStyle w:val="TextBodyIndent"/>
        <w:rPr/>
      </w:pPr>
      <w:r>
        <w:rPr/>
        <w:t xml:space="preserve">Są to udziały miasta w Koszalińskim Towarzystwie Budownictwa Społecznego spółka  z o.o.  w  kwocie  850,0 tys. zł, w Miejskim Zakładzie Komunikacji - 4.000,0 tys. zł, w Zarządzie Obiektów Sportowych - 3.000,0 tys. zł.  </w:t>
      </w:r>
    </w:p>
    <w:p>
      <w:pPr>
        <w:pStyle w:val="TextBodyIndent"/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tLeast" w:line="12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0:00Z</dcterms:created>
  <dc:creator>Barbara Gogacz</dc:creator>
  <dc:description/>
  <dc:language>en-US</dc:language>
  <cp:lastModifiedBy>Malgorzata Krol</cp:lastModifiedBy>
  <cp:lastPrinted>2007-02-16T11:42:00Z</cp:lastPrinted>
  <dcterms:modified xsi:type="dcterms:W3CDTF">2007-02-28T08:00:00Z</dcterms:modified>
  <cp:revision>2</cp:revision>
  <dc:subject/>
  <dc:title>cxc INFORMACJA O STANIE MIENIA KOMUNALNEGO MIASTA KOSZALINA </dc:title>
</cp:coreProperties>
</file>