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 xml:space="preserve">Uchwała Nr   VII/35/2007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y Miejskiej w Koszali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z dnia  15 lutego 2007 r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ie zamiaru likwidacji   Państwowego Ogniska Kultury Plastycznej   przy  ul. Bogusława II  2  w  Koszalinie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Na podstawie art. 59 ust. 1 w związku  ust. 5, art. 5c pkt 1 ustawy                                  z dnia 7 września  1991 r. o systemie oświaty (Dz. U. z 2004r. Nr 256 poz. 2572, Nr  273 poz.2703, Nr 281 poz.2781, z 2005 r. Nr 17 poz.141, Nr 131 poz.1091, Nr 122 poz.1020,Nr 167 poz.1400, Nr 94 poz.788, nr 249 poz.2104, </w:t>
        <w:br/>
        <w:t>z 2006 r. Nr 144 poz.1043 ), art. 12 pkt. 8 lit. i, art. 92 ust.1 pkt 1  ustawy z dnia 5 czerwca 1998r.  o samorządzie powiatowym  (Dz. U. z 2001r. Nr 142  poz. 1592, z 2002r. Nr 23 poz. 220, Nr 62 poz.558, Nr 113 poz. 984, Nr 153 poz.1271, Nr 200  poz.1688, Nr 214 poz. 1806,  z 2003r. Nr 162  poz. 1568,</w:t>
        <w:br/>
        <w:t xml:space="preserve"> z 2004r. Nr 102  poz. 1055) Rada Miejska  w Koszalinie uchwala, co następuje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1.Wyraża się zamiar likwidacji z dniem 31 sierpnia 2007r. Państwowego Ogniska Kultury Plastycznej przy  ul. Bogusława II  2 w  Koszalinie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§2.Wykonanie uchwały powierza się Prezydentowi Miasta Koszalin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§3. 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Przewodniczący  Rady Miejskiej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Jan Kuri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00:00Z</dcterms:created>
  <dc:creator>Malgorzata Krol</dc:creator>
  <dc:description/>
  <dc:language>en-US</dc:language>
  <cp:lastModifiedBy>Malgorzata Krol</cp:lastModifiedBy>
  <dcterms:modified xsi:type="dcterms:W3CDTF">2007-02-27T08:01:00Z</dcterms:modified>
  <cp:revision>1</cp:revision>
  <dc:subject/>
  <dc:title>                                           Uchwała Nr   VII/35/2007                                         </dc:title>
</cp:coreProperties>
</file>