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chwała Nr VII / 37 / 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 dnia 15 lutego 2007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zmiany uchwały Regulamin </w:t>
      </w:r>
      <w:r>
        <w:rPr>
          <w:rFonts w:cs="Arial" w:ascii="Arial" w:hAnsi="Arial"/>
          <w:b/>
          <w:sz w:val="22"/>
        </w:rPr>
        <w:t>przyznawania i przekazywania stypendiów na wyrównywanie szans edukacyjnych dla uczniów szkół ponadgimnazjalnych umożliwiających uzyskanie świadectwa dojrzałości / maturalnego w roku szkolnym 2006/2007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Na podstawie art. 12 pkt 10a, art. 92 ust. 1 pkt 1 ustawy z dnia 5 czerwca 1998 r. </w:t>
        <w:br/>
        <w:t>o samorządzie powiatowym (Dz. U. z 2001 r., Nr 142 poz. 1592, z 2002 r. Nr 23 poz. 220, Nr 62 poz. 558, Nr 113 poz. 984, Nr 153 poz. 1271, Nr 200 poz. 1688, Nr 214 poz. 1806, z 2003 r. Nr 162 poz. 1568, z 2004 r. Nr 102 poz.1055) Rada Miejska w Koszalinie uchwala, co następuj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§ 1.  W Uchwale Nr XXXVI/566/2006 Rady Miejskiej w Koszalinie z dnia 29 czerwca 2006 roku Regulamin przyznawania i przekazywania stypendiów na wyrównywanie szans edukacyjnych dla uczniów szkół ponadgimnazjalnych umożliwiających uzyskanie świadectwa dojrzałości / maturalnego w roku szkolnym 2006/2007, w § 5 dodaje się ust. 3 w brzmieniu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„</w:t>
      </w:r>
      <w:r>
        <w:rPr>
          <w:rFonts w:cs="Arial" w:ascii="Arial" w:hAnsi="Arial"/>
          <w:b w:val="false"/>
          <w:sz w:val="20"/>
        </w:rPr>
        <w:t xml:space="preserve">3. W przypadku gdy liczba osób spełniających kryteria, określone w ust. 1 jest większa niż liczba stypendiów do przyznania w roku szkolnym, komisja ds. pomocy materialnej tworzy listę rezerwową, obejmującą osoby, którym nie przyznano stypendium. Osobom tym może być przyznane stypendium w trakcie roku szkolnego w wysokości uzależnionej od środków finansowych pozostających </w:t>
        <w:br/>
        <w:t xml:space="preserve">w dyspozycji Prezydenta Miasta Koszalina lub dyrektora szkoły na ten cel.”.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§ 2. Wykonanie uchwały powierza się Prezydentowi Miasta Koszalina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§ 3. Uchwała wchodzi w życie z dniem podjęci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Normal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 Jan Kuriata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Mjtekst">
    <w:name w:val="mój tekst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08:00Z</dcterms:created>
  <dc:creator>Barbara Malinowska</dc:creator>
  <dc:description/>
  <dc:language>en-US</dc:language>
  <cp:lastModifiedBy>Malgorzata Krol</cp:lastModifiedBy>
  <cp:lastPrinted>2007-01-03T14:57:00Z</cp:lastPrinted>
  <dcterms:modified xsi:type="dcterms:W3CDTF">2007-02-27T08:08:00Z</dcterms:modified>
  <cp:revision>2</cp:revision>
  <dc:subject/>
  <dc:title>Projekt</dc:title>
</cp:coreProperties>
</file>