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VIII/70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15 marca 2007 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Zespołu Szkół Nr 10 w Koszali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, z 2005 r. Nr 66, poz. 1458;</w:t>
        <w:br/>
        <w:t>Nr 66, poz. 1459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bCs/>
          <w:sz w:val="22"/>
        </w:rPr>
        <w:t>bez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>skargę Pana Tadeusza Kaczora na dyrektora Zespołu Szkół Nr 10 w Koszalinie z dnia  31.01.2007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/>
        <w:t xml:space="preserve">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ady   Miejskiej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 xml:space="preserve">              dr Jan Kuriata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Heading3"/>
        <w:rPr>
          <w:b w:val="false"/>
          <w:b w:val="false"/>
          <w:iCs w:val="false"/>
        </w:rPr>
      </w:pPr>
      <w:r>
        <w:rPr/>
        <w:t xml:space="preserve">do Uchwała Nr VIII/70/2007 Rady Miejskiej w Koszalinie </w:t>
      </w:r>
      <w:r>
        <w:rPr>
          <w:bCs/>
          <w:iCs w:val="false"/>
        </w:rPr>
        <w:t>z dnia  15 marca 2007  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Pan Tadeusz Kaczor pismem z dnia 31.01.2007 r. złożył skargę na dyrektora Zespołu Szkół Nr 10 w Koszalinie, który w opinii skarżącego narusza przepisy prawa pracy oraz Karty Nauczyciela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Komisja Rewizyjna rozważając przedmiot skargi ustaliła, że 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misja Rewizyjna nie jest właściwym podmiotem do rozpatrywania skargi w zakresie nie przestrzegania przepisów prawa pracy, z uwagi na fakt, iż w przypadku skarżącego zapadł już wyrok sądu pracy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 do punktu 2 skargi, skarżący zadaje pytania, których adresatem nie jest Komisja Rewizyjna, czy też Rada Miejska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 do punktu 3 skargi, Komisja Rewizyjna stwierdziła, że dyrektor Zespołu Szkół Nr 10, pan Jan Chojnacki, posiada stosowne pełnomocnictwa – wydane w drodze zarządzenia przez Prezydenta Miasta – które upoważniają go do reprezentowania szkoły przed sądami powszechnymi w sprawach dotyczących szkoły, którą kieruje. Tym samym jest uprawniony do korzystania z profesjonalnej pomocy prawnej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godnie z wyjaśnieniami dyrektora szkoły, po przeprowadzonych kontrolach nie ma zaleceń pokontrolnych, które potwierdzałyby zarzuty postawione w skardze, a dotyczące łamania przepisów w zakresie bezpieczeństwa i higieny pracy (dot. zagrożenia pożarowego). Natomiast, jak wynika z informacji przedstawionych przez dyrektora, zalecenia pokontrolne wydane przez Państwową Inspekcję Pracy (dot. osłon przy tokarkach, znajdujących się na warsztatach szkolnych) zostały zrealizowane w terminie określonym w protokole pokontrolnym, tj. do 28.02.2007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iorąc powyższe pod uwagę, Komisja uznała skargę za bezzasadną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ady   Miejskiej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sz w:val="22"/>
        </w:rPr>
      </w:pPr>
      <w:r>
        <w:rPr>
          <w:bCs/>
          <w:i/>
          <w:iCs/>
          <w:sz w:val="22"/>
        </w:rPr>
        <w:tab/>
        <w:tab/>
        <w:tab/>
        <w:tab/>
        <w:tab/>
        <w:tab/>
        <w:tab/>
        <w:t xml:space="preserve">              dr Jan Kuriata</w:t>
      </w:r>
      <w:r>
        <w:rPr>
          <w:b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9:00Z</dcterms:created>
  <dc:creator>Malgorzata Krol</dc:creator>
  <dc:description/>
  <dc:language>en-US</dc:language>
  <cp:lastModifiedBy>Malgorzata Krol</cp:lastModifiedBy>
  <dcterms:modified xsi:type="dcterms:W3CDTF">2007-03-21T08:49:00Z</dcterms:modified>
  <cp:revision>1</cp:revision>
  <dc:subject/>
  <dc:title>Uchwała Nr VIII/70/2007</dc:title>
</cp:coreProperties>
</file>