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sz w:val="24"/>
        </w:rPr>
        <w:t>Uchwała  Nr VIII/53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Rady Miejskiej w Koszali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z   dnia  15 marca 2007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jęcia sprawozdania Prezydenta Miasta z realizacji Miejskiego Programu Profilaktyki i Rozwiązywania Problemów Alkoholowych za 2006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 atr.18 ust.1 ustawy z dnia 8 marca 1990 r. o  samorządzie  gminnym </w:t>
        <w:br/>
        <w:t xml:space="preserve">(Dz. U. z 2001 r, Nr 142, poz.1591, z 2002r. Nr 23 poz. 220,Nr 62 poz. 558, Nr 113 poz. 984, Nr 153 poz. 1271, Nr 214 poz. 1806, z 2003r. Nr 80, poz. 717, Nr 162 </w:t>
        <w:br/>
        <w:t xml:space="preserve">poz. 1568, z 2004r Nr 102 poz. 1055, Nr 116 poz. 1203, z 2005r. Nr 172 poz. 1441,  Nr 175 poz. 1457, z 2006r Nr 17 poz. 128, Nr 181 poz. 1337) w związku z Uchwałą </w:t>
        <w:br/>
        <w:t>Nr XXXI/495/2005 Rady Miejskiej z dnia 29 grudnia 2005 roku w sprawie przyjęcia Miejskiego Programu Profilaktyki i Rozwiązywania Problemów Alkoholowych na 2006 rok, Rada Miejska uchwala, co następuj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sprawozdanie Prezydenta Miasta Koszalina z realizacji Miejskiego Programu Profilaktyki i Rozwiązywania Problemów Alkoholowych za 2006 rok,  stanowiące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dr    Jan  Kuri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iejski Program Profilaktyki  i Rozwiązywania Problemów Alkoholowych </w:t>
        <w:br/>
        <w:t>na 2006 rok został przyjęty do realizacji Uchwałą Nr XXXI/495/05 Rady Miejskiej w Koszalinie z dnia 29 grudnia 2005 rok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Realizację szczegółowych zadań Miejskiego Programu Profilaktyki i Rozwiązywania Problemów Alkoholowych za 2006 rok oraz podejmowanych działań merytorycznych i finansowych zawiera poniższe sprawozdan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I. Zwiększenie dostępności terapeutycznej i rehabilitacyjnej dla osób uzależnionych  od alkohol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Realizacja zadania prowadzona była w sposób następujący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 xml:space="preserve">1. Na realizację ponadstandartowych programów terapeutycznych dla osób   uzależnionych od alkoholu w wyniku przeprowadzonego konkursu ofert </w:t>
        <w:br/>
        <w:t>na     świadczenia usług zdrowotnych – miasto wyłoniło realizatora zadania  NSZOZ Ośrodek Terapii Uzależnienia od Alkoholu i Współuzależnienia „ ANON”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W trakcie realizacji programu zrealizowano 600 godzin terapii grupowej dla  osób uzależnionych, dla osób współuzależnionych 240 godzin,  łącznie w realizacji programu wzięło udział 200 osób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Koszt zadania 33.600 zł</w:t>
      </w:r>
    </w:p>
    <w:p>
      <w:pPr>
        <w:pStyle w:val="TextBody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2.  W czasie trwania terapii duchowej realizowany był program trzeźwienia w ramach obchodów miesiąca trzeźwości jakim jest miesiąc sierpień. Realizatorami programu były: Ruch Trzeźwościowy im. M.Kolbe, Duszpasterz Trzeźwości Diecezji Koszalińsko-Kołobrzeskiej oraz Katolickie Stowarzyszenie Młodzieżowe. Zadanie skierowane było  do rodzin dotkniętych problemem alkoholizmu. </w:t>
      </w:r>
    </w:p>
    <w:p>
      <w:pPr>
        <w:pStyle w:val="TextBody"/>
        <w:spacing w:lineRule="auto" w:line="360"/>
        <w:jc w:val="both"/>
        <w:rPr/>
      </w:pPr>
      <w:r>
        <w:rPr/>
        <w:t>W realizacji programu wzięło udział blisko 1000 osób.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b/>
        </w:rPr>
        <w:t>Koszt zadania 15.700 zł</w:t>
      </w:r>
    </w:p>
    <w:p>
      <w:pPr>
        <w:pStyle w:val="TextBody"/>
        <w:spacing w:lineRule="auto" w:line="360"/>
        <w:jc w:val="both"/>
        <w:rPr/>
      </w:pPr>
      <w:r>
        <w:rPr/>
        <w:t>3. Hospitalizację pacjentów wymagających przeprowadzenia detoksykacji zlecono Wojewódzkiemu Ośrodkowi Terapii Uzależnienia Współuzależnienia w Stanominie. Detoksykacją objętych zostało 28 pacjentów z czego 7 pacjentów podjęło stacjonarne leczenie odwykowe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>Koszt zadania 30.800 zł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ofinansowanie do realizacji  programów terapeutycznych  dla osób uzależnionych i  ich rodzin w ramach obozów socjoterapeutycz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orami tego zadania były Kluby Abstynenta działające na terenie miasta.</w:t>
        <w:br/>
        <w:t xml:space="preserve"> W realizacji tego zadania wzięło udział 110  osób  w tym 11 dzieci. 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b/>
        </w:rPr>
        <w:t>Koszt zadania  7.808 zł</w:t>
      </w:r>
    </w:p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Realizację programu zdrowienia „after care”- programu  podtrzymującego roczną abstynencję dla osób, które przeszły leczenie odwykowe w warunkach szpitalnych zlecono Wojewódzkiemu Ośrodkowi Terapii Uzależnienia i Współuzależnienia </w:t>
        <w:br/>
        <w:t xml:space="preserve">w Stanominie. Program  ukończyło 57 pacjentów.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Koszt zadania  6.840 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Realizację programu terapeutycznego dla osób bezdomnych, często przebywających w parkach na ulicach i dworcach, miasto zleciło Chrześcijańskiej Misji Społecznej „Teen Challege” Oddział w Koszalinie. W realizacji tego programu </w:t>
        <w:br/>
        <w:t xml:space="preserve">z szansy dalszego leczenia skorzystały 3 osoby, które podjęły leczenie </w:t>
        <w:br/>
        <w:t>w stacjonarnych zakładach lecz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Koszt zadania 2.4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rzeprowadzono badania przez biegłych sądowych w zakresie stopnia uzależnienia  dla 27 osób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Koszt zadania   7.26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Podejmowane działania w zakresie dostępności pomocy terapeutycznej </w:t>
        <w:br/>
        <w:t>i rehabilitacyjnej na rzecz osób uzależnionych od alkoholu i członków ich rodzin, osób bezdomnych   pozwoliły objąć specjalistyczną pomocą oraz terapią rozwojową blisko 1.418 osób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Łączny koszt realizacji całości zadania I wyniósł </w:t>
      </w:r>
      <w:r>
        <w:rPr>
          <w:b/>
        </w:rPr>
        <w:t xml:space="preserve">104.408 zł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Strukturę wydatków ilustruje wykres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5pt;margin-top:12.15pt;width:371.05pt;height:2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449935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Wykres Nr 2  przedstawia porównanie kosztów realizacji zadania I w latach </w:t>
        <w:br/>
        <w:t>2005-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5pt;margin-top:68.05pt;width:408.55pt;height:25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300543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II. Udzielanie pomocy rodzinom, w których występują problemy alkoholowe, pomocy społecznej, prawnej a w szczególności ochrona przed przemocą </w:t>
        <w:br/>
        <w:t>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realizacji powyższego zadania w dużej mierze przyczyniła się podejmowana przez Miasto współpraca z organizacjami pozarządowymi, stowarzyszeniami </w:t>
        <w:br/>
        <w:t xml:space="preserve">i instytucjami, które  prowadzą działalność w zakresie rozwiązywania problemów alkoholowych w mieście szczególnie tymi, które prowadzą działalność na rzecz dzieci i młodzieży z rodzin dysfunkcyjnych. Podejmowane działania w tym zakresie pozwoliły na realizacje programów terapeutycznych skierowanych do dzieci </w:t>
        <w:br/>
        <w:t xml:space="preserve">i młodzieży szkolnej  dotkniętych problemem alkoholizmu i przemocą w rodzinie. Realizatorzy zadań  z wyjątkiem Miejskiego Ośrodka Pomocy Społecznej </w:t>
        <w:br/>
        <w:t xml:space="preserve">w Koszalinie, zostali wyłonieni w otwartym konkursie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warzystwo Przyjaciół Dzieci na terenie miasta prowadzi swoją działalność </w:t>
        <w:br/>
        <w:t>w zakresie pomocy dzieciom w 3 świetlicach skupiających blisko 170 dziec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etlica przy ul. Piłsudskiego 11-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etlica przy ul. Bałtyckiej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etlica przy ul. Wańkowic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realizację zadań TPD otrzymało dotację w wysokości </w:t>
      </w:r>
      <w:r>
        <w:rPr>
          <w:rFonts w:cs="Arial" w:ascii="Arial" w:hAnsi="Arial"/>
          <w:b/>
          <w:sz w:val="24"/>
        </w:rPr>
        <w:t>140.000 z</w:t>
      </w:r>
      <w:r>
        <w:rPr>
          <w:rFonts w:cs="Arial" w:ascii="Arial" w:hAnsi="Arial"/>
          <w:b/>
          <w:sz w:val="24"/>
          <w:u w:val="single"/>
        </w:rPr>
        <w:t>ł</w:t>
      </w:r>
      <w:r>
        <w:rPr>
          <w:rFonts w:cs="Arial" w:ascii="Arial" w:hAnsi="Arial"/>
          <w:sz w:val="24"/>
        </w:rPr>
        <w:t xml:space="preserve"> </w:t>
        <w:br/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realizatorów ( wraz z pochodnymi) programów         85.2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o czynszu za zajmowane lokale                              27.2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o dożywiania dzieci uczestników zajęć                   18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do realizacji zajęć                                                     3.6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mprez okolicznościowych                                                  4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sażenie placówek w sprzęt sportowy, kuchenny i komputerowy   2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Caritas Diecezji Koszalińsko – Kołobrzeskiej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na prowadzenie świetlicy opiekuńczo wychowawczej dla 50 dzieci  otrzymało w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ramach dotacji kwotę w wysokości                                                          </w:t>
      </w:r>
      <w:r>
        <w:rPr>
          <w:b/>
        </w:rPr>
        <w:t>70.000 zł</w:t>
      </w:r>
      <w:r>
        <w:rPr>
          <w:i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z przeznaczeniem na :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>- organizacja wycieczek integracyjnych                                                        1.5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wynagrodzenia  realizatorów ( </w:t>
      </w:r>
      <w:r>
        <w:rPr>
          <w:rFonts w:cs="Arial" w:ascii="Arial" w:hAnsi="Arial"/>
          <w:sz w:val="22"/>
        </w:rPr>
        <w:t>wraz z pochodnymi</w:t>
      </w:r>
      <w:r>
        <w:rPr>
          <w:rFonts w:cs="Arial" w:ascii="Arial" w:hAnsi="Arial"/>
          <w:sz w:val="24"/>
        </w:rPr>
        <w:t xml:space="preserve">)  programów                43.550 zł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żywianie dzieci  uczestniczących w zajęciach                                       15.88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materiały dydaktyczne                                                                                1.670 zł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posażenie świetlicy ( w drobny sprzęt RTV, sportowy, rowery)               2.4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finansowanie do mediów ( energia elek.)                                                 5.000 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3) Zgromadzenie Sióstr Franciszkanek Rodziny Maryi na prowadzenie świetlicy opiekuńczo wychowawczej przy ul. Żeglarskiej 17, skupiającej blisko 30 dzieci   otrzymało dotację w wysokości                                                                     </w:t>
      </w:r>
      <w:r>
        <w:rPr>
          <w:b/>
        </w:rPr>
        <w:t xml:space="preserve">30.000 zł </w:t>
      </w:r>
    </w:p>
    <w:p>
      <w:pPr>
        <w:pStyle w:val="TextBody"/>
        <w:spacing w:lineRule="auto" w:line="360"/>
        <w:jc w:val="both"/>
        <w:rPr/>
      </w:pPr>
      <w:r>
        <w:rPr/>
        <w:t xml:space="preserve">z przeznaczeniem n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wynagrodzenia dla realizatorów </w:t>
      </w:r>
      <w:r>
        <w:rPr>
          <w:rFonts w:cs="Arial" w:ascii="Arial" w:hAnsi="Arial"/>
          <w:sz w:val="22"/>
        </w:rPr>
        <w:t>( wraz z pochodnymi</w:t>
      </w:r>
      <w:r>
        <w:rPr>
          <w:rFonts w:cs="Arial" w:ascii="Arial" w:hAnsi="Arial"/>
          <w:sz w:val="24"/>
        </w:rPr>
        <w:t>) programów              10.000 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materiałów dydaktycznych                                                                  3.200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drobnego sprzętu RTV                                                                        1.5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rganizację imprez okolicznościowych                                                           3.000 zł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ę czasu wolnego – wycieczki                                                          4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finansowanie do dożywiania                                                                        8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finansowanie do utrzymania mediów (energia ele.)                                        300 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4) Miejski Ośrodek Pomocy Społecznej w Koszalinie utworzył w 2006 roku nową świetlicę wsparcia dziennego przy ul. Podgórnej 16, w budynku MOPS. Świetlica powstała  dzięki środkom finansowym z Ministerstwa Pracy i Polityki Społecznej </w:t>
        <w:br/>
        <w:t xml:space="preserve">w 2005 roku  na modernizację pomieszczeń  świetlicy. Świetlica skupia ok. 40 dzieci. Na utrzymanie świetlicy oraz   realizację zadań MOPS otrzymało od miasta kwotę </w:t>
        <w:br/>
        <w:t xml:space="preserve">w wysokości                                                                                                     </w:t>
      </w:r>
      <w:r>
        <w:rPr>
          <w:b/>
        </w:rPr>
        <w:t>9.885 zł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z przeznaczeniem :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zakup wyposażenia                                                                                 3.700 zł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dożywianie dzieci                                                                                     4.250 zł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imprezy okolicznościowe                                                                            410 zł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utrzymanie ( media)                                                                                 1.525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nadto w realizacji zadań wspomagających rodzinę uczestniczyły następujące   organizacje, stowarzyszenia i instytucje miejsk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).Stowarzyszenie Profilaktyki i Terapii „Młodzi – Młodym” na realizację zadań otrzymało dotację w wysokości  </w:t>
      </w:r>
      <w:r>
        <w:rPr>
          <w:rFonts w:cs="Arial" w:ascii="Arial" w:hAnsi="Arial"/>
          <w:b/>
          <w:sz w:val="24"/>
        </w:rPr>
        <w:t xml:space="preserve">15.000 zł </w:t>
      </w:r>
      <w:r>
        <w:rPr>
          <w:rFonts w:cs="Arial" w:ascii="Arial" w:hAnsi="Arial"/>
          <w:sz w:val="24"/>
        </w:rPr>
        <w:t>z przeznaczeniem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nagrodzenia dla realizatorów programów profilaktycznych dla rodziców „Szkoła dla Rodziców” .                                                                 5.400 zł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nagrodzenia dla realizatorów programów profilaktycznych realizowanych </w:t>
        <w:br/>
        <w:t xml:space="preserve">w szkołach                                                                      6.000 zł                       </w:t>
      </w:r>
    </w:p>
    <w:p>
      <w:pPr>
        <w:pStyle w:val="TextBody"/>
        <w:spacing w:lineRule="auto" w:line="360"/>
        <w:jc w:val="both"/>
        <w:rPr/>
      </w:pPr>
      <w:r>
        <w:rPr/>
        <w:t>- dofinansowanie do czynszu za zajmowany lokal         3.344  zł.</w:t>
      </w:r>
    </w:p>
    <w:p>
      <w:pPr>
        <w:pStyle w:val="TextBody"/>
        <w:spacing w:lineRule="auto" w:line="360"/>
        <w:jc w:val="both"/>
        <w:rPr/>
      </w:pPr>
      <w:r>
        <w:rPr/>
        <w:t>- dofinansowanie do abonamentu tel. informacyjnego      25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) Kuria Biskupia Koszalińsko – Kołobrzeska na realizację zadań otrzymała kwotę </w:t>
        <w:br/>
        <w:t xml:space="preserve">w wysokości </w:t>
      </w:r>
      <w:r>
        <w:rPr>
          <w:rFonts w:cs="Arial" w:ascii="Arial" w:hAnsi="Arial"/>
          <w:b/>
          <w:sz w:val="24"/>
        </w:rPr>
        <w:t>4.100 zł</w:t>
      </w:r>
      <w:r>
        <w:rPr>
          <w:rFonts w:cs="Arial" w:ascii="Arial" w:hAnsi="Arial"/>
          <w:sz w:val="24"/>
        </w:rPr>
        <w:t xml:space="preserve"> z przeznaczeniem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wadzenie warsztatów profilaktyczno - edukacyjnych dla rodzin dotkniętych problemem alkoholizmu  ( zakup materiałów edukacyj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1.1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kup materiałów o zagrożeniach, sektach i nowych ruchach religijnych </w:t>
        <w:br/>
        <w:t xml:space="preserve">na spotkania z młodzieżą i ich rodzinami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).Centrum Edukacyjno-Formacyjne Diecezji Koszalińsko-Kołobrzeskiej wydatkowało kwotę w wysokości  </w:t>
      </w:r>
      <w:r>
        <w:rPr>
          <w:rFonts w:cs="Arial" w:ascii="Arial" w:hAnsi="Arial"/>
          <w:b/>
          <w:sz w:val="24"/>
        </w:rPr>
        <w:t>2.627 zł</w:t>
      </w:r>
      <w:r>
        <w:rPr>
          <w:rFonts w:cs="Arial" w:ascii="Arial" w:hAnsi="Arial"/>
          <w:sz w:val="24"/>
        </w:rPr>
        <w:t xml:space="preserve"> na zadania w zakresie pomocy rodzinie dotkniętej problemem społecznym w szczególności alkoholizm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) Stowarzyszenie Klub Abstynenta „Pomorze” w ramach działalności skierowanej dla rodzin realizuje program „ NADZIEJA”  w ramach, którego uczestnicy otrzymują  pomoc prawną, psychologiczną oraz pedagogiczną. Z porad i pomocy psychologicznej skorzystało blisko 600 osób. Na realizacje tego zadania miasto przekazało  </w:t>
      </w:r>
      <w:r>
        <w:rPr>
          <w:rFonts w:cs="Arial" w:ascii="Arial" w:hAnsi="Arial"/>
          <w:b/>
          <w:sz w:val="24"/>
        </w:rPr>
        <w:t>21.596 zł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Miejski Ośrodek Pomocy Społecznej w Koszalinie w ramach pomocy rodzinie   szczególnie zagrożonej alkoholizmem, przemocy w rodzinie, przemocy wobec dzieci  sukcesywnie realizuje   programy  „Razem Przeciw Przemocy”, „Starszy Brat, Starsza Siostra”, „Szczęśliwy powrót dziecka do domu”. Jednym z ważniejszych działań skierowanych do rodzin zagrożonych społecznie  są  podejmowane działania  przez Zespół Interdyscyplinarny funkcjonujący od 2000 roku w Miejskim Ośrodku pomocy Społecznej. W realizacji programów uczestniczyło   62 rodziny  i 98 dziec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Koszt  zadania 10.0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NSZOZ Ośrodek Terapii Uzależnienia i Współuzależnienia od Alkoholu  ANON  </w:t>
        <w:br/>
        <w:t>w Koszalinie  realizował programy zdrowienia dla grupy  DDA (Dorosłe Dzieci Alkoholików) w ilości 660 godzin terapii grupowej dla ok. 30 uczestników zajęć terapeutycz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Koszt zadania 26.400 zł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ofinansowanie do utworzenia przy Komendzie Miejskiej Policji w Koszalinie specjalistycznego pomieszczenia do bezpiecznych, nie traumatycznych przesłuchań dla dzieci – ofiar i świadków przemocy w rodzinie ( Niebieski Pokój) na ten cel miasto przekazało Policji środki finansowe z przeznaczeniem na zakup sprzętu specjalistycznego wraz z montażem okna wenecki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Koszt zadania 50.0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ziałania  Miejskiej Komisj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2006 roku do Miejskiej Komisji skierowano 117  wniosków o podjęcie czynności zmierzających do objęcia leczeniem odwykowym . Odbyło się łącznie 35 posiedzeń Komisji w tym 23, na których motywowano osoby do podjęcia leczenia odwykowego. Wysłuchano wyjaśnień 287 osób. Do Sądu Rejonowego skierowano 46 wniosków </w:t>
        <w:br/>
        <w:t>o orzeczenie obowiązku poddania się leczeniu odwykowemu. Komisja ściśle współpracuje z Wojew. Ośrodkiem Terapii i Uzależnienia w Stanominie oraz NSZOZ Ośrodkiem Terapii Uzależnienia i Współuzależnienia ANON w Koszalinie, Miejskim Ośrodkiem Pomocy Społecznej, Policją, kuratorami sądowymi oraz klubami abstyn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nagrodzenie Komisji za 2006 rok wyniosło   </w:t>
      </w:r>
      <w:r>
        <w:rPr>
          <w:rFonts w:cs="Arial" w:ascii="Arial" w:hAnsi="Arial"/>
          <w:b/>
          <w:sz w:val="24"/>
        </w:rPr>
        <w:t>53.058 zł</w:t>
      </w:r>
    </w:p>
    <w:p>
      <w:pPr>
        <w:pStyle w:val="TextBody"/>
        <w:spacing w:lineRule="auto" w:line="360"/>
        <w:jc w:val="both"/>
        <w:rPr/>
      </w:pPr>
      <w:r>
        <w:rPr/>
        <w:t xml:space="preserve">W związku ze zmianami  wprowadzonymi w trakcie 2006 roku dotyczącymi obowiązku wnoszenia opłat za postępowanie sądowe i prokuratorskie w wysokości 40 zł za jeden wniosek -  wydatkowano kwotę  </w:t>
      </w:r>
      <w:r>
        <w:rPr>
          <w:b/>
        </w:rPr>
        <w:t>520 zł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Łącznie w realizacji powyższego zadania uczestniczyło  ponad </w:t>
      </w:r>
      <w:r>
        <w:rPr>
          <w:rFonts w:cs="Arial" w:ascii="Arial" w:hAnsi="Arial"/>
          <w:b/>
          <w:sz w:val="24"/>
        </w:rPr>
        <w:t>1000 osób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ym 50%</w:t>
      </w:r>
      <w:r>
        <w:rPr>
          <w:rFonts w:cs="Arial" w:ascii="Arial" w:hAnsi="Arial"/>
          <w:sz w:val="24"/>
        </w:rPr>
        <w:t xml:space="preserve"> to dzieci wychowankowie świetlic opiekuńczo-wychowawczych, środowiskowych  oraz  uczestnicy programów realizowanych przez MOPS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realizację  zadania II  łącznie wydatkowano kwotę w wysokości  </w:t>
      </w:r>
      <w:r>
        <w:rPr>
          <w:rFonts w:cs="Arial" w:ascii="Arial" w:hAnsi="Arial"/>
          <w:b/>
          <w:sz w:val="24"/>
        </w:rPr>
        <w:t>433.186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wydatków ilustruje wykres nr 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96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8pt;margin-top:5.85pt;width:478.15pt;height:315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47990998" r:id="rId6"/>
        </w:object>
        <w:object w:dxaOrig="768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2pt;margin-top:293.85pt;width:408pt;height:322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33942848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II. </w:t>
      </w:r>
      <w:r>
        <w:rPr>
          <w:rFonts w:cs="Arial" w:ascii="Arial" w:hAnsi="Arial"/>
          <w:b/>
          <w:sz w:val="24"/>
        </w:rPr>
        <w:t xml:space="preserve">Prowadzenie profilaktycznej działalności informacyjnej i edukacyjnej </w:t>
        <w:br/>
        <w:t>w zakresie rozwiązywania problemów alkoholowych i przeciwdziałania narkomanii, w szczególności dla dzieci i młodzież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Realizacja zadania prowadzona była poprzez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 Dofinansowanie do dożywianie dzieci w szkołach, w szczególności dzieci biorących udział w zajęciach pozalekcyjnych w klubach, świetlicach opiekuńczo wychowawczych i środowiskowych. Dożywianiem objętych jest 1.100  uczniów </w:t>
        <w:br/>
        <w:t>z koszalińskich szkó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Koszt zadania     499.454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rganizacja wypoczynku letniego</w:t>
      </w: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  łączny koszt : 335.611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Dla dzieci i młodzieży szkolnej pozostającej w mieście miasto umożliwiło korzystanie z obiektów sportowych, dofinansowało wejście do kina, dofinansowało organizację zajęć w filiach koszalińskiej Biblioteki Publicznej oraz zorganizowało blok imprez integracyjnych na placu Gimnazjum Nr 2 przy ul. Krzywoustego  z elementami propagującymi zdrowy styl życia przy współudzial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Klubu Sportowego „ Kyokushin Karate”                             -     6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Klub Szachowy Hetman                                                     -     10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Koszalińskiego Towarzystwo Krzewieni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ultury Fizycznej                                                               -      20.345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Koszalińskiej Biblioteki Publicznej                                      -      15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Miejskiego Ośrodka Kultury poprzez organizację przedpołudniowych seansów filmowych w kinie „Kryterium”                                                 -      54.72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Zarządu Obiektów Sportowych kompleks basenów           -      72.852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Zarządu Obiektów Sportowych otwarcie toru triallowego  -         2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szkoły koszalińskie SP NR 9, Gimnazjum NR 2, Zespół Szkół nr 11 ul. Jabłoniow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wadzące zajęcia rekreacyjno - sportowe i zajęcia świetlicowe -   31.04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organizację wypoczynku letniego dla dzieci z rodzin będących pod opieką MOPS sfinansowano 14 dniowe pobyty na koloniach i obozach                  -  97.524 zł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organizację imprez i szkolenia dla liderów młodzieżowych ZHP -   2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imprezy integracyjne dla dzieci w czasie wakacji – MOK            - 24.13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proponowana przez Miasto oferta spędzania czasu wolnego przez dzieci </w:t>
        <w:br/>
        <w:t xml:space="preserve">i młodzież podobnie jak w poprzednich latach spotkała się z dużym zainteresowaniem. Była to bardzo dobra okazja do integracji dzieci i młodzieży </w:t>
        <w:br/>
        <w:t>z terenu mias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wcity2"/>
        <w:spacing w:lineRule="auto" w:line="360"/>
        <w:rPr/>
      </w:pPr>
      <w:r>
        <w:rPr/>
        <w:t>Współorganizacja imprez o charakterze profilaktyczno – edukacyjnym promującym zdrowy styl życia dla dzieci i młodzieży oraz osób dorosłych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Łączny koszt : 60.468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Targi Zdrowia (Szpital Wojewódzki, Specjalistyczny Zespół Gruźlicy i Chorób Płuc)                                                                                                   koszt 25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zy Mikołajkowej skierowanej dla dzieci i młodzieży szkolnej organizowanej przez Miejski Ośrodek Kultury, Lodowisko oraz Miejski Ośrodek Pomocy Społecznej dla dzieci przebywających w Przytulisku                      7.737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Akcja profilaktyczna „Rzuć Palenie”                                                   1.40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Turnieje, Olimpiady i Rajdy sportowo – rekreacyjne, lodowisko      14.202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spotkania wigilijne dla dzieci z  rodzin dysfunkcyjnych  i dzieci przebywających </w:t>
        <w:br/>
        <w:t>w Przytulisku  -zakupiono 350 paczek świątecznych                              8.19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Uliczny pokaz bitwy pod Arsenałem (ZHR)</w:t>
        <w:tab/>
        <w:tab/>
        <w:tab/>
        <w:tab/>
        <w:t xml:space="preserve">      1.64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Organizacja imprezy z okazji Dnia Dziecka</w:t>
        <w:tab/>
        <w:tab/>
        <w:tab/>
        <w:tab/>
        <w:t xml:space="preserve">      2.292 zł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Ferie zimowe                                                                     łączny koszt : 63.5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Dla i dzieci i młodzieży pozostającej w mieście  Miasto umożliwił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jęcia na lodowisku                                                                            19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ajęcia w filiach Koszalińskiej Biblioteki Publicznej                                5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zajęcia na basenie                                                                                22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rzedpołudniowe seanse filmowe kino „Kryterium”                               12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pektakle teatralne (BTD)                                                                        5.5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>Profilaktyka edukacyjno–informacyjna w szkołach         łączny koszt : 53.834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o realizację edukacyjno – informacyjną  w szkołach koszaliński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21.5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ń edukacyjnych w szkołach zakupiono spektakl </w:t>
        <w:br/>
        <w:t>profilaktyczny w spektaklu udział wzięło 140 uczniów gimnazjów i szkół ponad gimnazjalnych,                                                                                 11.2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iono pakiety edukacyjne na ogólnopolską kampanię „Zachowaj Trzeźwy Umysł” ,                                                                                                        6.1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iono materiały edukacyjne i dydaktyczne w zakresie uzależnień       2.71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iono drobny sprzęt sportowy na zajęcia pozalekcyjne                      11.8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ono wszystkie szkoły gimnazjalne w niebieskie skrzynki do kontaktu </w:t>
        <w:br/>
        <w:t>z Policją  w ramach ogólnomiejskiej kampanii „Narkotykom STOP”               474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alizacji zadania wzięło udział łącznie 17 Szkół w tym: 6 Gimnazjów, 5 Zespołów Szkół, 3 Szkoły Podstawowe, 2 Licea Ogólnokształcące i Ośrodek Szkolno-Wychowaw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 przeprowadzono szkolenie dla właścicieli i sprzedawców  punktów sprzedaży  napojów alkoholowych w zakresie przestrzegania zakazu sprzedaży napojów alkoholowych  młodzieży poniżej 18 roku życia. W szkoleniu udział wzięło 63 osoby.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Koszt szkolenia </w:t>
      </w:r>
      <w:r>
        <w:rPr>
          <w:rFonts w:cs="Arial" w:ascii="Arial" w:hAnsi="Arial"/>
          <w:b/>
          <w:sz w:val="24"/>
        </w:rPr>
        <w:t>2.7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łkowity koszt zadania III wyniósł  1.015.567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rukturę wydatków  zadania III ilustruje wykres nr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0.45pt;margin-top:18.55pt;width:464.05pt;height:225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433901038" r:id="rId10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15pt;margin-top:19.25pt;width:432pt;height:330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77274106" r:id="rId12"/>
        </w:object>
      </w:r>
    </w:p>
    <w:p>
      <w:pPr>
        <w:pStyle w:val="Heading3"/>
        <w:spacing w:lineRule="auto" w:line="360"/>
        <w:rPr/>
      </w:pPr>
      <w:r>
        <w:rPr/>
        <w:t xml:space="preserve">IV. Wspomaganie działalności instytucji, stowarzyszeń i osób fizy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łużących rozwiązywaniu problemów alkohol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lub Abstynenta Pomorze na realizację zadań zleconych przez miasto otrzymał kwotę w wysokości </w:t>
      </w:r>
      <w:r>
        <w:rPr>
          <w:rFonts w:cs="Arial" w:ascii="Arial" w:hAnsi="Arial"/>
          <w:b/>
          <w:sz w:val="24"/>
        </w:rPr>
        <w:t>44.884 zł</w:t>
      </w:r>
      <w:r>
        <w:rPr>
          <w:rFonts w:cs="Arial" w:ascii="Arial" w:hAnsi="Arial"/>
          <w:sz w:val="24"/>
        </w:rPr>
        <w:t xml:space="preserve"> z przeznaczeniem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dofinansowanie do czynszu          </w:t>
        <w:tab/>
        <w:tab/>
        <w:t xml:space="preserve">       22.3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wynagrodzenie gospodarza klubu                      12.0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o tel. informacyjnego                     404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o remontu sali terapeutycznej     7.7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piśmiennych</w:t>
        <w:tab/>
        <w:tab/>
        <w:tab/>
        <w:t xml:space="preserve">    5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do zajęć</w:t>
        <w:tab/>
        <w:tab/>
        <w:tab/>
        <w:tab/>
        <w:t>1.980 zł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lub Abstynenta Północ na realizacje zadań otrzymał od miasta kwotę </w:t>
        <w:br/>
        <w:t xml:space="preserve">w wysokości </w:t>
      </w:r>
      <w:r>
        <w:rPr>
          <w:rFonts w:cs="Arial" w:ascii="Arial" w:hAnsi="Arial"/>
          <w:b/>
          <w:sz w:val="24"/>
        </w:rPr>
        <w:t>28.997 zł</w:t>
      </w:r>
      <w:r>
        <w:rPr>
          <w:rFonts w:cs="Arial" w:ascii="Arial" w:hAnsi="Arial"/>
          <w:sz w:val="24"/>
        </w:rPr>
        <w:t xml:space="preserve"> z przeznaczeniem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nagrodzenie gospodarza Klubu      10.8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finansowanie do czynszu                 15.47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f. do telefonu informacyjnego                51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zgrywki brydżowe                                     68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kolenie liderów  abstynenckich           1.53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Chrześcijańska Misja  Społeczn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do czynszu              </w:t>
      </w:r>
      <w:r>
        <w:rPr>
          <w:rFonts w:cs="Arial" w:ascii="Arial" w:hAnsi="Arial"/>
          <w:b/>
          <w:sz w:val="24"/>
        </w:rPr>
        <w:t>10.85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Zakup alkomatów na potrzeby Policji w walce z nietrzeźwymi kierowcami   </w:t>
      </w:r>
      <w:r>
        <w:rPr>
          <w:rFonts w:cs="Arial" w:ascii="Arial" w:hAnsi="Arial"/>
          <w:b/>
          <w:sz w:val="24"/>
        </w:rPr>
        <w:t>6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wydatki związane z realizacją zadań Miejskiego Programu przeznaczono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rganizacje wieczerzy wigilijnej dla bezdomnych podopiecznych MOPS   5.998 zł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renumerata czasopisma na potrzeby Komisji RPA i pr. socjalnych MOPS   72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 grup zawodowych tj. pracownicy socjalni MOPS, Dyrektorzy Szkół, pracownicy medyczni, Komisja oraz kuratorzy sądowi                                3.95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krajowe prac. Urzędu zajmujący się sprawami uzależnień            1.467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komentarza do ustawy o narkomanii                                                      8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ja śniadania wielkanocnego dla podopiecznych MOPS               2.705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przesyłek, kwiatów, na imprezy okolicznościowe, zakup telewizora na rocznicę Klubu Abstynenta                                                                          1.63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banera na akcje lato                                                                     8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na otwarte konkursy ofert i świadczenie usług zdrowotnych      4.605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Koszt zadania 112.71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Strukturę wydatków realizacji zadania IV ilustruje wykres nr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768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75pt;margin-top:5.4pt;width:404.05pt;height:225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220776531" r:id="rId14"/>
        </w:obje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poniesione na realizację powyższego zadania w latach 2005-2006 </w:t>
      </w:r>
    </w:p>
    <w:p>
      <w:pPr>
        <w:pStyle w:val="TextBody"/>
        <w:spacing w:lineRule="auto" w:line="360"/>
        <w:rPr/>
      </w:pPr>
      <w:r>
        <w:object w:dxaOrig="768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.75pt;margin-top:26pt;width:357pt;height:258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726735420" r:id="rId16"/>
        </w:object>
      </w:r>
      <w:r>
        <w:rPr/>
        <w:t>przedstawia wykres nr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. Podsumowa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 planowanej kwoty wydatków </w:t>
      </w:r>
      <w:r>
        <w:rPr>
          <w:rFonts w:cs="Arial" w:ascii="Arial" w:hAnsi="Arial"/>
          <w:b/>
          <w:sz w:val="24"/>
        </w:rPr>
        <w:t xml:space="preserve">1.857.700 zł </w:t>
      </w:r>
      <w:r>
        <w:rPr>
          <w:rFonts w:cs="Arial" w:ascii="Arial" w:hAnsi="Arial"/>
          <w:sz w:val="24"/>
        </w:rPr>
        <w:t xml:space="preserve">na realizację zadań Miejskiego Programu Profilaktyki i Rozwiązywania Problemów Alkoholowych w 2006 roku wydatkowano kwotę </w:t>
      </w:r>
      <w:r>
        <w:rPr>
          <w:rFonts w:cs="Arial" w:ascii="Arial" w:hAnsi="Arial"/>
          <w:b/>
          <w:sz w:val="24"/>
        </w:rPr>
        <w:t>1.676.23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nie wykorzystane środki finansowe w wysokości 181.463.84 zł zostało przeznaczone na realizację zadań Miejskiego Programu Rozwiązywania Problemów Alkoholowych w 2007 roku, po uwzględnieniu ich w planie wydatków Uchwałą Rady Miejskiej zmieniającej budżet.</w:t>
      </w:r>
    </w:p>
    <w:p>
      <w:pPr>
        <w:pStyle w:val="Normal"/>
        <w:spacing w:lineRule="auto" w:line="360"/>
        <w:jc w:val="both"/>
        <w:rPr/>
      </w:pPr>
      <w:r>
        <w:object w:dxaOrig="11521" w:dyaOrig="8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14.05pt;margin-top:32.05pt;width:564.75pt;height:431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316691152" r:id="rId18"/>
        </w:object>
      </w:r>
      <w:r>
        <w:rPr>
          <w:rFonts w:cs="Arial" w:ascii="Arial" w:hAnsi="Arial"/>
          <w:sz w:val="24"/>
        </w:rPr>
        <w:t>Strukturę procentową wydatków ilustruje poniższy wykr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es nr 10 przedstawia wybrane grupy wydatków na realizację zadań Miejskiego Programu w latach 2005-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1233665162"/>
      <w:bookmarkStart w:id="1" w:name="_1233665133"/>
      <w:bookmarkStart w:id="2" w:name="_1233665105"/>
      <w:bookmarkStart w:id="3" w:name="_1233664480"/>
      <w:bookmarkStart w:id="4" w:name="_1233654602"/>
      <w:bookmarkStart w:id="5" w:name="_1233645820"/>
      <w:bookmarkStart w:id="6" w:name="_1233645791"/>
      <w:bookmarkStart w:id="7" w:name="_12336368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521" w:dyaOrig="6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8pt;height:265.55pt" filled="f" o:ole="">
            <v:imagedata r:id="rId21" o:title=""/>
          </v:shape>
          <o:OLEObject Type="Embed" ProgID="Excel.Sheet.12" ShapeID="ole_rId20" DrawAspect="Content" ObjectID="_689197929" r:id="rId2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anych ujętych w informacji zawartej w powyższym wykresie wynika, </w:t>
        <w:br/>
        <w:t xml:space="preserve">iż polityka Miasta świadomie zmierza do przekierowania części strumienia środków finansowych z finansowania wynagrodzeń i utrzymania obiektów na korzyść budowania społecznych form pomocy na rzecz dzieci i młodzieży szkolnej </w:t>
        <w:br/>
        <w:t xml:space="preserve">w zakresie: profilaktyki edukacyjnej, dożywiania i organizowania dzieciom alternatywnych form spędzania czasu wolnego promującego zdrowy styl życia, jak również na korzyść osób dorosłych dotkniętych problemem alkoholizmu oraz ich rodzin. W tym zakresie nastąpił znaczny wzrost liczby pacjentów zmotywowanych do leczenia uzależnień, jak również wzrost pacjentów kontynuujących systematycznie terapi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rawozdanie opracował:</w:t>
      </w:r>
    </w:p>
    <w:p>
      <w:pPr>
        <w:pStyle w:val="Heading4"/>
        <w:spacing w:lineRule="auto" w:line="360"/>
        <w:rPr/>
      </w:pPr>
      <w:r>
        <w:rPr/>
        <w:t>Pełnomocnik Prezydenta ds. Uzależnień</w:t>
      </w:r>
    </w:p>
    <w:p>
      <w:pPr>
        <w:pStyle w:val="Heading4"/>
        <w:spacing w:lineRule="auto" w:line="360"/>
        <w:rPr/>
      </w:pPr>
      <w:r>
        <w:rPr/>
        <w:t>Małgorzata Borek</w:t>
      </w:r>
    </w:p>
    <w:sectPr>
      <w:footerReference w:type="default" r:id="rId2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79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1:00Z</dcterms:created>
  <dc:creator>umk.</dc:creator>
  <dc:description/>
  <dc:language>en-US</dc:language>
  <cp:lastModifiedBy>Malgorzata Krol</cp:lastModifiedBy>
  <cp:lastPrinted>2007-02-23T07:52:00Z</cp:lastPrinted>
  <dcterms:modified xsi:type="dcterms:W3CDTF">2007-03-21T08:32:00Z</dcterms:modified>
  <cp:revision>3</cp:revision>
  <dc:subject/>
  <dc:title>Miejski Program Profilaktyki  i Rozwiązywania Problemów Alkoholowych na 2006 rok został przyjęty do realizacji Uchwałą Nr XXXI/495/05 Rady Miejskiej w Koszalinie z dnia 29 grudnia 2005 roku</dc:title>
</cp:coreProperties>
</file>