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VIII/59 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15 marc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pewnienia środków finansowych na inwestycję finansowaną częściowo ze środków Norweskiego Mechanizmu Finansowego i Mechanizmu Finansowego Europejskiego Obszaru Gospodarczego, planowaną do realizacji w latach 2008 – 201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 1 ustawy z dnia 8 marca 1990 roku o samorządzie gminnym (Dz.U. z 2001 r.,142, poz. 1591, z 2002 r. Nr 23, poz. 220; Nr 62, poz. 558; Nr 113, poz. 984; Nr 214, poz. 1806, z 2003 r., Nr 80, poz. 717; Nr 162, poz. 1568, z 2004 r. Nr 102poz. 1055; Nr 116, poz. 1203, z 2005 r. Nr 172, poz. 1441; Nr 175, poz. 1457, z 2006 r. Nr 17, poz. 128, Nr 181, poz. 1337 ) w związku z art. 81 ust.1 ustawy z dnia 23 lipca 2003 roku o ochronie zabytków i opiece nad zabytkami (Dz.U. Nr 162, poz. 1568, z 2004 r. Nr 96, poz. 959, Nr 238, poz. 2390, z 2006r. Nr 50, poz. 362, Nr 126, poz. 87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Koszalin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.Zapewnić w budżetach Miasta Koszalina na lata 2008 – 2010 środki finansowe tytułem wkładu własnego na realizację remontu Koszalińskiej Katedry. Zadanie to wchodzi w skład projektu inwestycyjnego pt. „Renowacja i konserwacja średniowiecznych Katedr Pomorza Zachodniego”, finansowanego częściowo ze środków  Norweskiego Mechanizmu Finansowego i Mechanizmu Finansowego Europejskiego Obszaru Gospoda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Wkład finansowy Miasta Koszalin w realizację projektu wyniesie do 981 495 zł (słownie: dziewięćset osiemdziesiąt jeden tysięcy czterysta dziewięćdziesiąt pięć złotych), z czego do 327 165 zł w roku 2008, do 327 165 zł w roku 2009 oraz do 327 165 zł w rok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Środki finansowe, o których mowa w  § 2, zostaną uruchomione z budżetu Miasta pod warunkiem otrzymania dofinansowania ze środków Funduszów wymienionych w 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Jan Kuriat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6:00Z</dcterms:created>
  <dc:creator>Kwiatkowska</dc:creator>
  <dc:description/>
  <dc:language>en-US</dc:language>
  <cp:lastModifiedBy>Malgorzata Krol</cp:lastModifiedBy>
  <dcterms:modified xsi:type="dcterms:W3CDTF">2007-03-21T12:46:00Z</dcterms:modified>
  <cp:revision>2</cp:revision>
  <dc:subject/>
  <dc:title>Uchwała Nr  VIII/59 /2007</dc:title>
</cp:coreProperties>
</file>