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VIII/67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15 marca 2007 roku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ustalenia diet radnych oraz przewodniczących Zarządu Osiedli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Na podstawie art. 25 ust. 4 i 6 oraz art. 37 b, ustawy z dnia 8 marca 1990 roku o samorządzie gminnym (Dz. U. z 2001 r., Nr 142, poz. 1591 ; Dz. U. z 2002 r., Nr 23, poz. 220, Nr 62, poz. 558, Nr 113, poz. 984, Nr 153, poz. 1271, Nr 214 poz. 1806; z 2003 r. Nr 80, poz. 717, Nr 162, poz. 168; z 2004 r. Nr 102, poz.1055, Nr 116, poz.1203; z 2005 r. Nr 172, poz.1441, Nr 175, poz.1457; z 2006 r. Nr 17, poz. 128, Nr 181 poz. 1337)) Rada Miejska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.1.Ustala się zryczałtowane miesięczne diety dl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) Przewodniczącego Rady Miejskiej</w:t>
        <w:tab/>
        <w:tab/>
        <w:tab/>
        <w:t xml:space="preserve">         100%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) Wiceprzewodniczącego Rady Miejskiej</w:t>
        <w:tab/>
        <w:tab/>
        <w:t xml:space="preserve">           92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) przewodniczącego Komisji Rady Miejskiej</w:t>
        <w:tab/>
        <w:tab/>
        <w:t>51%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) radnego</w:t>
        <w:tab/>
        <w:tab/>
        <w:tab/>
        <w:tab/>
        <w:tab/>
        <w:tab/>
        <w:tab/>
        <w:t>37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5) przewodniczącego Zarządu Osiedla</w:t>
        <w:tab/>
        <w:tab/>
        <w:t xml:space="preserve">           16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ółtorakrotności kwoty bazowej, określonej w ustawie budżetowej dla osób zajmujących kierownicze stanowiska państwowe na podstawie przepisów ustawy z dnia 23 grudnia 1999  roku , o kształtowaniu wynagrodzeń w państwowej sferze budżetowej oraz o zmianie niektórych ustaw (Dz.U.Nr 110, poz. 1255  z poźn. zm.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Stawka diety ulega zmianie z dniem opublikowania Dziennika Ustaw ze zmianami kwoty baz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ieta przysługuje tylko z jednego tytuł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1.Wypłata diet następuje w ciągu dwóch dni roboczych licząc od dnia, w którym odbyło się ostatnie posiedzenie komisji lub sesja Rady Miejskiej. Wypłata dla przewodniczących Zarządu Osiedli następuje w tym samym terminie jak dla rad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  każdą nieobecność radnego na posiedzeniu Komisji Rady, której jest członkiem lub obrad sesyjnych Rady w danym miesiącu z zastrzeżeniem § 2 ust. 4 , dietę obniża się o 25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W przypadku nie sprawowania funkcji radnego spowodowanej chorobą lub nieobecnością ponad jeden miesiąc dieta nie przysługuj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Obniżenia diety nie dotyczą  Przewodniczącego Rady Miejskiej z tytułu jego pracy w Komisji Rady Miejski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Obniżenie diety nie stosuje się w przypadku delegowania radnego przez przewodniczącego Rady Miejskiej oraz w przypadku zmiany planowanego (w planie rocznym) terminu posiedzenia sesyjnego Rady Miejskiej, zwołania nieplanowanej  sesji Rady Miejskiej , zmiany terminów i godzin posiedzeń Komisji Rady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1.Radnemu z tytułu wykonywania mandatu przysługuje zwrot kosztów podróży służbowych określonych w Rozporządzeniu Ministra Spraw Wewnętrznych i Administracji z dnia 31 lipca 2000 roku, w sprawie sposobu ustalania należności z tytułu zwrotu kosztów podróży służbowych radnych gminy (Dz. U. z 2000 roku, Nr 66, poz. 800 z późn.zm.). Wraz z rozliczeniem delegacji, radny składa w ciągu 7-dni sprawozdanie z wyjazdu służb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przypadku gdy na wniosek radnego przewodniczący rady wyrazi zgodę na przejazd w podróży służbowej pojazdem samochodowym, nie będącym własnością gminy, radnemu przysługuje zwrot kosztów przejazdu według maksymalnych stawek za jeden kilometr przebiegu określony w rozporządzeniu Ministra Pracy i Polityki Społecznej z dnia 19 grudnia 2002 roku, w sprawie szczegółowych zasad ustalania oraz wysokości należności przysługujących pracownikowi z tytułu podróży służbowej na obszarze kraju (Dz. U. z 2002 roku, Nr 236, poz. 1990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.Uchyla  się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ę Nr XVII/324/2000  Rady Miejskiej w Koszalinie z dnia 24 sierpnia 2000 roku w sprawie ustalenia diet radnych oraz przewodniczących Zarządu Osiedl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ę Nr XXXVII/639/2002 Rady   Miejskiej w Koszalinie z dnia 28 czerwca   </w:t>
      </w:r>
    </w:p>
    <w:p>
      <w:pPr>
        <w:pStyle w:val="Normal"/>
        <w:ind w:firstLine="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002 roku w sprawie zmiany uchwały Nr XVII/324/2000 Rady Miejskiej 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oszalinie z dnia 24 sierpnia 2000 roku w sprawie ustalenia diet radnych ora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wodniczących Zarządu Osiedl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ę Nr XLII/663/2002 Rady Miejskiej w Koszalinie z dnia 20 września 2002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ku zmieniającą uchwałę w sprawie diet radnych oraz przewodniczących Zarządu Osied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5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Wykonanie uchwały powierza się Prezydentowi Mias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6.Uchwała wchodzi w życie z dniem 1 kwietnia 2007 ro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dr Jan Kuri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17:00Z</dcterms:created>
  <dc:creator>Marek Dulewicz</dc:creator>
  <dc:description/>
  <dc:language>en-US</dc:language>
  <cp:lastModifiedBy>Malgorzata Krol</cp:lastModifiedBy>
  <dcterms:modified xsi:type="dcterms:W3CDTF">2007-03-19T10:17:00Z</dcterms:modified>
  <cp:revision>2</cp:revision>
  <dc:subject/>
  <dc:title>Uchwała Nr VIII/</dc:title>
</cp:coreProperties>
</file>