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VIII/ 69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15 marca 2007 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Prezydenta Miasta Koszali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, z 2005 r. Nr 66, poz. 1458;</w:t>
        <w:br/>
        <w:t>Nr 66, poz. 1459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bCs/>
          <w:sz w:val="22"/>
        </w:rPr>
        <w:t>bez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 xml:space="preserve">skargę Pana Henryka Sobolewskiego z dnia  3.01.2007 r.,  na działalność </w:t>
      </w:r>
      <w:r>
        <w:rPr>
          <w:rFonts w:cs="Arial" w:ascii="Arial" w:hAnsi="Arial"/>
          <w:bCs/>
          <w:iCs/>
          <w:sz w:val="22"/>
        </w:rPr>
        <w:t>Prezydenta Miasta Koszalin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ady   Miejskiej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  <w:t xml:space="preserve"> dr Jan Kuriata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Heading3"/>
        <w:rPr>
          <w:b w:val="false"/>
          <w:b w:val="false"/>
          <w:iCs w:val="false"/>
        </w:rPr>
      </w:pPr>
      <w:r>
        <w:rPr/>
        <w:t xml:space="preserve">do Uchwała Nr VIII/69/2007 Rady Miejskiej w Koszalinie </w:t>
      </w:r>
      <w:r>
        <w:rPr>
          <w:bCs/>
          <w:iCs w:val="false"/>
        </w:rPr>
        <w:t>z dnia  15 marca 2007  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an Henryk Sobolewski, działając jako Członek Zarządu Wspólnoty Mieszkaniowej przy ulicy Marszałka Józefa Piłsudskiego 77-77a w Koszalinie,  pismem z dnia 3.01.2007 r., wniósł skargę na działalność Prezydenta Miasta Koszalina oraz PGK Spółkę z o.o. 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Komisja Rewizyjna rozważając przedmiot skargi ustaliła, że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Komisja Rewizyjna nie posiada kompetencji co do rozpatrzenia przedmiotowej skargi w odniesieniu do organów statutowych spółki PGK, gdyż zgodnie z art. 18a ustawy o samorządzie gminnym Komisja Rewizyjna kontroluje wójta, jednostki organizacyjne gminy oraz jednostki pomocnicze gm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Komisja Rewizyjna ustaliła, iż przedmiotem skargi jest działalność Prezydenta Miasta w zakresie utrzymania i remontów osłony śmietnikowej, która jest w użytkowaniu Wspólnoty</w:t>
      </w:r>
      <w:r>
        <w:rPr>
          <w:iCs/>
          <w:sz w:val="22"/>
        </w:rPr>
        <w:t xml:space="preserve"> Mieszkaniowej ulicy Marszałka Józefa Piłsudskiego 77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Prezydent Miasta zgodnie z art.7 ust. 1 pkt 3 ustawy o samorządzie gminnym zobowiązany jest do utrzymania czystości i porządku, wysypisk oraz unieszkodliwiana odpadów komunalnych. Obowiązki te Prezydent wypełnia poprzez zlecenie powyższych zadań spółce prawa handlowego Przedsiębiorstwo Gospodarki Komunalnej. Przedsiębiorstwo stosowną umową przejęło w użyczenie od Zarządu Budynków Mieszkalnych nieruchomość gruntową wraz ze znajdującymi się na niej wszystkimi obiektami i zobowiązało się do utrzymywania porządku na użyczonym terenie oraz do dokonywania bieżących, drobnych napraw przedmiotu użyczenia na swój koszt, celem zachowania przedmiotu użyczenia w stanie nie pogorszonym oraz zostało uprawnione do dokonywania nakładów zwiększających wartość przedmiotu użyczenia czyli np. do remontów innych niż bieżące naprawy. Z kolei PGK</w:t>
        <w:br/>
        <w:t xml:space="preserve">spółka z o.o. podpisało ze Wspólnotą </w:t>
      </w:r>
      <w:r>
        <w:rPr>
          <w:iCs/>
          <w:sz w:val="22"/>
        </w:rPr>
        <w:t>Mieszkaniową przy ulicy Marszałka Józefa Piłsudskiego 77-77A umowę zlecenie, w której określone są obowiązki poszczególnych stron, m. in. bieżące utrzymanie stanu technicznego i sanitarnego osłon śmietnikowych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rPr>
          <w:iCs/>
          <w:sz w:val="22"/>
        </w:rPr>
      </w:pPr>
      <w:r>
        <w:rPr>
          <w:iCs/>
          <w:sz w:val="22"/>
        </w:rPr>
        <w:t>Biorąc powyższe pod uwagę, Komisja Rewizyjna uznaje iż Prezydent Miasta wypełnia nałożone na niego przez ustawę o samorządzie gminnym obowiązki, i w tym zakresie skarga jest bezzasadna.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Przewodniczący  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bCs/>
          <w:sz w:val="22"/>
        </w:rPr>
        <w:t xml:space="preserve">Rady   Miejskiej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 xml:space="preserve">             </w:t>
        <w:tab/>
        <w:t>dr Jan Kuriata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8:00Z</dcterms:created>
  <dc:creator>Malgorzata Krol</dc:creator>
  <dc:description/>
  <dc:language>en-US</dc:language>
  <cp:lastModifiedBy>Malgorzata Krol</cp:lastModifiedBy>
  <dcterms:modified xsi:type="dcterms:W3CDTF">2007-03-21T08:48:00Z</dcterms:modified>
  <cp:revision>1</cp:revision>
  <dc:subject/>
  <dc:title>Uchwała Nr VIII/ 69/2007</dc:title>
</cp:coreProperties>
</file>