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5/8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utego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. Pionierów 12 oraz </w:t>
        <w:br/>
        <w:t xml:space="preserve">                    podania do publicznej wiadomości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XXI/498/2005 Rady Miejskiej w Koszalinie z dnia 29 grudnia 2005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lokal użytkowy  położony w Koszalinie przy ulicy </w:t>
        <w:br/>
        <w:t xml:space="preserve">         Pionierów 12 wraz z udziałem w częściach wspólnych budynku                           </w:t>
        <w:br/>
        <w:t xml:space="preserve">         i ustanowieniem w oznaczonym  udziale prawa użytkowania wieczystego </w:t>
        <w:br/>
        <w:t xml:space="preserve">        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lokal użytkowy </w:t>
        <w:br/>
        <w:t xml:space="preserve">         przeznaczony do sprzedaży wraz z ustanowieniem w oznaczonym udziale </w:t>
        <w:br/>
        <w:t xml:space="preserve">        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/>
      </w:pPr>
      <w:r>
        <w:rPr/>
        <w:t>Załącznik do Zarządzenia 25/83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1 lutego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12"/>
        <w:gridCol w:w="1620"/>
        <w:gridCol w:w="1830"/>
        <w:gridCol w:w="4129"/>
        <w:gridCol w:w="1632"/>
        <w:gridCol w:w="140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nr  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-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6,58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>b/  173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11/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. Pionierów 2-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znaczony symbolem 13-26  MW istniejąca zabudowa mieszkaniowa wielorodzinna z dopuszczeniem usług komercyjnych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lokalu użytkowego  następuje z udziałem do części wspólnych budynku oraz z udziałem w prawie użytkowania wieczystego nieruchomości gruntowej  do dnia  13.07.2083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     4.3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 241.2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25% ceny udziału gruntu + należny podatek V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5% ceny udziału gruntu + należny podatek V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cs="Arial" w:ascii="Arial" w:hAnsi="Arial"/>
          <w:sz w:val="16"/>
        </w:rPr>
        <w:t>art.34 ust.1 pkt 1 i  2 ustawy o gospodarce nieruchomościami z dnia 21 sierpnia 199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(Dz.U. z 2004r.  Nr 261 poz. 2603 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 jedną  pozycj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PREZTDENT MIAST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0:00Z</dcterms:created>
  <dc:creator>Alicja Tom</dc:creator>
  <dc:description/>
  <dc:language>en-US</dc:language>
  <cp:lastModifiedBy>Urząd Miejski</cp:lastModifiedBy>
  <cp:lastPrinted>2007-01-26T08:42:00Z</cp:lastPrinted>
  <dcterms:modified xsi:type="dcterms:W3CDTF">2007-02-12T11:55:00Z</dcterms:modified>
  <cp:revision>6</cp:revision>
  <dc:subject/>
  <dc:title>Zarządzenie Nr ……/………</dc:title>
</cp:coreProperties>
</file>