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/8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utego 2007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4" w:hanging="2124"/>
        <w:rPr/>
      </w:pPr>
      <w:r>
        <w:rPr/>
        <w:t xml:space="preserve">w sprawie: </w:t>
        <w:tab/>
        <w:t>przeznaczenia do sprzedaży na rzecz użytkownika wieczystego nieruchomości położonej w Koszalinie przy ulicy Słowiańskiej 8A.</w:t>
      </w:r>
    </w:p>
    <w:p>
      <w:pPr>
        <w:pStyle w:val="TextBody"/>
        <w:ind w:left="2124" w:hanging="15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25 ust. 1, art. 32 ust. 1, art. 37 ust. 2 pkt. 5 ustawy z dnia 21 sierpnia 1997 r. o gospodarce nieruchomościami (Dz. U. z 2004 r. Nr 261, poz. 2603 z 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iejszymi zmianami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Nr 25, poz. 512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1. Przeznaczyć do sprzedaży na rzecz użytkownika wieczystego nieruchomość gruntową, oznaczoną geodezyjnie w obrębie ewidencyjnym nr 23 działką ewidencyjną nr 23/3 o powierzchni 3.049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łożoną w Koszalinie przy ul. Słowiańskiej 8A, dla której urządzona jest w Sądzie Rejonowym w Koszalinie księga wieczysta Nr 49038, zabudowaną budynkiem warsztatowo – magazynowym murowanym z rampą w części parterowym w części piętrowym i innymi urządzeniami wykorzystywanymi na działalność statutową Przedsiębiorstwa Wielobranżowego „Janex” Spółki z o.o. z siedzibą w Koszalinie – użytkownika wieczystego przedmiotowej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bowiązującym studium uwarunkowań i kierunków zagospodarowania przestrzennego Koszalina uchwalonym Uchwałą Rady Miejskiej w Koszalinie  Nr XXXV/357/97 z dnia 05 września 1997 r. i zmienionym uchwałą Rady Miejskiej w Koszalinie Nr XXV/373/2005 z dnia 28 kwietnia 2005 r., nieruchomość opisana w ust. 1 znajduje się na terenie elementarnym oznaczonym symbolem S 14 z następującymi dyspozycjami szczegółow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dominująca – produkcja rzemieślnicza, bazy, składy, hurtowni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usługi komercyjne, zabudowa mieszkaniowa wielorodzinna i lokale właścicieli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25/87/07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1 lutego 2007 r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przedmiotowej nieruchomości jest zgod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ustaleniami studium uwarunkowań i kierunk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 miasta Koszali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DYREKTOR WYDZIAŁ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mgr inż. arch. Urszula Barańs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 oryginale podpis nieczytelny)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1:00Z</dcterms:created>
  <dc:creator>Iwona Kulda</dc:creator>
  <dc:description/>
  <dc:language>en-US</dc:language>
  <cp:lastModifiedBy>Iwona Kulda</cp:lastModifiedBy>
  <dcterms:modified xsi:type="dcterms:W3CDTF">2007-02-06T09:27:00Z</dcterms:modified>
  <cp:revision>1</cp:revision>
  <dc:subject/>
  <dc:title>Zarządzenie Nr 25/87/07</dc:title>
</cp:coreProperties>
</file>