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Zarządzenie Nr 26/88/ 07</w:t>
      </w:r>
    </w:p>
    <w:p>
      <w:pPr>
        <w:pStyle w:val="Heading1"/>
        <w:rPr/>
      </w:pPr>
      <w:r>
        <w:rPr/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z dnia 6 lutego 2007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w sprawie powołania na lata 2007 - 2008 składu Rady Programowej Fundacji Centrum Innowacji i Przedsiębiorczości 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Na podstawie art. 30 ust.1 ustawy z dnia 8 marca 1990r. o samorządzie gminnym (  Dz.U. z 2001 r. Nr 142 , poz. 1591, z 2002 r. Nr 23 poz.220,Nr 62 poz.558, Nr 113, poz.984, Nr 153 ,poz.1271, Nr 214, poz.1806, z 2003r. Nr 80 poz.717, Nr 162 poz.1568, z 2004 r.,Nr 102 poz.1055, Nr 116 poz.1203, z 2005r. Nr 172, poz. 1441, Nr 175 poz. 1457, z 2006r. Nr 17, poz. 128, Nr 181, poz. 1337  )  oraz § 12 ust.1 Statutu Fundacji Centrum Innowacji i Przedsiębiorczości w Koszalinie, stanowiącego załącznik nr 1  do   Uchwały nr 200/92 Zarządu Miasta Koszalina z dnia 21.10.1992r. w sprawie zatwierdzenia Statutu Fundacji Centrum Innowacji i Przedsiębiorczości, zarządzam co następuje :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</w:t>
      </w:r>
      <w:r>
        <w:rPr>
          <w:rFonts w:cs="Arial" w:ascii="Arial" w:hAnsi="Arial"/>
          <w:sz w:val="24"/>
          <w:lang w:val="pl-PL"/>
        </w:rPr>
        <w:t>§ 1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Rada Programowa składa się z  8 członków. 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§ 2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Powołuje się na okres dwóch lat następujący skład Rady Programowej Fundacji Centrum Innowacji i Przedsiębiorczości : 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Przewodniczący - Piotr Krol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Członek - Ryszard Wiśniewsk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Członek – Genowefa Charkiewicz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Członek – Jarosław Diaku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Członek – Jarosław Lo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Członek – Remigiusz Szymańsk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Członek – Wiesław Zink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lang w:val="pl-PL"/>
        </w:rPr>
      </w:pPr>
      <w:r>
        <w:rPr>
          <w:rFonts w:cs="Arial" w:ascii="Arial" w:hAnsi="Arial"/>
          <w:b/>
          <w:bCs/>
          <w:sz w:val="24"/>
          <w:lang w:val="pl-PL"/>
        </w:rPr>
        <w:t>Członek – Hanna Rasmus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pl-PL"/>
        </w:rPr>
      </w:pPr>
      <w:r>
        <w:rPr>
          <w:rFonts w:cs="Arial" w:ascii="Arial" w:hAnsi="Arial"/>
          <w:b/>
          <w:bCs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§ 3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Dyrektorowi Wydziału Rozwoju i Współpracy Zagranicznej .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§ 4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Zarządzenie  wchodzi w życie z dniem podjęcia. </w:t>
      </w:r>
    </w:p>
    <w:p>
      <w:pPr>
        <w:pStyle w:val="Normal"/>
        <w:ind w:left="7200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Prezydent Miasta</w:t>
      </w:r>
    </w:p>
    <w:p>
      <w:pPr>
        <w:pStyle w:val="Normal"/>
        <w:ind w:left="7200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Mirosław Mikietyńsk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9:28:00Z</dcterms:created>
  <dc:creator>Tomasz Sobieraj</dc:creator>
  <dc:description/>
  <dc:language>en-US</dc:language>
  <cp:lastModifiedBy>Tomasz Sobieraj</cp:lastModifiedBy>
  <cp:lastPrinted>2005-03-11T13:47:00Z</cp:lastPrinted>
  <dcterms:modified xsi:type="dcterms:W3CDTF">2007-03-29T09:28:00Z</dcterms:modified>
  <cp:revision>2</cp:revision>
  <dc:subject/>
  <dc:title>Zarządzenie Nr 26/88/ 07</dc:title>
</cp:coreProperties>
</file>