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26  / 91 / 07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6 lutego  2007 r.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Indent"/>
        <w:rPr/>
      </w:pPr>
      <w:r>
        <w:rPr/>
        <w:t xml:space="preserve">w sprawie: </w:t>
      </w:r>
    </w:p>
    <w:p>
      <w:pPr>
        <w:pStyle w:val="TextBodyIndent"/>
        <w:numPr>
          <w:ilvl w:val="0"/>
          <w:numId w:val="4"/>
        </w:numPr>
        <w:tabs>
          <w:tab w:val="clear" w:pos="1843"/>
          <w:tab w:val="left" w:pos="0" w:leader="none"/>
        </w:tabs>
        <w:jc w:val="left"/>
        <w:rPr/>
      </w:pPr>
      <w:r>
        <w:rPr/>
        <w:t>wyłączenia z zarządzania powierzonego Zarządowi Budynków Mieszkalnych w Koszalinie nieruchomości gruntowej  położonej w  obrębie nr 20.</w:t>
      </w:r>
    </w:p>
    <w:p>
      <w:pPr>
        <w:pStyle w:val="TextBodyIndent"/>
        <w:numPr>
          <w:ilvl w:val="0"/>
          <w:numId w:val="4"/>
        </w:numPr>
        <w:tabs>
          <w:tab w:val="clear" w:pos="1843"/>
          <w:tab w:val="left" w:pos="0" w:leader="none"/>
        </w:tabs>
        <w:jc w:val="left"/>
        <w:rPr/>
      </w:pPr>
      <w:r>
        <w:rPr/>
        <w:t>przekazania  Zarządowi Dróg Miejskich w Koszalinie nieruchomości gruntowej w zarządzanie na czas nieoznaczony, położonej  w obrębie nr  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 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8 Regulaminu Organizacyjnego Zarządu Dróg Miejskich w Koszalinie zatwierdzonego  Zarządzeniem Nr 462/2738/06 Prezydenta  Miasta Koszalina  z dnia  13 lipca 2006 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Wyłączyć z zarządzania powierzonego Zarządowi Budynków Mieszkalnych                     w Koszalinie Zarządzeniem nr 128/915/04 Prezydenta Miasta Koszalina z dnia            3 lutego 2004 r </w:t>
      </w:r>
      <w:r>
        <w:rPr>
          <w:rFonts w:cs="Arial" w:ascii="Arial" w:hAnsi="Arial"/>
        </w:rPr>
        <w:t xml:space="preserve"> nieruchomość położoną przy ulicy Jedności 3, w  obrębie nr 20, oznaczoną działką nr 196/5 o powierzchni 0.0363 ha .</w:t>
      </w:r>
    </w:p>
    <w:p>
      <w:pPr>
        <w:pStyle w:val="Tekstpodstawowy3"/>
        <w:rPr/>
      </w:pPr>
      <w:r>
        <w:rPr>
          <w:rFonts w:eastAsia="Arial" w:cs="Arial"/>
        </w:rPr>
        <w:t xml:space="preserve"> </w:t>
      </w:r>
      <w:r>
        <w:rPr>
          <w:b/>
          <w:bCs/>
        </w:rPr>
        <w:t>§ 2</w:t>
      </w:r>
    </w:p>
    <w:p>
      <w:pPr>
        <w:pStyle w:val="Tekstpodstawowy3"/>
        <w:numPr>
          <w:ilvl w:val="2"/>
          <w:numId w:val="2"/>
        </w:numPr>
        <w:rPr/>
      </w:pPr>
      <w:r>
        <w:rPr/>
        <w:t>Przekazać Zarządowi Dróg Miejskich  w Koszalinie w zarządzanie na czas nie oznaczony nieruchomość gruntową położoną przy ulicy Jedności 3, w obrębie ewidencyjnym nr 20 miasta Koszalina, oznaczoną geodezyjnie działką ewidencyjną nr 196/5 o powierzchni 0.0363 h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nieruchomości nastąpi w drodze protokołu zdawczo – odbiorczego spisanego pomiędzy Zarządem Budynków Mieszkalnych a Zarządem Dróg Miejskich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Budynków Mieszkalnych, Dyrektorowi Zarządu Dróg Miejskich i Dyrektorowi Wydziału Nieruchomości  Urzędu Miejskiego w Koszali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7:00Z</dcterms:created>
  <dc:creator>Barbara Deren</dc:creator>
  <dc:description/>
  <dc:language>en-US</dc:language>
  <cp:lastModifiedBy>Barbara Deren</cp:lastModifiedBy>
  <cp:lastPrinted>2007-02-02T07:58:00Z</cp:lastPrinted>
  <dcterms:modified xsi:type="dcterms:W3CDTF">2007-03-28T09:00:00Z</dcterms:modified>
  <cp:revision>6</cp:revision>
  <dc:subject/>
  <dc:title>Zarządzenie Nr   ……    / ……     / 07</dc:title>
</cp:coreProperties>
</file>