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Zarządzenie  Nr 26/94/0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6 lutego 2007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 udzielenia pełnomocnictwa </w:t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yrektorowi Centrum Kształcenia Ustawicznego w Koszal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i/>
          <w:sz w:val="28"/>
        </w:rPr>
        <w:t>Na podstawie art. 47 ust. 1 ustawy z dnia 08 marca 1990 r. o samorządzie gminnym (Dz. U. z 2001 r. Nr 142, poz. 1591 z późn. zmianami), art. 43 ust. 2 pkt 3 ustawy z dnia 21 sierpnia 1997 r. o gospodarce nieruchomościami (Dz. U. z 2004 r. Nr 261, poz. 2603 z późn. zmianami) oraz § 3 ust. 1 Uchwały Nr XXXIII/524/2006 Rady Miejskiej w Koszalinie z dnia 16 lutego 2006 r. w sprawie ustalenia szczegółowych warunków korzystania z nieruchomości komunalnych przekazanych miejskim jednostkom organizacyjnym w trwały zarząd,    z a r z ą d z a m,    co następuj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ind w:left="0" w:hanging="0"/>
        <w:rPr/>
      </w:pPr>
      <w:r>
        <w:rPr>
          <w:sz w:val="28"/>
        </w:rPr>
        <w:t xml:space="preserve">§ 1. Udzielam pełnomocnictwa Pani </w:t>
      </w:r>
      <w:r>
        <w:rPr>
          <w:b/>
          <w:bCs/>
          <w:sz w:val="28"/>
        </w:rPr>
        <w:t xml:space="preserve">Beacie Płaza Dyrektorowi Centrum Kształcenia Ustawicznego w Koszalinie: </w:t>
      </w:r>
    </w:p>
    <w:p>
      <w:pPr>
        <w:pStyle w:val="Tekstpodstawowywcity3"/>
        <w:numPr>
          <w:ilvl w:val="0"/>
          <w:numId w:val="1"/>
        </w:numPr>
        <w:ind w:left="540" w:hanging="360"/>
        <w:rPr>
          <w:sz w:val="28"/>
        </w:rPr>
      </w:pPr>
      <w:r>
        <w:rPr>
          <w:sz w:val="28"/>
        </w:rPr>
        <w:t xml:space="preserve">do wynajmowania,  wydzierżawiania bądź użyczania nieruchomości lub ich części pozostających w trwałym zarządzie, w szczególności w celu umieszczania reklamy na czas nie dłuższy niż czas, na który został ustanowiony trwały zarząd, </w:t>
      </w:r>
    </w:p>
    <w:p>
      <w:pPr>
        <w:pStyle w:val="Tekstpodstawowywcity3"/>
        <w:numPr>
          <w:ilvl w:val="0"/>
          <w:numId w:val="1"/>
        </w:numPr>
        <w:ind w:left="540" w:hanging="360"/>
        <w:rPr>
          <w:sz w:val="28"/>
        </w:rPr>
      </w:pPr>
      <w:r>
        <w:rPr>
          <w:sz w:val="28"/>
        </w:rPr>
        <w:t>do wynajmowania, wydzierżawiania bądź użyczania pomieszczeń placówki na okres nie dłuższy niż jeden rok,</w:t>
      </w:r>
    </w:p>
    <w:p>
      <w:pPr>
        <w:pStyle w:val="Tekstpodstawowywcity3"/>
        <w:numPr>
          <w:ilvl w:val="0"/>
          <w:numId w:val="1"/>
        </w:numPr>
        <w:ind w:left="540" w:hanging="360"/>
        <w:rPr>
          <w:sz w:val="28"/>
        </w:rPr>
      </w:pPr>
      <w:r>
        <w:rPr>
          <w:sz w:val="28"/>
        </w:rPr>
        <w:t>do reprezentowania przed sądami Miasta Koszalina – Centrum Kształcenia Ustawicznego w Koszalinie - w sprawach określonych w pkt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ind w:left="0" w:hanging="0"/>
        <w:rPr>
          <w:sz w:val="28"/>
        </w:rPr>
      </w:pPr>
      <w:r>
        <w:rPr>
          <w:sz w:val="28"/>
        </w:rPr>
        <w:t>§ 2. Oddanie w najem, dzierżawę lub użyczenie powinno odbywać się na zasadach określonych w  Uchwale Nr XXXIII/524/2006 Rady Miejskiej w  Koszalinie z dnia 16  lutego 2006 r. w sprawie ustalenia szczegółowych warunków korzystania z nieruchomości komunalnych przekazanych miejskim jednostkom organizacyjnym w trwały zarzą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kstpodstawowywcity3"/>
        <w:tabs>
          <w:tab w:val="clear" w:pos="540"/>
        </w:tabs>
        <w:ind w:left="0" w:hanging="0"/>
        <w:rPr>
          <w:sz w:val="28"/>
        </w:rPr>
      </w:pPr>
      <w:r>
        <w:rPr>
          <w:sz w:val="28"/>
        </w:rPr>
        <w:t>§ 3. W przypadku nieobecności spowodowanej urlopem, długotrwałą chorobą lub inną nieobecnością w pracy uzgodnioną z Prezydentem Miasta, Dyrektor może udzielić wyznaczonemu pracownikowi pełnomocnictwa do podejmowania czynności określonych w § 1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§ 4. Pełnomocnictwa udziela się na czas nieokreślony, z tym, że może być ono odwołane w każdym czasie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tabs>
          <w:tab w:val="clear" w:pos="708"/>
          <w:tab w:val="left" w:pos="540" w:leader="none"/>
        </w:tabs>
        <w:ind w:left="0" w:hanging="0"/>
        <w:rPr>
          <w:sz w:val="28"/>
        </w:rPr>
      </w:pPr>
      <w:r>
        <w:rPr>
          <w:sz w:val="28"/>
        </w:rPr>
        <w:t>§ 5. Pełnomocnictwo wygasa w dniu rozwiązania umowy o pracę bądź wygaśnięcia stosunku pracy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6. Zarządzenie wchodzi w życie z dniem 07 lutego 2007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372"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Prezydent Miasta </w:t>
      </w:r>
    </w:p>
    <w:p>
      <w:pPr>
        <w:pStyle w:val="Normal"/>
        <w:ind w:left="5664" w:firstLine="708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Mirosław Mikietyński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25:00Z</dcterms:created>
  <dc:creator>Alicja czeczotka</dc:creator>
  <dc:description/>
  <dc:language>en-US</dc:language>
  <cp:lastModifiedBy>Tomasz Sobieraj</cp:lastModifiedBy>
  <cp:lastPrinted>2007-02-01T08:18:00Z</cp:lastPrinted>
  <dcterms:modified xsi:type="dcterms:W3CDTF">2007-03-28T10:25:00Z</dcterms:modified>
  <cp:revision>2</cp:revision>
  <dc:subject/>
  <dc:title>Zarządzenie  Nr  </dc:title>
</cp:coreProperties>
</file>