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9/9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lutego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wyrażenia zgody na umieszczenie wizerunku herbu Miasta Koszalina w albumie upamiętniającym pielgrzymkę Jana Pawła II             do Kosz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yrażam zgodę na wykorzystanie wizerunku herbu miasta Koszalina dla  Kurii Biskupiej             w Koszalinie w albumie upamiętniającym pielgrzymkę Jana Pawła II do Koszalina w 1991 ro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Kierownikowi Biura Promocji i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5:00Z</dcterms:created>
  <dc:creator>Robert Grabowski</dc:creator>
  <dc:description/>
  <dc:language>en-US</dc:language>
  <cp:lastModifiedBy>Tomasz Sobieraj</cp:lastModifiedBy>
  <cp:lastPrinted>2007-02-12T10:22:00Z</cp:lastPrinted>
  <dcterms:modified xsi:type="dcterms:W3CDTF">2007-03-29T09:45:00Z</dcterms:modified>
  <cp:revision>2</cp:revision>
  <dc:subject/>
  <dc:title>Zarządzenie nr </dc:title>
</cp:coreProperties>
</file>