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30/9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lutego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ące zmiany do uchwały w sprawie ustalenia wykazu budynków będących własnością Miasta Koszalina, zakwalifikowanych do rozbiórki lub całkowitego wykwaterowania ze względu na stan techniczny; do remontu lub modernizacji wymagającego częściowego wykwaterowania lokatorów oraz z przeznaczeniem na lokale socjalne i zamien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W załączniku nr 1 do uchwały Nr 371/2207/05 Zarządu Miasta Koszalina z dnia 14 listopada 2005 roku w sprawie ustalenia wykazu budynków będących własnością Miasta Koszalina, zakwalifikowanych do rozbiórki lub całkowitego wykwaterowania ze względu na stan techniczny; do remontu lub modernizacji wymagającego częściowego wykwaterowania lokatorów oraz 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przeznaczeniem na lokale socjalne     i zamienne dodaje się pozycję Nr 21 w brzmieniu: “ 21. ul. Morska 18 / garaże/.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2:00Z</dcterms:created>
  <dc:creator>Bialoblocka</dc:creator>
  <dc:description/>
  <dc:language>en-US</dc:language>
  <cp:lastModifiedBy>Tomasz Sobieraj</cp:lastModifiedBy>
  <cp:lastPrinted>2007-02-13T12:43:00Z</cp:lastPrinted>
  <dcterms:modified xsi:type="dcterms:W3CDTF">2007-03-15T09:22:00Z</dcterms:modified>
  <cp:revision>2</cp:revision>
  <dc:subject/>
  <dc:title>Zarządzenie Nr ……………07</dc:title>
</cp:coreProperties>
</file>