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2 / 102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0 lutego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położonej w obrębie ewidencyjnym nr 12 miasta Koszalina, obejmującej działkę nr 436/27 i nr 436/28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przysługującego Gminie Miasto Koszalin prawa pierwokupu użytkowania wieczystego nieruchomości położonej w Koszalinie w obrębie ewidencyjnym nr 12, obejmującej między innymi niezabudowaną działkę gruntu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/>
        <w:t>nr 436/27 o powierzchni 0,1268 ha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nr 436/28 o powierzchni 0,1542 ha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- umowa warunkowa z dnia 24.01.2007r Rep. "A" Nr 240/2007 zawarta przed Notariuszem Joanną Paplaczy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0:00Z</dcterms:created>
  <dc:creator>Maria Samburska</dc:creator>
  <dc:description/>
  <dc:language>en-US</dc:language>
  <cp:lastModifiedBy>Maria Samburska</cp:lastModifiedBy>
  <dcterms:modified xsi:type="dcterms:W3CDTF">2007-02-26T13:11:00Z</dcterms:modified>
  <cp:revision>2</cp:revision>
  <dc:subject/>
  <dc:title>Zarządzenie nr 32 / 102 /07</dc:title>
</cp:coreProperties>
</file>