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enie Nr32/107/07                                       </w:t>
      </w:r>
    </w:p>
    <w:p>
      <w:pPr>
        <w:pStyle w:val="Subtitle"/>
        <w:widowControl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20 lutego 2007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2"/>
        <w:rPr/>
      </w:pPr>
      <w:r>
        <w:rPr>
          <w:rFonts w:eastAsia="Arial CE" w:cs="Arial CE" w:ascii="Arial CE" w:hAnsi="Arial CE"/>
          <w:sz w:val="28"/>
          <w:szCs w:val="28"/>
        </w:rPr>
        <w:t>w sprawie:  przeznaczenia do bezprzetargowego zbycia udziałów</w:t>
        <w:br/>
        <w:t xml:space="preserve">                       w prawie własności nieruchomości gruntowej</w:t>
        <w:br/>
        <w:t xml:space="preserve">                       oznaczonej geodezyjnie działką ewidencyjną nr 627/1</w:t>
        <w:br/>
        <w:t xml:space="preserve">                       w obrębie ewidencyjnym nr 20, na rzecz właścicieli</w:t>
        <w:br/>
        <w:t xml:space="preserve">                       lokali w budynku przy ul. Dworcowej 17 oraz podania</w:t>
        <w:br/>
        <w:t xml:space="preserve">                       do publicznej wiado</w:t>
      </w:r>
      <w:r>
        <w:rPr>
          <w:rFonts w:eastAsia="Arial" w:cs="Arial" w:ascii="Arial" w:hAnsi="Arial"/>
          <w:sz w:val="28"/>
          <w:szCs w:val="28"/>
        </w:rPr>
        <w:t>m</w:t>
      </w:r>
      <w:r>
        <w:rPr>
          <w:rFonts w:eastAsia="Arial CE" w:cs="Arial CE" w:ascii="Arial CE" w:hAnsi="Arial CE"/>
          <w:sz w:val="28"/>
          <w:szCs w:val="28"/>
        </w:rPr>
        <w:t>ości wykazu obejmującego</w:t>
        <w:br/>
        <w:t xml:space="preserve">                       nieruchomość przeznaczoną do sprzedaży. </w:t>
      </w:r>
    </w:p>
    <w:p>
      <w:pPr>
        <w:pStyle w:val="Normal"/>
        <w:ind w:left="1701" w:hanging="1701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/>
      </w:pPr>
      <w:r>
        <w:rPr>
          <w:rFonts w:eastAsia="Arial CE" w:cs="Arial CE" w:ascii="Arial CE" w:hAnsi="Arial CE"/>
        </w:rPr>
        <w:t>art. 13 ust.1, art. 35 ust. 1 i 2, art. 37 ust. 2 pkt  6, art. 209a ust. 1  ustawy z dnia 21 sierpnia 1997 r. o gospodarce nieruchomościami (tekst jedn</w:t>
      </w:r>
      <w:r>
        <w:rPr>
          <w:rFonts w:eastAsia="Arial" w:cs="Arial" w:ascii="Arial" w:hAnsi="Arial"/>
        </w:rPr>
        <w:t xml:space="preserve">olity Dz. U. z 2004 r., Nr 261 poz. 2603 ze zmianami),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97" w:hanging="397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Uchwały Nr XXIII/348/2005 Rady Miejskiej w Koszalinie z dnia 17 lutego 2005r. </w:t>
        <w:br/>
        <w:t xml:space="preserve">w sprawie zasad zarządu nieruchomościami Gminy Miasto Koszalin (Dz. Urz. </w:t>
        <w:br/>
        <w:t>Województwa Zachodniopomorskiego</w:t>
      </w:r>
      <w:r>
        <w:rPr>
          <w:rFonts w:eastAsia="Arial" w:cs="Arial" w:ascii="Arial" w:hAnsi="Arial"/>
          <w:sz w:val="24"/>
          <w:szCs w:val="24"/>
        </w:rPr>
        <w:t xml:space="preserve"> z 2005r. Nr 25, poz. 512) ze zmianam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am co następuje: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§ 1. Przeznaczam do bezprzetargowego zbycia w oznaczonych udziałach związanych z wyodrębnionymi lokalami w budynku przy ul. Dworcowej 17 nieruchomość gruntową o pow. 0.0208 ha, dla której w Wydziale Ksiąg Wieczystych urządzona jest księga wieczysta KW Nr 31563, w operacie ewidencji gruntów miasta oznaczoną geodezyjnie działką ewidencyjną nr 627/1 w obrębie ewidencyjnym nr 20, stanowiącą  własność Gminy Miasto Koszalin, przyległą do działki gr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 CE" w:cs="Arial CE" w:ascii="Arial CE" w:hAnsi="Arial CE"/>
          <w:sz w:val="24"/>
          <w:szCs w:val="24"/>
        </w:rPr>
        <w:t xml:space="preserve">ntu nr 327 </w:t>
        <w:br/>
        <w:t xml:space="preserve">w obrębie ewidencyjnym nr 20, zabudowanej budynkiem mieszkalnym wielorodzinnym, która wraz z tą działką gruntu będzie spełniać wymogi działki budowlanej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2. Podaję do publicznej wiadomości wykaz obejmujący nieruchomość przeznaczoną do zbycia, stanowiący  załącznik do zarządzenia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3. Wykonanie zarządzenia powierzam Dyrektorowi  Wydziału Nieruchomośc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4. 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Prezydent Miast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</w:sect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jc w:val="center"/>
        <w:rPr/>
      </w:pPr>
      <w:r>
        <w:rPr>
          <w:rFonts w:eastAsia="Arial CE" w:cs="Arial CE" w:ascii="Arial CE" w:hAnsi="Arial CE"/>
          <w:sz w:val="22"/>
          <w:szCs w:val="22"/>
        </w:rPr>
        <w:t>Załącznik do Zarządzenia</w:t>
      </w:r>
      <w:r>
        <w:rPr>
          <w:sz w:val="22"/>
          <w:szCs w:val="22"/>
        </w:rPr>
        <w:t xml:space="preserve"> Nr 32/107/07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 dnia  20 lutego 2007r.                        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9"/>
        <w:rPr>
          <w:rFonts w:ascii="Arial CE" w:hAnsi="Arial CE" w:eastAsia="Arial CE" w:cs="Arial CE"/>
          <w:b w:val="false"/>
          <w:b w:val="false"/>
          <w:bCs w:val="false"/>
          <w:sz w:val="24"/>
          <w:szCs w:val="24"/>
        </w:rPr>
      </w:pP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>WYKAZ NIERUCHOMOŚCI</w:t>
      </w:r>
    </w:p>
    <w:p>
      <w:pPr>
        <w:pStyle w:val="Heading4"/>
        <w:ind w:left="360" w:hanging="0"/>
        <w:jc w:val="center"/>
        <w:rPr/>
      </w:pPr>
      <w:r>
        <w:rPr/>
        <w:t>PRZEZNACZONEJ DO ZBYCIA W DRODZE BEZPRZETARGOWEJ</w:t>
      </w:r>
    </w:p>
    <w:tbl>
      <w:tblPr>
        <w:tblW w:w="144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2126"/>
        <w:gridCol w:w="1559"/>
        <w:gridCol w:w="2693"/>
        <w:gridCol w:w="4677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Oznaczenie nieruchomości gruntowej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g operatu ewidencji gruntów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dział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obrę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wierzchn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KW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  </w:t>
            </w:r>
          </w:p>
          <w:p>
            <w:pPr>
              <w:pStyle w:val="BodyText3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bywany udział do nieruchomości,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Przeznaczenie nieruchomości </w:t>
              <w:br/>
              <w:t xml:space="preserve">i sposób jej zagospodarowania 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Forma zbycia nieruchomości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Cena sprzedaży udziału w prawie własności nieruchomości gruntowej przed bonifikat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Cena sprzedaży udziału w prawie własności nieruchomości gruntowej po zastosowaniu bonifikaty 99%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3.   Termin i sposób spłaty</w:t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643" w:hanging="6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. nr 627/1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643" w:hanging="6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2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643" w:hanging="643"/>
              <w:rPr/>
            </w:pPr>
            <w:r>
              <w:rPr>
                <w:sz w:val="22"/>
                <w:szCs w:val="22"/>
              </w:rPr>
              <w:t>208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643" w:hanging="6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/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Teren istniejącej zabudowy mieszkaniowe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Sprzedaż udziału w prawie własności nieruchomości gruntowej </w:t>
              <w:br/>
              <w:t xml:space="preserve">w drodze bezprzetargowej </w:t>
              <w:br/>
              <w:t xml:space="preserve">na rzecz właścicieli wyodrębnionego lokalu  mieszkalnego nr 9  </w:t>
              <w:br/>
              <w:t xml:space="preserve">w budynku przy </w:t>
              <w:br/>
              <w:t xml:space="preserve">ul. Dworcowej 17                  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1.   5.216,00 zł       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        52,00 zł + 22% VAT,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3. Płatna jednorazowo najpóźniej do dnia </w:t>
              <w:br/>
              <w:t xml:space="preserve">    podpisania umowy notarialnej </w:t>
              <w:br/>
              <w:t xml:space="preserve">    przenoszącej prawo własności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jak wyż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/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jak wyże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Sprzedaż udziału w prawie własności nieruchomości gruntowej </w:t>
              <w:br/>
              <w:t xml:space="preserve"> w drodze bezprzetargowej </w:t>
              <w:br/>
              <w:t xml:space="preserve">na rzecz właściciela wyodrębnionego lokalu użytkowego w budynku przy ul. Dworcowej 17.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1. 11.910,00 zł        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      119,00 zł + 22% VAT,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.   jak wyżej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bowiązuje termin 6 tygodni licząc od daty wywieszenia niniejszego wykazu do złożenia wniosku przez osoby,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którym przysługuje pierwszeństwo w nabyciu nieruchomości na podst. art.34 ust. 1 pkt.1 i pkt.2.ustawy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z dnia 21 sierpnia 1997r. o gospodarce nieruchomościami (tekst jednolity Dz. U. z 2004r. Nr 261, poz. 2603 ze zm.)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Załącznik zawiera 1 nieruchomość gruntową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Prezydent Miasta</w:t>
      </w:r>
    </w:p>
    <w:p>
      <w:pPr>
        <w:pStyle w:val="Normal"/>
        <w:ind w:left="6372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irosław Mikietyńsk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eastAsia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eastAsia="Arial" w:cs="Arial"/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</w:rPr>
  </w:style>
  <w:style w:type="paragraph" w:styleId="WWBodyText2">
    <w:name w:val="WW-Body Text 2"/>
    <w:basedOn w:val="Normal"/>
    <w:qFormat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59:00Z</dcterms:created>
  <dc:creator>Wieslawa Luksza</dc:creator>
  <dc:description/>
  <dc:language>en-US</dc:language>
  <cp:lastModifiedBy>Wieslawa Luksza</cp:lastModifiedBy>
  <dcterms:modified xsi:type="dcterms:W3CDTF">2007-02-27T08:59:00Z</dcterms:modified>
  <cp:revision>2</cp:revision>
  <dc:subject/>
  <dc:title>Zarządzenie Nr32/107/07                                       </dc:title>
</cp:coreProperties>
</file>