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3/111/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lutego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rPr/>
      </w:pPr>
      <w:r>
        <w:rPr/>
        <w:t>w sprawie wynagradzania prowizyjnego pracowników samorządowych wykonujących egzekucję administracyjną należności pienięż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Na podstawie § 9 ust. 5 rozporządzenia Rady Ministrów z dnia 2 sierpnia 2005 roku w sprawie zasad wynagradzania pracowników samorządowych zatrudnionych w urzędach gmin, starostwach powiatowych i urzędach marszałkowskich  (Dz.U. Nr 146, poz. 1223 z późn. zm.) oraz  § 12 ust. 1  Regulaminu Organizacyjnego Urzędu Miejskiego w Koszalinie zatwierdzony  zarządzeniem Nr 26/163/03 Prezydenta Miasta Koszalina z dnia 4 marca 2003 roku (Dz.Urz. Województwa Zachodniopomorskiego Nr 23, poz. 309 ze zmianami) – zarządza  co następuj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Pracownikom samorządowym zatrudnionym na stanowisku poborców, starszych poborców, za osobiste czynności w zakresie egzekucji administracyjnej należności pieniężnych przysługuje wynagrodzenie prowizyjne w wysokości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1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</w:rPr>
        <w:t xml:space="preserve">6,15% </w:t>
      </w:r>
      <w:r>
        <w:rPr>
          <w:sz w:val="28"/>
        </w:rPr>
        <w:t>kwoty bezpośrednio ściągniętej od zobowiązanego z tytułu zaległości podatkowych i innych należności pieniężnych wraz z pobranymi odsetkam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2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</w:rPr>
        <w:t>2,00%</w:t>
      </w:r>
      <w:r>
        <w:rPr>
          <w:sz w:val="28"/>
        </w:rPr>
        <w:t xml:space="preserve"> najniższego wynagrodzenia zasadniczego - za każde zajęcie ruchomości w związku z egzekucją należności pieniężnych; jeżeli u tego samego zobowiązanego dokonano w jednym dniu zajęcia na podstawie kilku tytułów wykonawczych , wynagrodzenie przysługuje za jedno zajęci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3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</w:rPr>
        <w:t xml:space="preserve">4,00%  </w:t>
      </w:r>
      <w:r>
        <w:rPr>
          <w:sz w:val="28"/>
        </w:rPr>
        <w:t>najniższego wynagrodzenia zasadniczego -  za każde odebranie zajętych ruchomości od zobowiązanego (zwózkę ruchomości) oraz za każdą sprzedaż zajętych ruchomości, niezależnie od liczby tytułów wykonawczych dotyczących jednego zobowiązanego; wynagrodzenie  przysługuje dopiero po podpisaniu protokołu odebrania ruchomości i przekazaniu ich do magazynu lub punktu sprzedaż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4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</w:rPr>
        <w:t xml:space="preserve">5,00% </w:t>
      </w:r>
      <w:r>
        <w:rPr>
          <w:sz w:val="28"/>
        </w:rPr>
        <w:t>najniższego wynagrodzenia zasadniczego - za spisanie protokołu o udaremnieniu przez zobowiązanego przeprowadzenia egzekucj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5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</w:rPr>
        <w:t>5,00%</w:t>
      </w:r>
      <w:r>
        <w:rPr>
          <w:sz w:val="28"/>
        </w:rPr>
        <w:t xml:space="preserve"> najniższego wynagrodzenia - za odebranie jednej lub więcej ruchomości, dokonane u zobowiązanego w ramach tego samego przydziału i niezależnie od liczby przydzielonych tytuł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 Pracownikom samorządowym wykonującym egzekucję administracyjną </w:t>
      </w:r>
    </w:p>
    <w:p>
      <w:pPr>
        <w:pStyle w:val="Normal"/>
        <w:ind w:left="720" w:hanging="0"/>
        <w:rPr/>
      </w:pPr>
      <w:r>
        <w:rPr>
          <w:sz w:val="28"/>
        </w:rPr>
        <w:t xml:space="preserve">należności pieniężnych z tytułu podatków i opłat zatrudnionych na stanowisku poborcy, inspektora, kierownika przysługuje wynagrodzenie prowizyjne w wysokości </w:t>
      </w:r>
      <w:r>
        <w:rPr>
          <w:b/>
          <w:bCs/>
          <w:sz w:val="28"/>
        </w:rPr>
        <w:t xml:space="preserve">3.08% </w:t>
      </w:r>
      <w:r>
        <w:rPr>
          <w:sz w:val="28"/>
        </w:rPr>
        <w:t>kwoty wszystkich należności pieniężnych wraz z odsetkami ściągniętych osobiście od zobowiązanego w drodze zajęcia wynagrodzenia, renty, emerytury, rachunków bankowych wszystkich rodzajów, lokat pieniężnych, papierów wartościowych oraz innych wierzytelności pieniężny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720" w:hanging="0"/>
        <w:rPr/>
      </w:pPr>
      <w:r>
        <w:rPr>
          <w:sz w:val="28"/>
        </w:rPr>
        <w:t xml:space="preserve">Wynagrodzenie prowizyjne obliczone od bezpośrednio ściągniętej kwoty należności pieniężnych, objętych jednym tytułem wykonawczym, nie może przekroczyć miesięcznie </w:t>
      </w:r>
      <w:r>
        <w:rPr>
          <w:b/>
          <w:bCs/>
          <w:sz w:val="28"/>
        </w:rPr>
        <w:t xml:space="preserve">dwukrotnej wysokości najniższego wynagrodzenia zasadniczego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3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 xml:space="preserve">Miesięczne wynagrodzenie prowizyjne nie może przekroczyć </w:t>
      </w:r>
      <w:r>
        <w:rPr>
          <w:b/>
          <w:bCs/>
          <w:sz w:val="28"/>
        </w:rPr>
        <w:t>pięciokrotnej wysokości najniższego wynagrodzenia zasadniczeg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§ 4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nagrodzenie prowizyjne wypłaca się w okresach miesięcz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</w:t>
      </w:r>
      <w:r>
        <w:rPr>
          <w:b/>
          <w:bCs/>
          <w:sz w:val="28"/>
        </w:rPr>
        <w:t>§ 5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rzez kwoty </w:t>
      </w:r>
      <w:r>
        <w:rPr>
          <w:b/>
          <w:bCs/>
          <w:sz w:val="28"/>
        </w:rPr>
        <w:t xml:space="preserve">„bezpośrednio ściągnięte od zobowiązanego” </w:t>
      </w:r>
      <w:r>
        <w:rPr>
          <w:sz w:val="28"/>
        </w:rPr>
        <w:t xml:space="preserve">na podstaw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ydzielonych tytułów wykonawczych, o których mowa w § 1 i § 2 rozumie się kwoty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 </w:t>
      </w:r>
      <w:r>
        <w:rPr>
          <w:sz w:val="28"/>
        </w:rPr>
        <w:t>pobrane bezpośrednio u zobowiązanego w gotówc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2)</w:t>
      </w:r>
      <w:r>
        <w:rPr>
          <w:sz w:val="14"/>
          <w:szCs w:val="14"/>
        </w:rPr>
        <w:t xml:space="preserve">    </w:t>
      </w:r>
      <w:r>
        <w:rPr>
          <w:sz w:val="28"/>
        </w:rPr>
        <w:t xml:space="preserve">wpłacone przez zobowiązanego organowi egzekucyjnemu albo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ierzycielowi w terminie 14 dni od dokonania czynności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gzekucyjny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3)</w:t>
      </w:r>
      <w:r>
        <w:rPr>
          <w:sz w:val="14"/>
          <w:szCs w:val="14"/>
        </w:rPr>
        <w:t xml:space="preserve">    </w:t>
      </w:r>
      <w:r>
        <w:rPr>
          <w:sz w:val="28"/>
        </w:rPr>
        <w:t>uzyskane z realizacji odebranych dłużnikowi wszelkiego rodzaju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onów oszczędnościowych, książeczek oszczędnościowych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apierów wartościowych, zajętych kont bankowych, kont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obistych oraz uzyskanych ze sprzedaży walut obcych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4)</w:t>
      </w:r>
      <w:r>
        <w:rPr>
          <w:sz w:val="14"/>
          <w:szCs w:val="14"/>
        </w:rPr>
        <w:t xml:space="preserve">    </w:t>
      </w:r>
      <w:r>
        <w:rPr>
          <w:sz w:val="28"/>
        </w:rPr>
        <w:t>uzyskane ze sprzedaży ruchomości ( licytacja, sprzedaż komiso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rzedaż z wolnej ręki) niezależnie od sposobu przekazywania tych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wot na rachunek wierzyciela ( wpłata gotówki przez poborcę,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lew na rachunek organu egzekucyjnego lub wierzyciela przez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bywcę), w tych wszystkich przypadkach w których czynnośc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wiązane ze sprzedażą przeprowadzone są bezpośrednio przez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borcę, inspektora, kierownika, a nie przez organ egzekucyjny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§ 6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Traci moc zarządzenie Prezydenta Miasta Koszalina Nr 36/2001 z dnia 27 lutego 2001 roku w sprawie wynagradzania prowizyjnego pracowników samorządowych wykonujących egzekucję administracyjną należności pieniężnych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§ 7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1:00Z</dcterms:created>
  <dc:creator>Tomasz Sobieraj</dc:creator>
  <dc:description/>
  <dc:language>en-US</dc:language>
  <cp:lastModifiedBy>Tomasz Sobieraj</cp:lastModifiedBy>
  <dcterms:modified xsi:type="dcterms:W3CDTF">2007-03-29T10:41:00Z</dcterms:modified>
  <cp:revision>2</cp:revision>
  <dc:subject/>
  <dc:title>ZARZĄDZENIE Nr 33/111/ 2007</dc:title>
</cp:coreProperties>
</file>