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3/11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lutego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tabs>
          <w:tab w:val="clear" w:pos="1701"/>
          <w:tab w:val="left" w:pos="1843" w:leader="none"/>
        </w:tabs>
        <w:ind w:left="1843" w:hanging="1843"/>
        <w:rPr/>
      </w:pPr>
      <w:r>
        <w:rPr/>
        <w:t>w sprawie: </w:t>
        <w:tab/>
        <w:t>obciążenia nieruchomości gruntowej, oznaczonej geodezyjnie w obrębie ewidencyjnym nr 21 działkami ewidencyjnymi nr 123/36 i nr 347, stanowiących zasób nieruchomości Gminy Miasto Koszalin, ograniczonym prawem rzeczowym w postaci służebn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45 ustawy z dnia 23 kwietnia 1964 r. Kodeks Cywilny (Dz. U. Nr 16 poz.93 z późniejszymi  zmianami)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§ 1. Obciążyć odpłatną służebnością gruntową drogi koniecznej, na zasadach określonych w § 2 niniejszego zarządzenia, nieruchomość gruntową oznaczoną </w:t>
        <w:br/>
        <w:t xml:space="preserve">w obrębie ewidencyjnym nr 21 działkami ewidencyjnymi nr 123/36 o powierzchni 0,1530 ha i nr 347 o powierzchni 0,1768 ha, objętą dotychczasową księgą wieczystą KW Nr 26880, polegającą na prawie przejazdu i przechodu do drogi publicznej, po pasach do tego celu dostosowanych, na rzecz każdoczesnego właściciela działki ewidencyjnej nr 125/6 o powierzchni 0,0528 ha, oznaczonej geodezyjnie w obrębie ewidencyjnym nr 21 m. Koszalina (KW 26880), dla której zostanie założona nowa księga wieczysta, po ustaleniu nabywcy nieruchomości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§ 2. </w:t>
      </w:r>
      <w:r>
        <w:rPr>
          <w:sz w:val="24"/>
        </w:rPr>
        <w:t>Zobowiązać właściciela nieruchomości władnącej do partycypowania w kosztach związanych z utrzymaniem, konserwacją oraz remontami drogi koniecznej, opisanej powyżej, na warunkach ustalonych z zarządcą nieruchomości obciążo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3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§  4. 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276" w:hanging="127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702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56:00Z</dcterms:created>
  <dc:creator>Wladyslawa Grzegorczyk</dc:creator>
  <dc:description/>
  <dc:language>en-US</dc:language>
  <cp:lastModifiedBy>Wladyslawa Grzegorczyk</cp:lastModifiedBy>
  <cp:lastPrinted>2007-02-07T13:36:00Z</cp:lastPrinted>
  <dcterms:modified xsi:type="dcterms:W3CDTF">2007-02-26T10:56:00Z</dcterms:modified>
  <cp:revision>3</cp:revision>
  <dc:subject/>
  <dc:title>uch</dc:title>
</cp:coreProperties>
</file>