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35/123/0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lutego 2007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p.o. Dyrektorowi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iejskiego Ośrodka Pomocy Społecznej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i/>
        </w:rPr>
        <w:t>Na podstawie art. 47 ust. 1 ustawy z dnia 08 marca 1990 r. o samorządzie gminnym (Dz. U. z 2001 r. Nr 142, poz. 1591 z późn. zmianami)   z a r z ą d z a m, 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rPr/>
      </w:pPr>
      <w:r>
        <w:rPr>
          <w:sz w:val="28"/>
        </w:rPr>
        <w:t xml:space="preserve">§ 1. </w:t>
        <w:tab/>
        <w:t xml:space="preserve">Udzielam pełnomocnictwa p.o. Dyrektorowi Miejskiego Ośrodka Pomocy Społecznej w  Koszalinie Pani </w:t>
      </w:r>
      <w:r>
        <w:rPr>
          <w:b/>
          <w:bCs/>
          <w:sz w:val="28"/>
        </w:rPr>
        <w:t xml:space="preserve">Małgorzacie Szymczyk </w:t>
      </w:r>
      <w:r>
        <w:rPr>
          <w:sz w:val="28"/>
        </w:rPr>
        <w:t>- do dokonywania czynności prawnych związanych z kierowaniem bieżącą działalnością Ośrodka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>§ 2.</w:t>
        <w:tab/>
        <w:t>Udzielone pełnomocnictwo uprawnia do kierowania Ośrodkiem w ramach uchwalonego Statutu, reprezentowania Ośrodka na zewnątrz i składania oświadczeń woli w sprawach majątkowych Ośrodka, a w szczególności do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1) </w:t>
        <w:tab/>
        <w:t>wykonywania uprawnień kierownika zakładu pracy zgodnie z  przepisami prawa pracy w  stosunku do wszystkich pracowników Miejskiego Ośrodka Pomocy Społecznej w Koszal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otwierania kont ban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udzielania pełnomocnictw szczególnych do występowania w    sprawach indywidualnych przed organami wymiaru sprawiedliw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3.</w:t>
        <w:tab/>
        <w:t>Do czynności przekraczających zakres pełnomocnictwa, na które potrzebna jest zgoda Prezydenta Miasta należy podejmowanie zobowiązań finansowych w kwocie powyżej stu tysięcy złotych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4.</w:t>
        <w:tab/>
        <w:t>W przypadku nieobecności spowodowanej urlopem, długotrwałą chorobą lub inną nieobecnością w pracy uzgodnioną z Prezydentem Miasta, p.o. Dyrektora może udzielić wyznaczonemu pracownikowi pełnomocnictwa do podejmowania czynności określonych w § 2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5.</w:t>
        <w:tab/>
        <w:t xml:space="preserve">Pełnomocnictwa udziela się na czas pełnienia obowiązków Dyrektora.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§ 6.</w:t>
        <w:tab/>
        <w:t>Pełnomocnictwo wygasa w dniu rozwiązania umowy o pracę bądź wygaśnięcia stosunku pracy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§ 7.</w:t>
        <w:tab/>
        <w:t>Zarządzenie wchodzi w życie z dniem  1 marca  200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</w:rPr>
        <w:t>Prezydent Miasta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Mirosław Mikietyński</w:t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3:00Z</dcterms:created>
  <dc:creator>Alicja czeczotka</dc:creator>
  <dc:description/>
  <dc:language>en-US</dc:language>
  <cp:lastModifiedBy>Tomasz Sobieraj</cp:lastModifiedBy>
  <cp:lastPrinted>2007-02-28T07:24:00Z</cp:lastPrinted>
  <dcterms:modified xsi:type="dcterms:W3CDTF">2007-03-27T13:03:00Z</dcterms:modified>
  <cp:revision>2</cp:revision>
  <dc:subject/>
  <dc:title>Zarządzenie  Nr  </dc:title>
</cp:coreProperties>
</file>