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Zarządzenie Nr    35     / 126   / 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</w:t>
      </w:r>
      <w:r>
        <w:rPr>
          <w:rFonts w:cs="Arial" w:ascii="Arial" w:hAnsi="Arial"/>
          <w:b/>
          <w:sz w:val="28"/>
        </w:rPr>
        <w:t>Prezydenta   Miasta   Koszalin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</w:t>
      </w:r>
      <w:r>
        <w:rPr>
          <w:rFonts w:cs="Arial" w:ascii="Arial" w:hAnsi="Arial"/>
          <w:b/>
          <w:sz w:val="28"/>
        </w:rPr>
        <w:t xml:space="preserve">z   dnia    28         lutego  2007 r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zaopiniowania zmiany Regulaminu Organizacyjnego Koszalińskiej Biblioteki Publicznej im. Joachima Lelewela                 w Koszali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13 ust. 3 ustawy z dnia 25 października 1991 r.                                  o organizowaniu i prowadzeniu działalności kulturalnej (Dz.U. z 2001 r. Nr 13, poz.123;  Dz.U. z 2002 r. Nr 41, poz. 364;  Dz.U. z 2003 r. Nr 162, poz. 1568,  Nr 96, poz. 874, Nr 213, poz. 2081;  Dz.U. z 2004 r. Nr 11, poz. 96, Nr 261, poz. 2598; Dz.U. z 2005 r. Nr 131, poz 1091, Nr 132, poz. 1111;  Dz.U. z 2006 r. Nr 227, poz. 1658) w związku z § 3 oraz § 13 Statutu Koszalińskiej Biblioteki Publicznej zarządzam, 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 1      Opiniuję       pozytywnie       zmianę      Regulaminu      Organizacyjnego Koszalińskiej   Biblioteki   Publicznej   im. Joachima   Lelewela   w   Koszalinie, stanowiącą    załącznik   do   Zarządzenia   Dyrektora   Koszalińskiej   Biblioteki Publiczne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 2        Zarządzenie  wchodzi  w  życie  z  dniem   28     lutego 2007 r.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26:00Z</dcterms:created>
  <dc:creator>Marzena Smigielska</dc:creator>
  <dc:description/>
  <dc:language>en-US</dc:language>
  <cp:lastModifiedBy>Tomasz Sobieraj</cp:lastModifiedBy>
  <dcterms:modified xsi:type="dcterms:W3CDTF">2007-04-03T07:26:00Z</dcterms:modified>
  <cp:revision>2</cp:revision>
  <dc:subject/>
  <dc:title>                                                                                                            </dc:title>
</cp:coreProperties>
</file>