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8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Uchwała Nr X/79/2007</w:t>
      </w:r>
    </w:p>
    <w:p>
      <w:pPr>
        <w:pStyle w:val="Normal"/>
        <w:keepNext w:val="true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Rady Miejskiej w Koszalinie</w:t>
      </w:r>
    </w:p>
    <w:p>
      <w:pPr>
        <w:pStyle w:val="Normal"/>
        <w:widowControl w:val="false"/>
        <w:rPr>
          <w:b/>
          <w:b/>
          <w:bCs/>
          <w:szCs w:val="32"/>
        </w:rPr>
      </w:pPr>
      <w:r>
        <w:rPr>
          <w:b/>
          <w:bCs/>
          <w:szCs w:val="28"/>
        </w:rPr>
        <w:tab/>
        <w:tab/>
        <w:tab/>
        <w:tab/>
        <w:t>z dnia  26 kwietnia 2007 r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 sprawie: wyrażenia zgody na wniesienie wkładu pieniężnego do Miejskiego Zakładu Komunikacji Spółka z ograniczoną odpowiedzialnością w Koszalinie i objęcie udział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9 lit. g ustawy z dnia 8 marca 1990r. o samorządzie gminnym (Dz. U. z 2001 r. Nr 142, poz. 1591, z 2002 r. Nr 23, poz. 220, Nr 62, poz. 558, Nr 113, poz. 984, Nr 153, poz. 1271, Nr 214, poz. 1806, z 2003 r. Nr 80, poz. 717, Nr 162, poz.1568,  </w:t>
        <w:br/>
        <w:t>z 2004 r., Nr 102 poz. 1055, Nr 116, poz. 1203, z 2005 r. Nr 172, poz.1441, Nr 175, poz. 1457, z 2006 r. Nr 17, poz. 128, Nr 181, poz. 1337) Rada Miejska w Koszalinie uchwala, co następuje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bCs/>
        </w:rPr>
        <w:t>§ 1</w:t>
      </w:r>
      <w:r>
        <w:rPr/>
        <w:t>.1. Wyraża zgodę na wniesienie do Miejskiego Zakładu Komunikacji Spółka z ograniczoną odpowiedzialnością w Koszalinie wkładu pieniężnego w kwocie 2.000.000 zł  (słownie złotych: dwa miliony)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Tekstpodstawowywcit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 Wyraża zgodę na objęcie przez Miasto Koszalin 2 000 udziałów (słownie: dwa tysiące) o nominalnej wartości jednego udziału wynoszącej 1 000 zł (słownie złotych: jeden tysiąc), w podwyższonym kapitale zakładowym Miejskiego Zakładu Komunikacji Spółka z ograniczoną odpowiedzialnością w Koszalinie, w zamian za wkład pieniężny opisany w ust.1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. Traci moc uchwała Nr XXXIII/515/2006 Rady Miejskiej w Koszalinie z dnia 16 lutego 2006r. w sprawie wyrażenia zgody na wniesienie wkładu pieniężnego i objęcie udziałów w Miejskim Zakładzie komunikacji Spółka z ograniczona odpowiedzialnością w Koszalini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§ 3</w:t>
      </w:r>
      <w:r>
        <w:rPr/>
        <w:t>. Wykonanie uchwały powierza się Prezydentowi Miasta Koszalin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§ 4</w:t>
      </w:r>
      <w:r>
        <w:rPr/>
        <w:t>. Uchwała wchodzi w życie z dniem podjęc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956" w:firstLine="708"/>
        <w:jc w:val="both"/>
        <w:rPr/>
      </w:pPr>
      <w:r>
        <w:rPr/>
      </w:r>
    </w:p>
    <w:p>
      <w:pPr>
        <w:pStyle w:val="Normal"/>
        <w:widowControl w:val="false"/>
        <w:ind w:left="4956" w:firstLine="708"/>
        <w:jc w:val="both"/>
        <w:rPr/>
      </w:pPr>
      <w:r>
        <w:rPr/>
        <w:t>Przewodniczący</w:t>
      </w:r>
    </w:p>
    <w:p>
      <w:pPr>
        <w:pStyle w:val="Normal"/>
        <w:widowControl w:val="false"/>
        <w:ind w:left="4956" w:firstLine="708"/>
        <w:jc w:val="both"/>
        <w:rPr/>
      </w:pPr>
      <w:r>
        <w:rPr/>
        <w:t xml:space="preserve">Rady Miejskiej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  <w:t xml:space="preserve">dr Jan Kuriata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4:00Z</dcterms:created>
  <dc:creator>Kurlanda</dc:creator>
  <dc:description/>
  <dc:language>en-US</dc:language>
  <cp:lastModifiedBy>Malgorzata Krol</cp:lastModifiedBy>
  <cp:lastPrinted>2007-04-02T12:35:00Z</cp:lastPrinted>
  <dcterms:modified xsi:type="dcterms:W3CDTF">2007-04-27T07:34:00Z</dcterms:modified>
  <cp:revision>2</cp:revision>
  <dc:subject/>
  <dc:title/>
</cp:coreProperties>
</file>