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</w:rPr>
      </w:pPr>
      <w:r>
        <w:rPr>
          <w:rFonts w:cs="Arial"/>
        </w:rPr>
        <w:t>Załącznik Nr 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chwały Nr X/80/2007</w:t>
      </w:r>
    </w:p>
    <w:p>
      <w:pPr>
        <w:pStyle w:val="Heading3"/>
        <w:rPr/>
      </w:pPr>
      <w:r>
        <w:rPr/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6 kwiet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renu Lubiatowa w Koszalinie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STRZYGNIĘCIE O SPOSOBIE REALIZACJI ZAPISANYCH W PLANIE INWESTYCJI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ZAKRESU INFRASTRUKTURY TECHNICZNEJ, KTÓRE NALEŻĄ DO ZADAŃ WŁASNYCH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MINY ORAZ ZASADACH ICH FINANSOWANIA</w:t>
      </w:r>
    </w:p>
    <w:p>
      <w:pPr>
        <w:pStyle w:val="TextBodyInden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podstawie art. 20 ust. 1 ustawy z dnia 27 marca 2003 roku o planowaniu i zagospodarowaniu przestrzennym (Dz. U. Nr 80, poz. 717, z 2004 r. Nr 6, poz. 41, Nr 141, poz. 1492, z 2005 r. Nr 113, poz. 954, Nr 130, poz. 1087, z 2006r. Nr 45, poz. 319, Nr 225, poz. 1635) Rada Miejska w Koszalinie rozstrzyga,  co następuje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Inwestycje z zakresu infrastruktury technicznej służące zaspokojeni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biorowych potrzeb mieszkańców, stanowią – zgodnie z art. 7 ust. 1 ustawy z dnia 8 marca 1990 r. o samorządzie gminnym (Dz. U. z 2001 r. Nr 142 poz. 1591 z późniejszymi zmianami) – zadania własne Gminy, z wyłączeniem zadań, o których mowa w przepisach odrębnych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 xml:space="preserve">. Realizacja celów publicznych, na terenach nie będących we władaniu Gminy, wymaga przeprowadzenia postępowania wywłaszczeniowego, o którym mowa w przepisach o gospodarce nieruchomościami lub pozyskania terenów dla realizacji tych celów w formie zamiany na nieruchomości będące we władaniu Gmin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 xml:space="preserve">Finansowanie inwestycji z zakresu infrastruktury technicznej, które należą do zadań własnych Gminy oraz ujętych w niniejszym planie, podlega przepisom ustawy z dnia 30 czerwca 2005r. o finansach publicznych (Dz. U. Nr 249 poz. 2104 z późniejszymi zmianami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sz w:val="20"/>
        </w:rPr>
        <w:t>. Środki na realizację inwestycji z zakresu infrastruktury technicznej, które należą do zadań własnych Gminy, pochodzą z budżetu Gminy oraz będą pozyskiwane w ramach strukturalnych funduszy na rozwój regionalny, pożyczek i kredytów preferencyjnych lub umów z innymi podmiotami. Limity wydatków budżetowych oraz wieloletnie plany inwestycyjne są każdorazowo ujęte w budżecie Gminy na każdy rok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tarania o pozyskanie środków strukturalnych funduszy na rozwój regionalny, pożyczek i kredytów preferencyjnych będą prowadzone samodzielnie przez Gminę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Realizacja inwestycji z zakresu infrastruktury technicznej, należącej do zadań własnych Gminy, prowadzona będzie we współdziałaniu z innymi podmiotami publicznymi i prywatnymi działającymi i inwestującymi na terenie Gminy, tak aby optymalizować wydatki publiczne, w szczególności poprzez koordynację prac przy realizacji poszczególnych rodzajów uzbrojenia terenu  wraz z budową nawierzchni ulic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Jako główne zasady realizacji z zakresu infrastruktury technicznej, należącej do zadań własnych Gminy, przyjmuje się uwzględnienie szeroko pojętego interesu publicznego mieszkańców oraz rachunku ekonomicznego uwzględniającego efektywność inwestycji, czyli wysokość nakładów przypadającego na jednego mieszkańca korzystającego z wybudowanej infrastruktury.</w:t>
      </w:r>
    </w:p>
    <w:p>
      <w:pPr>
        <w:pStyle w:val="Tekstpodstawowywcity2"/>
        <w:rPr/>
      </w:pPr>
      <w:r>
        <w:rPr>
          <w:b/>
          <w:color w:val="000000"/>
        </w:rPr>
        <w:t>§ 5</w:t>
      </w:r>
      <w:r>
        <w:rPr>
          <w:bCs/>
          <w:color w:val="000000"/>
        </w:rPr>
        <w:t>. Łączne koszty przygotowania nieruchomości, w zakresie określonym na poszczególne cele, pochodzić będą z budżetu Gminy. Koszty te określa się na podstawie indywidualnych ocen i wycen.</w:t>
      </w:r>
    </w:p>
    <w:p>
      <w:pPr>
        <w:pStyle w:val="Heading6"/>
        <w:ind w:left="4680"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36" w:firstLine="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y Rady Miejskiej w Koszalinie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dr Jan Kuriat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27:00Z</dcterms:created>
  <dc:creator>Dariusz Literski</dc:creator>
  <dc:description/>
  <dc:language>en-US</dc:language>
  <cp:lastModifiedBy>Malgorzata Krol</cp:lastModifiedBy>
  <cp:lastPrinted>2007-04-27T09:07:00Z</cp:lastPrinted>
  <dcterms:modified xsi:type="dcterms:W3CDTF">2007-05-02T06:27:00Z</dcterms:modified>
  <cp:revision>2</cp:revision>
  <dc:subject/>
  <dc:title>ROZSTRZYGNIĘCIE O SPOSOBIE REALIZACJI ZAPISANYCH W PLANIE INWESTYCJI</dc:title>
</cp:coreProperties>
</file>