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Uchwała Nr  X/87/2007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Rady Miejskiej w Koszalinie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26 kwietnia 200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prawie  przekształcenia Młodzieżowego Domu Kultury   przy  ul. Bogusława II  2  w  Koszalinie w Pałac  Młodzie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a podstawie art. 59 ust. 1 w związku z ust.6, art. 5c pkt 1 ustawy                                  z dnia 7 września  1991 r. o systemie oświaty (Dz. U. z 2004r. Nr 256 poz. 2572, Nr  273 poz.2703, Nr 281 poz.2781, z 2005 r. Nr 17 poz.141, Nr 131 poz.1091, Nr 122 poz.1020, Nr 167 poz.1400, Nr 94 poz.788, nr 249 poz.2104, </w:t>
        <w:br/>
        <w:t xml:space="preserve">z 2006 r. Nr 144 poz.1043, Nr 208 poz. 1532, Nr 227 poz. 1658), art. 12 pkt 8 lit. i, art. 92 ust.1 pkt 1 ustawy z dnia 5 czerwca 1998r. o samorządzie powiatowym  (Dz. U. z 2001r. Nr 142  poz. 1592, z 2002r. Nr 23 poz. 220, Nr 62 poz.558, Nr 113 poz. 984, Nr 153 poz.1271, Nr 200  poz.1688, Nr 214 poz. 1806,  z 2003r. Nr 162  poz. 1568, z 2004r. Nr 102  poz. 1055) Rada Miejska  </w:t>
        <w:br/>
        <w:t>w Koszalini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§1. Przekształca się z dniem 1 września 2007r. Młodzieżowy Dom Kultury  </w:t>
        <w:br/>
        <w:t>przy  ul. Bogusława II 2 w  Koszalinie w Pałac Młodzież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2. Należności i zobowiązania Młodzieżowego Domu Kultury przejmuje Pałac Młodzież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.Nadaje się statut Pałacowi Młodzieży w Koszalinie, stanowiący załącznik </w:t>
        <w:br/>
        <w:t>do uchwały.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§4.Wykonanie uchwały powierza się Prezydentowi Miasta Koszalina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§5. Uchwała wchodzi w życie z dniem 1 września 2007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 Rady Miejskiej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dr  Jan Kuri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Załącznik do uchwał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Nr X/87/200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ady Miejskiej w Koszalin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z dnia 26 kwietnia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AŁACU MŁODZIEŻY w KOSZALI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both"/>
        <w:rPr/>
      </w:pPr>
      <w:r>
        <w:rPr/>
        <w:t xml:space="preserve">§1.1. Pałac Młodzieży w Koszalinie jest publiczną placówką wychowania pozaszkolnego </w:t>
        <w:br/>
        <w:t xml:space="preserve">    z siedzibą w Koszalinie przy ulicy Bogusława II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Terenem działania Pałacu Młodzieży jest miasto Koszalin. Placówka prowadzi współpracę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cówkami oświatowymi i kulturalnymi na terenie województwa i kraj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Organem prowadzącym Pałac Młodzieży jest Gmina - Miasto Koszal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Nadzór pedagogiczny sprawuje Zachodniopomorski Kurator Oświaty w Szcze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Pałacu Młodzie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2.1. Pałac Młodzieży realizuje zadania edukacyjne, wychowawcze, kulturalne, profilaktyczne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iekuńcze, prozdrowotne, sportowe i rekreacyjne poprzez prowadzenie zajęć mających na cel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worzenie warunków do rozwijania różnorodnych zainteresowań dzieci i młodzież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ztałtowanie osobowości, przygotowanie do życia w społeczeństw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worzenie warunków do rozwoju intelektualnego dzieci i młodzieży szczególnie utalentowanej w  różnych dziedzinach artystycznych, naukowych i in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zerzanie wiedzy wychodzącej poza szkolne programy naucz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wijanie i kształtowanie nawyków czynnego wypoczyn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ztałtowanie poczucia własnej tożsamości i poznawania dziedzictwa kulturowego miasta, powiatu, kraju i innych kultur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anie świadomych i aktywnych odbiorców kultury i sztuki, tworzenie warunków rozwoju twórczych uzdolnień i talentów artystycz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owanie imprez własnych oraz współorganizowanie imprez np. koncerty, pokazy, wystawy, konkursy, festiwale, przeglądy dla wychowanków placówki, jak i dla dzieci oraz młodzieży spoza placówki w zasięgu miejskim, rejonowym, wojewódzkim, regionalnym, makroregionalnym, ogólnopolskim i międzynarodowy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ejmowanie, w razie potrzeby, działań alternatywnych wśród dzieci i młodzieży zagrożonych uzależnieniami i niedostosowaniem społeczny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alizowanie programów edukacyjnych i profilaktyczno-wychowawcz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a z placówkami, stowarzyszeniami i instytucjami prowadzącymi działalność na rzecz dzieci i młodzież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Pałac Młodzieży może realizować zadania także poza swoją siedzib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placów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§ 3.1. Organami Pałacu Młodzieży są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yrektor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amorząd wychowank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da rodzic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tanowiska wicedyrektorów mogą być tworzone za zgodą organu prowadząc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tanowiska kierownicze mogą być tworzone za zgodą organu prowadząc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Wicedyrektorzy i kierownicy działają w oparciu o niniejszy statut i obowiązujące przepis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az  zatwierdzone regulaminy. 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w:t xml:space="preserve">§ 4.1. Dyrektor Pałacu Młodzieży w szczególności: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uje bieżącą działalnością dydaktyczno-wychowawczą placówki oraz reprezentuje ją na zewnątrz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uje nadzór pedagogiczn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uje opiekę nad wychowankami oraz stwarza warunki harmonijnego rozwoju psychofizycznego poprzez aktywne działania prozdrowotn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uje uchwały rady pedagogicznej podjęte w ramach ich kompetencji stanowiąc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ysponuje środkami określonymi w planie finansowym placówki zaopiniowanym przez radę pedagogiczną i ponosi odpowiedzialność za ich prawidłowe wykorzystanie a także może organizować administracyjną, finansowa i gospodarczą obsługę placówk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uje inne zadania wynikające z przepisów szczegól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Dyrektor Pałacu Młodzieży może skreślić wychowanka z listy w przypadkach określonych </w:t>
        <w:br/>
        <w:t xml:space="preserve">     w statucie placówki. Skreślenie następuje na podstawie uchwały rady pedagogiczn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Dyrektor jest kierownikiem zakładu pracy dla zatrudnionych w Pałacu Młodzieży nauczycieli</w:t>
        <w:br/>
        <w:t xml:space="preserve">     i pracowników niebędących nauczycielami. Dyrektor w szczególności decyduje w spraw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trudniania i zwalniania nauczycieli oraz innych pracowników placów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wania nagród oraz wymierzania kar porządkowych  nauczycielom i innym pracownikom placów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stępowania z wnioskami, po zasięgnięciu opinii rady pedagogicznej placówki, </w:t>
        <w:br/>
        <w:t>w sprawach odznaczeń, nagród i innych wyróżnień dla nauczycieli oraz pozostałych pracowników placów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Dyrektor Pałacu Młodzieży w wykonywaniu swoich zadań współpracuje z radą pedagogiczn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dzicami i samorządem wychowanków.</w:t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  <w:t xml:space="preserve">§ 5.1. Rada pedagogiczna jest kolegialnym organem Pałacu Młodzieży realizującym zad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nikające ze statutu, dotyczące działalności dydaktycznej, wychowawczo- opiekuńczej </w:t>
        <w:br/>
        <w:t xml:space="preserve">    i organizacyjnej zgodnie z rocznym planem prac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Do kompetencji stanowiących rady pedagogicznej należy w szczególn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twierdzanie planów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w sprawie innowacji i eksperymentów pedagogicz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lanie organizacji doskonalenia zawodowego nauczyciel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w sprawach skreślenia z listy wychowank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konywanie zmian w statuc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Rada pedagogiczna opiniuje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pracy placówki, w tym zwłaszcza tygodniowy rozkład zaję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lanu finansowego placów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 dyrektora o przyznanie nauczycielom odznaczeń, nagród i innych wyróż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zycje dyrektora placówki w sprawach przydziału nauczycielom stałych prac i zajęć w ramach wynagrodzenia zasadni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zycje kandydatów do funkcji kierownicz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Rada pedagogiczna typuje przedstawicieli do składu komisji konkursowej na stanowisk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yrekto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Na wniosek rady pedagogicznej organ prowadzący nadaje imię placów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Rada pedagogiczna może wystąpić z wnioskiem do organu prowadzącego placówkę o odwoła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funkcji dyrektor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Rada pedagogiczna przygotowuje projekt statutu placówki albo jego zmi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8. Rada pedagogiczna ustala regulamin swojej działalności  określający zasady organizacji, zad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formy jej działania.</w:t>
      </w:r>
    </w:p>
    <w:p>
      <w:pPr>
        <w:pStyle w:val="List"/>
        <w:spacing w:before="0" w:after="0"/>
        <w:rPr/>
      </w:pPr>
      <w:r>
        <w:rPr/>
        <w:t>§ 6.1. Rada rodziców Pałacu Młodzieży stanowi reprezentację rodziców wychowanków zaję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Rada rodziców Pałacu Młodzieży uchwala regulamin swojej działalności, który nie może być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rzeczny ze statutem placów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Rada rodziców może występować do organu prowadzącego placówkę, organu sprawującego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dzór pedagogiczny, dyrektora, rady pedagogicznej z wnioskami i opiniami dotyczący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szystkich spraw placów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W celu wspierania działalności statutowej Pałacu Młodzieży, rada rodziców może gromadzić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undusze z dobrowolnych składek oraz innych źróde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Rada rodziców corocznie podejmuje uchwałę, która określa wysokość, sposób i warun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bierania dobrowolnych skład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Zasady wydatkowania funduszy określa regulamin, o którym mowa w ust. 2.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w:t xml:space="preserve">§ 7.1. Samorząd wychowanków Pałacu Młodzieży tworzą wszyscy uczestnicy uczęszczający n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jęcia w pracownia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Samorząd wychowanków działa w oparciu o własny regulamin, który określa zasady j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bierania i działania, cele i formy działalnośc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Regulamin nie może być sprzeczny ze statut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Samorząd wychowanków przedstawia radzie pedagogicznej i dyrektorowi wnioski i opinie </w:t>
        <w:br/>
        <w:t xml:space="preserve">    w zakresie praw wychowanków dotyczących sposobu organizowania zajęć na terenie Pałac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łodzieży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owania działalności kulturalno-oświatowej, zgodnie z własnymi potrzebami </w:t>
        <w:br/>
        <w:t>i możliwościami organizacyjnymi w porozumieniu z dyrektor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dagowania i wydawania gazety Pałacu Młodzież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Samorząd wychowanków Pałacu Młodzieży dokumentuje swoje dział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 Dyrektor Pałacu Młodzieży  ma prawo zawiesić lub uchylić postanowienia samorząd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chowanków, jeżeli jest ono sprzeczne z prawem lub z celami wychowawczymi </w:t>
        <w:br/>
        <w:t xml:space="preserve">    i zdrowotnymi.</w:t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/>
      </w:pPr>
      <w:r>
        <w:rPr/>
        <w:t>§ 8. 1. Organy Pałacu Młodzieży porozumiewają się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posiedzeniach rady pedagogicz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przez księgę zarządzeń wewnętr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przez ogłoszenia na tablicy ogłoszeń w sekretariacie i pokoju nauczycielski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formie bezpośrednich rozmów dyrektora z pracownikami, rodzicami, wychowanka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Wszelkie sytuacje konfliktowe, jakie mogą zaistnieć pomiędzy organami Pałacu Młodzież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leży rozwiązywać w drodze negocjac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W sytuacjach konfliktowych poszczególne organy Pałacu Młodzieży kierują sformułowane na </w:t>
      </w:r>
    </w:p>
    <w:p>
      <w:pPr>
        <w:pStyle w:val="Normal"/>
        <w:ind w:left="240" w:hanging="0"/>
        <w:jc w:val="both"/>
        <w:rPr/>
      </w:pPr>
      <w:r>
        <w:rPr/>
        <w:t>piśmie wnioski do dyrektora, który przeprowadza postępowanie wyjaśniające w terminie 14 dni  od otrzymania wniosku i udziela odpowiedz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W przypadku nie osiągnięcia porozumienia, strony mają prawo w terminie 14 dni od da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pisania protokołu rozbieżności odwołać się do organu prowadzącego Pałac Młodzież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órego stanowisko jest ostat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ja Pałacu Młodzież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§ 9.1. Działalność Pałacu Młodzieży zorganizowana jest w czterech podstawowych działach:</w:t>
      </w:r>
    </w:p>
    <w:p>
      <w:pPr>
        <w:pStyle w:val="List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>1) w dziale animacji kulturalnej,</w:t>
      </w:r>
    </w:p>
    <w:p>
      <w:pPr>
        <w:pStyle w:val="List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>2) w dziale  innowacji,</w:t>
      </w:r>
    </w:p>
    <w:p>
      <w:pPr>
        <w:pStyle w:val="List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>3) w dziale  imprez,</w:t>
      </w:r>
    </w:p>
    <w:p>
      <w:pPr>
        <w:pStyle w:val="List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>4) w dziale sztuk plastycznych.</w:t>
      </w:r>
    </w:p>
    <w:p>
      <w:pPr>
        <w:pStyle w:val="List"/>
        <w:spacing w:before="0" w:after="0"/>
        <w:rPr/>
      </w:pPr>
      <w:r>
        <w:rPr/>
        <w:t xml:space="preserve">2.Podstawową jednostką organizacyjną Pałacu Młodzieży są grupy zajęć stałych: koło,   </w:t>
      </w:r>
    </w:p>
    <w:p>
      <w:pPr>
        <w:pStyle w:val="List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klub, sekcja, zespół, pracownia – ujęte w tygodniowym planie zajęć odbywających się </w:t>
        <w:br/>
        <w:t xml:space="preserve">     w siedzibie Pałacu Młodzieży lub ewentualnie na terenie innych jednostek organizacyjn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Stałą formę zajęć tworzy się dla minimum 12 wychowanków. Za zgodą organu prowadzącego, </w:t>
      </w:r>
    </w:p>
    <w:p>
      <w:pPr>
        <w:pStyle w:val="Normal"/>
        <w:rPr/>
      </w:pPr>
      <w:r>
        <w:rPr/>
        <w:t xml:space="preserve">    </w:t>
      </w:r>
      <w:r>
        <w:rPr/>
        <w:t>liczba wychowanków może być zmniejszo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Tygodniowy minimalny wymiar zajęć stałych dla grupy wynosi 2 godziny lekcyjn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W Pałacu Młodzieży tygodniowy wymiar zajęć stałych wynosi minimum 200 godzi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Zajęcia w Pałacu Młodzieży prowadzone są w dni robocze. W uzasadnionych przypadkach   </w:t>
      </w:r>
    </w:p>
    <w:p>
      <w:pPr>
        <w:pStyle w:val="Normal"/>
        <w:rPr/>
      </w:pPr>
      <w:r>
        <w:rPr/>
        <w:t xml:space="preserve">    </w:t>
      </w:r>
      <w:r>
        <w:rPr/>
        <w:t xml:space="preserve">(np. zajęcia okresowe, okazjonalne, plenery, warsztaty artystyczne) za zgodą dyrektora, </w:t>
      </w:r>
    </w:p>
    <w:p>
      <w:pPr>
        <w:pStyle w:val="Normal"/>
        <w:rPr/>
      </w:pPr>
      <w:r>
        <w:rPr/>
        <w:t xml:space="preserve">    </w:t>
      </w:r>
      <w:r>
        <w:rPr/>
        <w:t xml:space="preserve">wychowanków, nauczyciela i rodziców zajęcia mogą się odbywać w dni wolne od pracy – </w:t>
      </w:r>
    </w:p>
    <w:p>
      <w:pPr>
        <w:pStyle w:val="Normal"/>
        <w:rPr/>
      </w:pPr>
      <w:r>
        <w:rPr/>
        <w:t xml:space="preserve">    </w:t>
      </w:r>
      <w:r>
        <w:rPr/>
        <w:t>sobo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 Organizacja zajęć w roku szkolnym określona jest w arkuszu organizacyjnym placówki, </w:t>
      </w:r>
    </w:p>
    <w:p>
      <w:pPr>
        <w:pStyle w:val="Normal"/>
        <w:rPr/>
      </w:pPr>
      <w:r>
        <w:rPr/>
        <w:t xml:space="preserve">    </w:t>
      </w:r>
      <w:r>
        <w:rPr/>
        <w:t>zatwierdzonym przez organ prowadząc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 Dyrektor Pałacu Młodzieży może skrócić lub zawiesić zajęcia w wyjątkowych przypadkach, w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ym dniu lub dniach ze względu na niską frekwencję w zajęciach spowodowaną np. </w:t>
      </w:r>
    </w:p>
    <w:p>
      <w:pPr>
        <w:pStyle w:val="Normal"/>
        <w:rPr/>
      </w:pPr>
      <w:r>
        <w:rPr/>
        <w:t xml:space="preserve">    </w:t>
      </w:r>
      <w:r>
        <w:rPr/>
        <w:t xml:space="preserve">przerwą świąteczną, uroczystościami miejskimi, państwowymi itp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9. Z zajęć w Pałacu Młodzieży korzystają również uczestnicy okresowi i okazjonalni oraz   </w:t>
      </w:r>
    </w:p>
    <w:p>
      <w:pPr>
        <w:pStyle w:val="Normal"/>
        <w:rPr/>
      </w:pPr>
      <w:r>
        <w:rPr/>
        <w:t xml:space="preserve">    </w:t>
      </w:r>
      <w:r>
        <w:rPr/>
        <w:t>uczestnicy impre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. Plany zajęć stałych ustalane i zatwierdzane są przez radę pedagogiczną z uwzględnienie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trzeb środowiska i warunków współpracy z innymi placówkami oświatowy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1. Zajęcia stałe w pracowniach prowadzone są po zakończonej rekrutacji i trwają do końca ro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kolnego. W czasie ferii zimowych placówka prowadzi zajęcia stałe lub okresowe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azjonalne. W czasie ferii letnich Pałac Młodzieży może prowadzić działalność polegającą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ganizacji obozów artystycznych i edukacyjno-wypoczynkowych dla wychowanków stał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 zajęć.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w:t>§ 10.1. Rekrutacja wychowanków odbywa się w pierwszych dwóch tygodniach wrześ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Kryterium wieku przy naborze do poszczególnych zespołów określają nauczyciele prowadz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jęcia. Dolna granica wiekowa  wychowanków wynosi 5 lat. Wychowankiem może być takż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łodzież pracująca, jeśli  wcześniej przez dłuższy czas uczęszczała na zajęcia do Pałac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łodzież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O przyjęciu do grupy decyduje kolejność zgłoszeń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W przypadku dużej ilości chętnych tworzone są listy rezerw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W ciągu roku szkolnego, za zgodą nauczyciela, istnieje możliwość przyjęcia now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chowanka do stałej formy zaję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Dzieci i młodzież mogą być uczestnikami więcej niż jednej formy zajęć 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cy pedagogiczni, administracji i obsłu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§ 11.1. Pałac Młodzieży zatrudnia pracowników pedagogicznych, administracyjnych i obsług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Pracownikami pedagogicznymi są nauczycie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Zajęcia z wychowankami w placówce prowadzą nauczyciele, w wyjątkowo uzasadni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padkach, zajęcia mogą prowadzić inne osoby – specjaliści z danej dziedziny wiedzy, czy te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iadający określone umiejętności – za zgodą Zachodniopomorskiego Kuratora Oświaty </w:t>
        <w:br/>
        <w:t xml:space="preserve">    w Szczeci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Zasady zatrudnienia i wynagradzania nauczycieli i innych pracowników określają odręb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pis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Nauczyciel oprócz prowadzenia zajęć dydaktyczno-wychowawczych z wychowankami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powiedzialny za jakość i wyniki pracy oraz bezpieczeństwo powierzonych jego opiec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chowan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 Obowiązkowy wymiar zajęć dydaktyczno-wychowawczych nauczycieli z wychowank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nosi 18 godzin lekcyjnych tygodniow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. Godzina bezpośredniej pracy nauczyciela z wychowankami wynosi 45 minut. Dopuszcza si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łączenie jednostek lekcyjnych uzasadnione specyfiką zaję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W przypadku Działu Imprez tygodniowy wymiar czasu pracy wynosi 25 godzin.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  <w:t xml:space="preserve">§ 12. Do obowiązków nauczycieli Pałacu Młodzieży należy realizowanie zadań określonych </w:t>
        <w:br/>
        <w:t xml:space="preserve">        w ustawie z dnia 7 września 1991 r. o systemie oświaty  (Dz. U. z 2004r. Nr 256 poz. 2572 z    </w:t>
      </w:r>
    </w:p>
    <w:p>
      <w:pPr>
        <w:pStyle w:val="List"/>
        <w:spacing w:before="0" w:after="0"/>
        <w:ind w:left="480" w:hanging="0"/>
        <w:jc w:val="both"/>
        <w:rPr/>
      </w:pPr>
      <w:r>
        <w:rPr/>
        <w:t>późn. zmianami) oraz obowiązków określonych w zarządzeniach i wytycznych władz oświatowych, a ponadt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ropagowanie zajęć wśród dzieci i młodzieży w środowisku – nabór wychowank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imprez zachęcających wychowanków do udziału w zajęciach prowadzonych przez Pałac Młodzieży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ztałtowanie, ujawnianie i rozwijanie zainteresowań wychowank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warzanie warunków do rozwoju psychofizycznego wychowanków szczególnie utalentowanych w różnych dziedzina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roska o wyposażenie w sprzęt i pomoce naukowe oraz celowe gospodarowanie środkami </w:t>
        <w:br/>
        <w:t>i zabezpieczenie mienia pracown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ewnienie frekwencji na zajęciach  i organizowanie dodatkowego  nabór w ciągu roku szkoln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ółpraca ze szkołami, placówkami oświaty i kultury oraz rodzicam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ółudział w opracowywaniu oferty programowej dla dzieci i młodzież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zyskiwanie sponsor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dokumentacji pedagogicznej.</w:t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/>
      </w:pPr>
      <w:r>
        <w:rPr/>
        <w:t>§ 13. Do obowiązków pracowników administracji należy w szczególności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wadzenie rachunkowości Pałacu Młodzieży zgodnie z obowiązującymi przepisami </w:t>
        <w:br/>
        <w:t xml:space="preserve">i zasadami, </w:t>
      </w:r>
    </w:p>
    <w:p>
      <w:pPr>
        <w:pStyle w:val="Normal"/>
        <w:numPr>
          <w:ilvl w:val="0"/>
          <w:numId w:val="8"/>
        </w:numPr>
        <w:rPr/>
      </w:pPr>
      <w:r>
        <w:rPr/>
        <w:t>wykonywanie dyspozycji środkami pieniężnymi, zgodnie z przepisami dotyczącymi zasad wykonywania budżetu, gospodarki środkami pozabudżetowymi i innymi będącymi w dyspozycji Pałacu Młodzieży,</w:t>
      </w:r>
    </w:p>
    <w:p>
      <w:pPr>
        <w:pStyle w:val="Normal"/>
        <w:numPr>
          <w:ilvl w:val="0"/>
          <w:numId w:val="8"/>
        </w:numPr>
        <w:rPr/>
      </w:pPr>
      <w:r>
        <w:rPr/>
        <w:t>dokonywanie wstępnej kontroli zgodności operacji gospodarczych i finansowych z planem finansowym oraz kompletności i rzetelności dokumentów dotyczących operacji gospodarczych i finansowych,</w:t>
      </w:r>
    </w:p>
    <w:p>
      <w:pPr>
        <w:pStyle w:val="Normal"/>
        <w:numPr>
          <w:ilvl w:val="0"/>
          <w:numId w:val="8"/>
        </w:numPr>
        <w:rPr/>
      </w:pPr>
      <w:r>
        <w:rPr/>
        <w:t>prowadzenie spraw kadrowych pracowników Pałacu Młodzieży,</w:t>
      </w:r>
    </w:p>
    <w:p>
      <w:pPr>
        <w:pStyle w:val="Normal"/>
        <w:numPr>
          <w:ilvl w:val="0"/>
          <w:numId w:val="8"/>
        </w:numPr>
        <w:rPr/>
      </w:pPr>
      <w:r>
        <w:rPr/>
        <w:t>przechowywanie i prowadzenie akt osobowych pracowników Pałacu Młodzieży zgodnie</w:t>
        <w:br/>
        <w:t xml:space="preserve"> z obowiązującymi przepisami,</w:t>
      </w:r>
    </w:p>
    <w:p>
      <w:pPr>
        <w:pStyle w:val="Normal"/>
        <w:numPr>
          <w:ilvl w:val="0"/>
          <w:numId w:val="8"/>
        </w:numPr>
        <w:rPr/>
      </w:pPr>
      <w:r>
        <w:rPr/>
        <w:t>rozliczanie czasu pracy,</w:t>
      </w:r>
    </w:p>
    <w:p>
      <w:pPr>
        <w:pStyle w:val="Normal"/>
        <w:numPr>
          <w:ilvl w:val="0"/>
          <w:numId w:val="8"/>
        </w:numPr>
        <w:rPr/>
      </w:pPr>
      <w:r>
        <w:rPr/>
        <w:t>opracowywanie planu potrzeb remontowych i materiałowych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powiedzialność  za bezpieczne  i higieniczne warunki pracy w  Pałacu Młodzieży oraz </w:t>
        <w:br/>
        <w:t>na terenie posesji,</w:t>
      </w:r>
    </w:p>
    <w:p>
      <w:pPr>
        <w:pStyle w:val="Normal"/>
        <w:numPr>
          <w:ilvl w:val="0"/>
          <w:numId w:val="8"/>
        </w:numPr>
        <w:rPr/>
      </w:pPr>
      <w:r>
        <w:rPr/>
        <w:t>organizowanie i nadzorowanie remontów budynku Pałacu Młodzieży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opatrywanie pracowników Pałacu Młodzieży w odzież ochronną i roboczą, materiały biurowe, </w:t>
      </w:r>
    </w:p>
    <w:p>
      <w:pPr>
        <w:pStyle w:val="Normal"/>
        <w:numPr>
          <w:ilvl w:val="0"/>
          <w:numId w:val="8"/>
        </w:numPr>
        <w:rPr/>
      </w:pPr>
      <w:r>
        <w:rPr/>
        <w:t>prowadzenie ewidencji druków ścisłego zarachowania,</w:t>
      </w:r>
    </w:p>
    <w:p>
      <w:pPr>
        <w:pStyle w:val="Normal"/>
        <w:numPr>
          <w:ilvl w:val="0"/>
          <w:numId w:val="8"/>
        </w:numPr>
        <w:rPr/>
      </w:pPr>
      <w:r>
        <w:rPr/>
        <w:t>prowadzenie na bieżąco ksiąg inwentarzowych majątku Pałacu Młodzieży oraz dokonywanie raz w roku uzgodnień stanu ilościowo-wartościowego,</w:t>
      </w:r>
    </w:p>
    <w:p>
      <w:pPr>
        <w:pStyle w:val="Normal"/>
        <w:numPr>
          <w:ilvl w:val="0"/>
          <w:numId w:val="8"/>
        </w:numPr>
        <w:rPr/>
      </w:pPr>
      <w:r>
        <w:rPr/>
        <w:t>sprawowanie nadzoru nad wynajmem pomieszczeń Pałacu Młodzieży,</w:t>
      </w:r>
    </w:p>
    <w:p>
      <w:pPr>
        <w:pStyle w:val="Normal"/>
        <w:numPr>
          <w:ilvl w:val="0"/>
          <w:numId w:val="8"/>
        </w:numPr>
        <w:rPr/>
      </w:pPr>
      <w:r>
        <w:rPr/>
        <w:t>organizowanie zamówień publicznych a także rozpatrywanie protestów i odwołań złożonych w toku postępowania o udzielenie zamówień publicznych w Pałacu Młodzieży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wadzenie rejestru pism przychodzących i wychodzących z Pałacu Młodzieży zgodnie </w:t>
        <w:br/>
        <w:t>z obowiązującą instrukcją kancelaryjną,</w:t>
      </w:r>
    </w:p>
    <w:p>
      <w:pPr>
        <w:pStyle w:val="Normal"/>
        <w:numPr>
          <w:ilvl w:val="0"/>
          <w:numId w:val="8"/>
        </w:numPr>
        <w:rPr/>
      </w:pPr>
      <w:r>
        <w:rPr/>
        <w:t>prowadzenie rejestru deklaracji wychowanków,</w:t>
      </w:r>
    </w:p>
    <w:p>
      <w:pPr>
        <w:pStyle w:val="Normal"/>
        <w:numPr>
          <w:ilvl w:val="0"/>
          <w:numId w:val="8"/>
        </w:numPr>
        <w:rPr/>
      </w:pPr>
      <w:r>
        <w:rPr/>
        <w:t>wysyłanie korespondencji,</w:t>
      </w:r>
    </w:p>
    <w:p>
      <w:pPr>
        <w:pStyle w:val="Normal"/>
        <w:numPr>
          <w:ilvl w:val="0"/>
          <w:numId w:val="8"/>
        </w:numPr>
        <w:rPr/>
      </w:pPr>
      <w:r>
        <w:rPr/>
        <w:t>sporządzanie deklaracji rozliczeniowych do ZUS,</w:t>
      </w:r>
    </w:p>
    <w:p>
      <w:pPr>
        <w:pStyle w:val="Normal"/>
        <w:numPr>
          <w:ilvl w:val="0"/>
          <w:numId w:val="8"/>
        </w:numPr>
        <w:rPr/>
      </w:pPr>
      <w:r>
        <w:rPr/>
        <w:t>prowadzenie raportów kasowych zgodnie z obowiązującą instrukcją kasową.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w:t>§ 14. Do obowiązków pracowników obsługi należy w szczególności:</w:t>
      </w:r>
    </w:p>
    <w:p>
      <w:pPr>
        <w:pStyle w:val="Normal"/>
        <w:numPr>
          <w:ilvl w:val="0"/>
          <w:numId w:val="10"/>
        </w:numPr>
        <w:rPr/>
      </w:pPr>
      <w:r>
        <w:rPr/>
        <w:t>dokonywanie napraw instalacji sanitarnych, mebli i innych urządzeń,</w:t>
      </w:r>
    </w:p>
    <w:p>
      <w:pPr>
        <w:pStyle w:val="Normal"/>
        <w:numPr>
          <w:ilvl w:val="0"/>
          <w:numId w:val="10"/>
        </w:numPr>
        <w:rPr/>
      </w:pPr>
      <w:r>
        <w:rPr/>
        <w:t>konserwacja instalacji elektrycznej,</w:t>
      </w:r>
    </w:p>
    <w:p>
      <w:pPr>
        <w:pStyle w:val="Normal"/>
        <w:numPr>
          <w:ilvl w:val="0"/>
          <w:numId w:val="10"/>
        </w:numPr>
        <w:rPr/>
      </w:pPr>
      <w:r>
        <w:rPr/>
        <w:t>dokonywanie napraw w pomieszczeniach,</w:t>
      </w:r>
    </w:p>
    <w:p>
      <w:pPr>
        <w:pStyle w:val="Normal"/>
        <w:numPr>
          <w:ilvl w:val="0"/>
          <w:numId w:val="10"/>
        </w:numPr>
        <w:rPr/>
      </w:pPr>
      <w:r>
        <w:rPr/>
        <w:t>dbanie o czystość i porządek w salach do zajęć, w pomieszczeniach biurowych, ciągach komunikacyjnych i w otoczeniu Pałacu Młodzieży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jektowanie i szycie strojów scenicznych dla zespołów artystycznych działających </w:t>
        <w:br/>
        <w:t>w Pałacu Młodzieży,</w:t>
      </w:r>
    </w:p>
    <w:p>
      <w:pPr>
        <w:pStyle w:val="Normal"/>
        <w:numPr>
          <w:ilvl w:val="0"/>
          <w:numId w:val="10"/>
        </w:numPr>
        <w:rPr/>
      </w:pPr>
      <w:r>
        <w:rPr/>
        <w:t>projektowanie i wykonywanie scenografii do imprez organizowanych przez Pałac Młodzieży,</w:t>
      </w:r>
    </w:p>
    <w:p>
      <w:pPr>
        <w:pStyle w:val="Normal"/>
        <w:numPr>
          <w:ilvl w:val="0"/>
          <w:numId w:val="10"/>
        </w:numPr>
        <w:rPr/>
      </w:pPr>
      <w:r>
        <w:rPr/>
        <w:t>aranżacja wystaw plastycznych w galerii Pałacu Młodzieży.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w:t>§ 15. Szczegółowe zakresy czynności pracowników pedagogicznych, administracji i obsługi są składane do teczek zawierających akta oso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z instytucjami, środowiskiem lokalnym i rodzi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§ 16. Pałac Młodzieży współpracuje z placówkami oświatowymi, placówkami kultury i innymi działającymi na rzecz dzieci i młodzieży w środowisku lokalnym, w szczegól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zgadnia z  placówkami zasady korzystania z wybranych pomieszczeń do prowadzenia niektórych zajęć oraz wzajemnie udostępnia obiekt Pałacu Młodzieży do prowadzenia przez placówki wybranych zajęć i  imprez 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półdziała w ramach organizowania życia społeczno-kulturaln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zyskuje do placówki wychowanków przejawiających w szkole specjalne zainteresowania, uzdolnienia czy też szczególne umiejętnośc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półdziała w zakresie wychowania i poszerzania wiedzy wychowanków w dziedzinie zajęć pozaszkol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formuje szkołę, na prośbę wychowanka bądź rodziców, o ich osiągnięciach w dziedzinie zajęć pozaszkol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paguje imprezy i inne formy działalności placówki z uwzględnieniem propozycji dla dzieci niepełnospraw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możliwia wychowankom bądź zespołom  występy w imprezach organizowanych przez inne placówk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puszcza możliwość korzystania z wyposażenia Pałacu Młodzież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półorganizuje imprezy promujące miasto (zasięg miejski, regionalny, wojewódzki, makroregionalny, ogólnopolski i międzynarodowy).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w:t>§ 17. 1.W ramach współpracy Pałacu Młodzieży  z rodzicami:</w:t>
      </w:r>
    </w:p>
    <w:p>
      <w:pPr>
        <w:pStyle w:val="List"/>
        <w:numPr>
          <w:ilvl w:val="0"/>
          <w:numId w:val="11"/>
        </w:numPr>
        <w:spacing w:before="0" w:after="0"/>
        <w:rPr/>
      </w:pPr>
      <w:r>
        <w:rPr/>
        <w:t>rodzice otrzymują informacje o działalności statutowej placówki,</w:t>
      </w:r>
    </w:p>
    <w:p>
      <w:pPr>
        <w:pStyle w:val="List"/>
        <w:numPr>
          <w:ilvl w:val="0"/>
          <w:numId w:val="11"/>
        </w:numPr>
        <w:spacing w:before="0" w:after="0"/>
        <w:rPr/>
      </w:pPr>
      <w:r>
        <w:rPr/>
        <w:t>informowani są na bieżąco o postępach lub problemach w pracy z wychowank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ice zobowiązani są informować nauczyciela o rezygnacji wychowanka z zajęć (bez konieczności podania powodu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dzice zobowiązani są do informowania nauczyciela o problemach zdrowotnych </w:t>
        <w:br/>
        <w:t>i wychowawc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ice mogą wspomagać placówkę w zakresie finansowym i organiza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wychowanków Pałacu Młodzie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8.1. Dzieci w wieku przedszkolnym, szkolnym, młodzież ucząca się oraz młodzież pracująca </w:t>
      </w:r>
    </w:p>
    <w:p>
      <w:pPr>
        <w:pStyle w:val="Normal"/>
        <w:ind w:left="240" w:hanging="0"/>
        <w:jc w:val="both"/>
        <w:rPr/>
      </w:pPr>
      <w:r>
        <w:rPr/>
        <w:t>korzystają z zajęć w Pałacu Młodzieży w wybranych pracowniach i grupach zgodnie ze swoimi zainteresowaniami i potrzeba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Rekrutacja wychowanków jest przeprowadzana w oparciu o zasadę dostępności </w:t>
        <w:br/>
        <w:t xml:space="preserve">   i dobrowolności, na podstawie deklaracji uczestnictwa złożonej przez rodzic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Wypisanie z zajęć następuje na prośbę wychowanka w porozumieniu z rodzica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W przypadku dłuższej nieusprawiedliwionej nieobecności oraz częstej nieobecności na zajęci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ądź też nieprzestrzegania regulaminu uczestnictwa istnieje możliwość skreślenia z lis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chowanków na podstawie wniosku nauczyciela, za zgodą dyrektora w porozumieniu z ra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dagogiczn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Rada pedagogiczna ustala propozycję wysokości składki na rzecz rady rodziców Pałac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łodzież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Wychowankowie Pałacu Młodzieży dzielą się n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ałych – uczestniczą w cotygodniowych zajęciach w okresie całego roku szkolnego, ich obecność na zajęciach podlega kontrol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kresowych – uczestniczą w zajęciach w celu zrealizowania określonego zadania </w:t>
        <w:br/>
        <w:t>w ustalonym czasie, krótszym od roku szkolnego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§ 19. Wychowanek ma prawo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wie zorganizowanego udziału w zajęciach zgodnie z zasadami higieny pracy umysł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eki wychowawczej i zapewnienia warunków bezpieczeństwa, ochrony przed wszelkimi formami przemocy fizycznej bądź psychicznej oraz poszanowania jego god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życzliwego, podmiotowego traktowania w procesie dydaktyczno-wychowawcz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wobody wyrażania myśli i przekonań w szczególności dotyczących życia placówki oraz wyznawanej religii – jeśli nie narusza to dobra innych osób i nie uwłacza niczyjej godności osobist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wijania zainteresowań, zdolności i talentów, przejawiania własnej aktywności </w:t>
        <w:br/>
        <w:t>w zdobywaniu wiedzy i umiejętności przy wykorzystaniu wszystkich możliwości placówki, wyrażania opinii i wątpliwości dotyczących treści zajęć oraz uzyskiwania na nie wyjaśnień i odpowiedz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rzystania z pomieszczeń, pracowni, sprzętu, urządzeń oraz pomocy naukowych zgodnie </w:t>
        <w:br/>
        <w:t>z regulaminem uczestnictw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"/>
        <w:spacing w:before="0" w:after="0"/>
        <w:rPr/>
      </w:pPr>
      <w:r>
        <w:rPr/>
        <w:t>§ 20. Wychowanek ma obowiązek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bać o dobre imię placówki i godnie ją reprezentować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kazywać szacunek kolegom, nauczycielom i innym pracowniko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działać z innymi w tworzeniu i realizacji zadań grupy i placówk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ciwdziałać wszelkim przejawom brutalności i przemoc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bać o zdrowie i bezpieczeństwo swoje i kolegów oraz przeciwdziałać zjawiskom patologi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tworzyć atmosferę wzajemnej życzliw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strzegać zasad higieny osobist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nać i przestrzegać obowiązki wynikające z regulaminu uczestnictw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bać o sprzęt i pomoce naukowe wykorzystywane w czasie zajęć.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w:t xml:space="preserve">§ 21. Za wzorowe uczestnictwo w zajęciach Pałacu Młodzieży wychowanek ma prawo do nagrody </w:t>
        <w:br/>
        <w:t>w posta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chwały przez nauczyciel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chwały przez dyrektor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plomu, medalu, pucharu za osiągnięcia, postępy lub za wzorową postawę wychowanka Pałacu Młodzież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stu gratulacyjnego adresowanego do macierzystej szkoły wychowan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grody dyrektora przyznanej wychowankowi na wniosek nauczyciel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"/>
        <w:spacing w:before="0" w:after="0"/>
        <w:rPr/>
      </w:pPr>
      <w:r>
        <w:rPr/>
        <w:t>§ 22. Za zachowanie niezgodne z postawą wychowanka Pałacu Młodzieży przewiduje się kar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mnienia lub nagany udzielonej przez nauczyciel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mnienia lub nagany udzielonej przez dyrek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mowy z rodzicami lub pisma wysłanego do rodziców, lub opiekunów prawnych, informującego o nagannym zachowaniu się wychowan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formowania macierzystej szkoły o zachowaniu wychowan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eślenia z listy wychowanków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 xml:space="preserve">§ 23. 1. Skargi w przypadku naruszenia praw wychowanka mogą być składane przez samego   </w:t>
      </w:r>
    </w:p>
    <w:p>
      <w:pPr>
        <w:pStyle w:val="List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wychowanka, jego opiekuna lub rodzica,</w:t>
      </w:r>
    </w:p>
    <w:p>
      <w:pPr>
        <w:pStyle w:val="List"/>
        <w:numPr>
          <w:ilvl w:val="0"/>
          <w:numId w:val="18"/>
        </w:numPr>
        <w:spacing w:before="0" w:after="0"/>
        <w:rPr/>
      </w:pPr>
      <w:r>
        <w:rPr>
          <w:rFonts w:eastAsia="Times New Roman"/>
        </w:rPr>
        <w:t xml:space="preserve">   </w:t>
      </w:r>
      <w:r>
        <w:rPr/>
        <w:t>2. Skarga może być pisemna lub ustna.</w:t>
      </w:r>
    </w:p>
    <w:p>
      <w:pPr>
        <w:pStyle w:val="List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3. W przypadku skargi pisemnej złożonej do dyrektora Pałacu Młodzieży, dyrektor placówki </w:t>
      </w:r>
    </w:p>
    <w:p>
      <w:pPr>
        <w:pStyle w:val="List"/>
        <w:spacing w:before="0" w:after="0"/>
        <w:ind w:left="709" w:hanging="0"/>
        <w:rPr/>
      </w:pPr>
      <w:r>
        <w:rPr/>
        <w:t>rozpatruje ją na posiedzeniu rady pedagogicznej i w terminie 14 dni informuje wnioskodawcę o podjętych decyzja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W przypadku nie uwzględnienia skargi wychowankowi przysługuje prawo wniesienia     </w:t>
      </w:r>
    </w:p>
    <w:p>
      <w:pPr>
        <w:pStyle w:val="Normal"/>
        <w:ind w:firstLine="709"/>
        <w:jc w:val="both"/>
        <w:rPr/>
      </w:pPr>
      <w:r>
        <w:rPr/>
        <w:t>skargi do organu sprawującego nadzór pedagogiczny.</w:t>
      </w:r>
    </w:p>
    <w:p>
      <w:pPr>
        <w:pStyle w:val="List"/>
        <w:numPr>
          <w:ilvl w:val="0"/>
          <w:numId w:val="18"/>
        </w:numPr>
        <w:spacing w:before="0" w:after="0"/>
        <w:rPr/>
      </w:pPr>
      <w:r>
        <w:rPr>
          <w:rFonts w:eastAsia="Times New Roman"/>
        </w:rPr>
        <w:t xml:space="preserve">   </w:t>
      </w:r>
      <w:r>
        <w:rPr/>
        <w:t>5. Sekretariat Pałacu Młodzieży prowadzi rejestr skarg i wniosków.</w:t>
      </w:r>
    </w:p>
    <w:p>
      <w:pPr>
        <w:pStyle w:val="List"/>
        <w:numPr>
          <w:ilvl w:val="0"/>
          <w:numId w:val="18"/>
        </w:numPr>
        <w:spacing w:before="0" w:after="0"/>
        <w:rPr/>
      </w:pPr>
      <w:r>
        <w:rPr>
          <w:rFonts w:eastAsia="Times New Roman"/>
        </w:rPr>
        <w:t xml:space="preserve">   </w:t>
      </w:r>
      <w:r>
        <w:rPr/>
        <w:t>6. Pałac Młodzieży informuje wychowanków i ich rodziców o trybie składania skarg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ć administracyjno-gospodarc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 xml:space="preserve">§ 24. 1. Pałac Młodzieży jest jednostką budżetową. Zasady gospodarki finansowej i materialnej   </w:t>
      </w:r>
    </w:p>
    <w:p>
      <w:pPr>
        <w:pStyle w:val="List"/>
        <w:spacing w:before="0" w:after="0"/>
        <w:ind w:firstLine="480"/>
        <w:rPr/>
      </w:pPr>
      <w:r>
        <w:rPr/>
        <w:t>określają odrębne przepis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2. Pałac Młodzieży prowadzi dokumentację dotycząc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ałalności wychowawczo-dydaktycz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ałalności administracyjno-gospodarczej i finansow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jestru wypadk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ną dokumentację wynikającą z obowiązujących przepisów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Pałac Młodzieży prowadzi kronikę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/>
        <w:t xml:space="preserve">      </w:t>
      </w:r>
      <w:r>
        <w:rPr/>
        <w:t>ROZDZIAŁ I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§ 25. 1. Pałac Młodzieży w Koszalinie używa pieczęci podłużnej z pełną nazwą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2. Pałac Młodzieży w Koszalinie ma prawo wydawać wychowankom zaświadczenia </w:t>
        <w:br/>
        <w:t xml:space="preserve">o uczęszczaniu na zajęcia i informację o laurach zdobytych przez nich na konkursach, festiwalach, zawod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1"/>
        </w:tabs>
        <w:ind w:left="1861" w:hanging="360"/>
      </w:pPr>
    </w:lvl>
    <w:lvl w:ilvl="2">
      <w:start w:val="1"/>
      <w:numFmt w:val="lowerRoman"/>
      <w:lvlText w:val="%3."/>
      <w:lvlJc w:val="right"/>
      <w:pPr>
        <w:tabs>
          <w:tab w:val="num" w:pos="2581"/>
        </w:tabs>
        <w:ind w:left="2581" w:hanging="180"/>
      </w:pPr>
    </w:lvl>
    <w:lvl w:ilvl="3">
      <w:start w:val="1"/>
      <w:numFmt w:val="decimal"/>
      <w:lvlText w:val="%4."/>
      <w:lvlJc w:val="left"/>
      <w:pPr>
        <w:tabs>
          <w:tab w:val="num" w:pos="3301"/>
        </w:tabs>
        <w:ind w:left="3301" w:hanging="360"/>
      </w:pPr>
    </w:lvl>
    <w:lvl w:ilvl="4">
      <w:start w:val="1"/>
      <w:numFmt w:val="lowerLetter"/>
      <w:lvlText w:val="%5."/>
      <w:lvlJc w:val="left"/>
      <w:pPr>
        <w:tabs>
          <w:tab w:val="num" w:pos="4021"/>
        </w:tabs>
        <w:ind w:left="4021" w:hanging="360"/>
      </w:pPr>
    </w:lvl>
    <w:lvl w:ilvl="5">
      <w:start w:val="1"/>
      <w:numFmt w:val="lowerRoman"/>
      <w:lvlText w:val="%6."/>
      <w:lvlJc w:val="right"/>
      <w:pPr>
        <w:tabs>
          <w:tab w:val="num" w:pos="4741"/>
        </w:tabs>
        <w:ind w:left="4741" w:hanging="180"/>
      </w:pPr>
    </w:lvl>
    <w:lvl w:ilvl="6">
      <w:start w:val="1"/>
      <w:numFmt w:val="decimal"/>
      <w:lvlText w:val="%7."/>
      <w:lvlJc w:val="left"/>
      <w:pPr>
        <w:tabs>
          <w:tab w:val="num" w:pos="5461"/>
        </w:tabs>
        <w:ind w:left="5461" w:hanging="360"/>
      </w:pPr>
    </w:lvl>
    <w:lvl w:ilvl="7">
      <w:start w:val="1"/>
      <w:numFmt w:val="lowerLetter"/>
      <w:lvlText w:val="%8."/>
      <w:lvlJc w:val="left"/>
      <w:pPr>
        <w:tabs>
          <w:tab w:val="num" w:pos="6181"/>
        </w:tabs>
        <w:ind w:left="6181" w:hanging="360"/>
      </w:pPr>
    </w:lvl>
    <w:lvl w:ilvl="8">
      <w:start w:val="1"/>
      <w:numFmt w:val="lowerRoman"/>
      <w:lvlText w:val="%9."/>
      <w:lvlJc w:val="right"/>
      <w:pPr>
        <w:tabs>
          <w:tab w:val="num" w:pos="6901"/>
        </w:tabs>
        <w:ind w:left="6901" w:hanging="18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530"/>
        </w:tabs>
        <w:ind w:left="720" w:hanging="72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1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591"/>
        </w:tabs>
        <w:ind w:left="781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8:00Z</dcterms:created>
  <dc:creator>Malgorzata Krol</dc:creator>
  <dc:description/>
  <dc:language>en-US</dc:language>
  <cp:lastModifiedBy>Malgorzata Krol</cp:lastModifiedBy>
  <dcterms:modified xsi:type="dcterms:W3CDTF">2007-05-02T06:48:00Z</dcterms:modified>
  <cp:revision>1</cp:revision>
  <dc:subject/>
  <dc:title>                                           Uchwała Nr  X/87/2007                                          </dc:title>
</cp:coreProperties>
</file>