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Uchwała Nr  X/89/2007                                 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Rady Miejskiej w Koszalini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z dnia     26 kwietnia    2007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sprawie ustalenia maksymalnej kwoty dofinansowania opłat za doskonalenie nauczycieli oraz ustalenia specjalności i form kształcenia, na które dofinansowanie jest przyzna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70a ust. 1 w związku z art. 91 d pkt 1 ustawy  z dnia 26 stycznia  1982 r. Karta Nauczyciela (Dz.U. z 2006r. Nr 97 poz. 674, Nr 170 poz. 1218, Nr 220 poz. 1600), </w:t>
        <w:br/>
        <w:t xml:space="preserve">§ 7  rozporządzenia Ministra Edukacji Narodowej i Sportu  z dnia 29 marca 2002 roku </w:t>
        <w:br/>
        <w:t>w sprawie sposobu podziału środków na wspieranie doskonalenia zawodowego nauczycieli pomiędzy budżety poszczególnych wojewodów, form doskonalenia zawodowego dofinansowanych ze środków wyodrębnionych w budżetach organów prowadzących szkoły, wojewodów ministra właściwego do spraw oświaty i wychowania oraz szczegółowych kryteriów i trybu przyznawania tych środków (Dz. U. z 2002 r. Nr 46, poz. 430), Rada Miejska  w Koszalinie uchwala, co następuje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§1.Ustala się roczne maksymalne kwoty dofinansowania opłat za kształcenie pobierane przez szkoły wyższe i zakłady kształcenia nauczyci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udiów podyplomowych -  w wysokości  15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udiów licencjackich lub magisterskich - w wysokości  15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kursów kwalifikacyjnych ( min. 270 godz.) –  w wysokości  8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kursów innych niż wskazane w pkt 3, warsztatów i konferencji  </w:t>
        <w:br/>
        <w:t>–  w wysokości  400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2. Dofinansowanie, o którym mowa w § 1, może  być przyznawane  na:</w:t>
      </w:r>
    </w:p>
    <w:p>
      <w:pPr>
        <w:pStyle w:val="TextBody"/>
        <w:rPr/>
      </w:pPr>
      <w:r>
        <w:rPr>
          <w:sz w:val="24"/>
        </w:rPr>
        <w:t>1) studia licencjackie i magisterskie oraz  studia podyplomowe  dające nauczycielowi zgodnie z potrzebami szkoły lub  placówki  uprawnienia do nauczania drugiego przedmiotu,</w:t>
      </w:r>
    </w:p>
    <w:p>
      <w:pPr>
        <w:pStyle w:val="TextBody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2) studia magisterskie,  studia podyplomowe i kursy kwalifikacyjne oraz pozostałe formy kształcenia wskazane w §1 pkt 4, zgodnie z potrzebami szkoły lub placówki </w:t>
        <w:br/>
        <w:t xml:space="preserve">w   specjalnościach:  języki obce, informatyka, wiedza o kulturze, dziedziny  artystyczne, wiedza o społeczeństwie, wychowanie przedszkolne, logopedia, oligofrenopedagogika, socjoterapia, gimnastyka korekcyjno-kompensacyjna, terapia pedagogiczna, profilaktyka uzależnień, pedagogika opiekuńczo-wychowawcza, pozyskiwane środków unijnych, zarządzanie kryzysowe, teoretyczna i praktyczna nauka zawodu  oraz bezpieczeństwo </w:t>
        <w:br/>
        <w:t>i higiena pracy.</w:t>
      </w:r>
    </w:p>
    <w:p>
      <w:pPr>
        <w:pStyle w:val="TextBody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§3. Decyzje o przyznaniu dofinansowania dyrektorom szkół i placówek oświatowych  podejmuje Prezydent Miasta Koszalin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4. 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Przewodniczący  Rady Miejskiej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</w:rPr>
        <w:t>dr  Jan Kur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0:00Z</dcterms:created>
  <dc:creator>Malgorzata Krol</dc:creator>
  <dc:description/>
  <dc:language>en-US</dc:language>
  <cp:lastModifiedBy>Malgorzata Krol</cp:lastModifiedBy>
  <dcterms:modified xsi:type="dcterms:W3CDTF">2007-05-02T06:41:00Z</dcterms:modified>
  <cp:revision>1</cp:revision>
  <dc:subject/>
  <dc:title>   </dc:title>
</cp:coreProperties>
</file>