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Uchwała  Nr  X/90/2007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>Rady  Miejskiej w Koszalinie</w:t>
      </w:r>
    </w:p>
    <w:p>
      <w:pPr>
        <w:pStyle w:val="Normal"/>
        <w:jc w:val="center"/>
        <w:rPr>
          <w:sz w:val="28"/>
        </w:rPr>
      </w:pPr>
      <w:r>
        <w:rPr/>
        <w:t>z dnia 26 kwiet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 sprawie opłat za korzystanie z przedszkoli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14 ust.5 ustawy z dnia 7 września 1991 r. o systemie oświaty (Dz.U.z 2004 r. Nr 256, poz. 2572, Nr 273, poz. 2703, Nr 281, poz. 2781, z 2005 r. Nr 17, poz. 141, Nr 94, poz. 788, Nr 122, poz. 1020, Nr 131, poz. 1091, Nr 167, poz. 1400, Nr 249 poz. 2104, z 2006 r. Nr 144, poz. 1043, Nr 208 poz. 1532, Nr 227 poz. 1658), oraz art. 18 ust. 2 pkt 15, art. 40 ust. 1 ustawy z dnia 8 marca 1990 r. o samorządzie gminnym (Dz. U. z 2001 r. Nr 142 poz. 1591, z 2002 r. Nr 23 poz. 220, Nr 62  poz.558, Nr 113 poz. 984, Nr 153, poz. 1271, Nr 214 poz. 1806, z 2003 r., Nr 80 poz. 717, Nr 162 poz.1568, z 2004r. Nr 102, poz. 1055, Nr 116 poz. 1203, z 2005 r. Nr 172 poz.1441, Nr 175 poz. 1457, z 2006 r., Nr 17 poz. 128, Nr 181 poz. 1337) Rada Miejska 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</w:t>
      </w:r>
      <w:r>
        <w:rPr>
          <w:b/>
        </w:rPr>
        <w:t xml:space="preserve"> </w:t>
      </w:r>
      <w:r>
        <w:rPr/>
        <w:t>Opłaty za świadczenia prowadzonych przez Miasto Koszalin przedszkoli publicznych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wkę dzienną za wyżywienie dziecka w wysokości 5,2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łatę miesięczną za prowadzenie przez przedszkole nauczania i wychowania </w:t>
        <w:br/>
        <w:t xml:space="preserve">w zakresie przekraczającym podstawę programową wychowania przedszkolnego </w:t>
        <w:br/>
        <w:t>w wysokości 140 zł, z zastrzeżeniem ust. 2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/>
      </w:pPr>
      <w:r>
        <w:rPr/>
        <w:t>2. W przypadku osób pobierających zasiłek rodzinny na podstawie przepisów ustawy z dnia 28 listopada 2003 roku o świadczeniach rodzinnych (Dz. U. z 2006r. Nr 139, poz.992 z późn.zm.) wysokość opłaty miesięcznej, o której mowa w ust.1 pkt 2, wynosi 95 zł. Podstawą ustalenia opłaty jest przedłożenie przez rodziców (prawnych opiekunów) decyzji w sprawie ustalenia prawa do zasiłku rodz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b/>
        </w:rPr>
        <w:t> </w:t>
      </w:r>
      <w:r>
        <w:rPr/>
        <w:t xml:space="preserve">Opłaty za świadczenia przedszkoli publicznych płatne są z góry do dnia 10 każdego miesiąc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 1.  Wysokość opłaty miesięcznej, o której mowa w § 1 ust.1 pkt 2 i ust.2 ulega obniż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25% na każde dziecko w przypadku, gdy do przedszkola publicznego uczęszcza dwoje dzieci z rodziny, pozostające we wspólnym gospodarstwie dom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50% w przypadku, gdy do przedszkola publicznego uczęszcza dziecko niepełnosprawne (zgodnie z orzeczeniem poradni psychologiczno-pedagogicznej).</w:t>
      </w:r>
    </w:p>
    <w:p>
      <w:pPr>
        <w:pStyle w:val="Normal"/>
        <w:ind w:left="360" w:hanging="360"/>
        <w:jc w:val="both"/>
        <w:rPr/>
      </w:pPr>
      <w:r>
        <w:rPr/>
        <w:t xml:space="preserve">2. W przypadku uczęszczania do przedszkola publicznego trojga i więcej dzieci z rodziny, pozostających we wspólnym gospodarstwie domowym, łączna wysokość opłaty przewidzianej w § 1 ust.1 pkt 2 oraz ust.2 stanowi równowartość opłaty należnej </w:t>
        <w:br/>
        <w:t>z tytułu uczęszczania dwojga dzieci. Obniżenie opłaty liczone jest w pierwszej kolejności na dzieci niepełnospr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niżenia opłaty dokonuje się na wniosek rodziców (prawnych opiekunów)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>4.1</w:t>
      </w:r>
      <w:r>
        <w:rPr>
          <w:b/>
        </w:rPr>
        <w:t>.</w:t>
      </w:r>
      <w:r>
        <w:rPr/>
        <w:t>W przypadku nieobecności dziecka w przedszkolu opłatę określoną w §1 ust.1 pkt 1 pomniejsza się o kwotę stanowiącą iloczyn stawki dziennej wyżywienia dziecka i ilość pełnych dni nieobecności dziecka w przedszkolu, przy czym pomniejszenie tej opłaty uzależnione jest od poinformowania dyrektora przedszkola o nieobecności dziecka najpóźniej w przeddzień planowanej nieobec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rot opłaty następuje w formie odpisu od należności za korzystanie z przedszkola </w:t>
        <w:br/>
        <w:t xml:space="preserve">w następnym miesiącu, a w przypadku niemożliwości dokonania takiego odpisu </w:t>
        <w:br/>
        <w:t>na wniosek rodzica (prawnego opiekuna) dziecka dokonuje się jej wypłaty.</w:t>
      </w:r>
    </w:p>
    <w:p>
      <w:pPr>
        <w:pStyle w:val="Normal"/>
        <w:jc w:val="both"/>
        <w:rPr/>
      </w:pPr>
      <w:r>
        <w:rPr/>
        <w:t>3.  Opłata określona w §1 ust. 1 pkt 2 oraz ust. 2 jest opłatą stałą i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</w:t>
      </w:r>
      <w:r>
        <w:rPr>
          <w:b/>
        </w:rPr>
        <w:t xml:space="preserve"> </w:t>
      </w: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</w:t>
      </w:r>
      <w:r>
        <w:rPr>
          <w:b/>
        </w:rPr>
        <w:t xml:space="preserve"> </w:t>
      </w:r>
      <w:r>
        <w:rPr/>
        <w:t>Traci moc uchwała Nr XVI/314/2000 Rady Miejskiej w Koszalinie z dnia 16 czerwca 2000r. w sprawie opłat za korzystanie z przedszkoli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</w:t>
      </w:r>
      <w:r>
        <w:rPr>
          <w:b/>
        </w:rPr>
        <w:t xml:space="preserve"> </w:t>
      </w:r>
      <w:r>
        <w:rPr/>
        <w:t>Uchwała wchodzi w życie po upływie 14 dni od dnia ogłoszenia w Dzienniku Urzędowym Województwa Zachodniopomorskiego z mocą obowiązującą od dnia 1 wrześ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rzewodniczący Rady Miejskiej</w:t>
      </w:r>
    </w:p>
    <w:p>
      <w:pPr>
        <w:pStyle w:val="Normal"/>
        <w:ind w:left="4248" w:hanging="0"/>
        <w:rPr/>
      </w:pPr>
      <w:r>
        <w:rPr/>
        <w:t xml:space="preserve">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dr  Jan Ku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5:00Z</dcterms:created>
  <dc:creator> </dc:creator>
  <dc:description/>
  <dc:language>en-US</dc:language>
  <cp:lastModifiedBy>Malgorzata Krol</cp:lastModifiedBy>
  <cp:lastPrinted>2007-03-28T12:17:00Z</cp:lastPrinted>
  <dcterms:modified xsi:type="dcterms:W3CDTF">2007-04-27T09:55:00Z</dcterms:modified>
  <cp:revision>2</cp:revision>
  <dc:subject/>
  <dc:title>Uchwała Nr </dc:title>
</cp:coreProperties>
</file>