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rPr/>
      </w:pPr>
      <w:r>
        <w:rPr>
          <w:rFonts w:eastAsia="Arial"/>
        </w:rPr>
        <w:t xml:space="preserve">   </w:t>
      </w:r>
      <w:r>
        <w:rPr/>
        <w:t>Uchwała Nr X/97/2007</w:t>
      </w:r>
    </w:p>
    <w:p>
      <w:pPr>
        <w:pStyle w:val="Heading2"/>
        <w:jc w:val="center"/>
        <w:rPr/>
      </w:pPr>
      <w:r>
        <w:rPr/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26 kwietnia 2007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ustalenia składu osobowego stałej komisji Rady Miejskiej w Koszali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/>
      </w:pPr>
      <w:r>
        <w:rPr/>
        <w:t>Na podstawie art. 21 ust. 1  ustawy z dnia 8 marca 1990 roku o samorządzie gminnym(Dz.U. z 2001 r. Nr 142, poz.  1591; z 2002r. Nr 23, poz. 220, Nr 62 poz. 558, Nr 113. poz. 984, Nr 153 poz. 1271 , Nr 214 poz. 1806 ; z 2003 r. Nr 80, poz. 717, Nr 162, poz. 1568; z 2004r.   Nr 102, poz. 1055, Nr 116,  poz. 1203; z 2005 r. Nr 172, poz. 1441 Nr 175, poz. 1457; z 2006r.  Nr 17, poz. 128,</w:t>
      </w:r>
      <w:r>
        <w:rPr>
          <w:sz w:val="22"/>
        </w:rPr>
        <w:t xml:space="preserve"> Nr 181 poz. 1337</w:t>
      </w:r>
      <w:r>
        <w:rPr/>
        <w:t>), oraz § 53 ust.1 i 4 uchwały Nr V/44/2003Rady Miejskiej w Koszalinie  z dnia 20 lutego 2003r. Statut Miasta Koszalina (Dziennik Urzędowy Województwa Zachodniopomorskiego Nr 25, poz. 347; z 2005 r. Nr 66, poz. 1458 i poz. 1459; z 2007r. Nr 40, poz. 579)   Rada Miejska uchwala,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. Ustala się skład osobowy  Komisji Spraw Statutowych, Rad Osiedli, Spraw Obywatelskich i Bezpieczeństwa Publiczneg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Tomasz Bernacki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 Danuta Janu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)  Artur Wiśniewski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. Wykonanie uchwały powierza się Przewodniczącemu Rady Miejski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 Rady Miejskiej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dr Jan Kuri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2:00Z</dcterms:created>
  <dc:creator>Malgorzata Krol</dc:creator>
  <dc:description/>
  <dc:language>en-US</dc:language>
  <cp:lastModifiedBy>Malgorzata Krol</cp:lastModifiedBy>
  <dcterms:modified xsi:type="dcterms:W3CDTF">2007-04-27T07:32:00Z</dcterms:modified>
  <cp:revision>1</cp:revision>
  <dc:subject/>
  <dc:title>   Uchwała Nr X/97/2007</dc:title>
</cp:coreProperties>
</file>